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40 от «24» но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64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sz w:val="24"/>
          <w:szCs w:val="24"/>
          <w:lang w:eastAsia="en-US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О внесении изменений в Решение Псковской городской Дум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31.10.2007 № 184 «Об официальном сайте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образования «Город Псков» в се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Интернет и об утверждении Полож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официальном сайте муниципального </w:t>
      </w:r>
    </w:p>
    <w:p>
      <w:pPr>
        <w:pStyle w:val="ConsPlusTitle"/>
        <w:rPr/>
      </w:pPr>
      <w:r>
        <w:rPr>
          <w:b w:val="false"/>
        </w:rPr>
        <w:t>образования «Город Псков» в сети 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открытости и доступности информации о деятельности органов местного самоуправления города Пскова, 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ст.23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ложение об официальном сайте муниципального образования «Город Псков» в сети Интернет, утвержденное Решением Псковской городской Думы от 31.10.2007 № 184 «Об официальном сайте муниципального образования «Город Псков» в сети  Интернет и об утверждении Положения об официальном сайте муниципального образования «Город Псков» в сети Интернет, изложив его в новой редакции согласно Приложению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 xml:space="preserve">                    </w:t>
        <w:tab/>
        <w:tab/>
        <w:tab/>
        <w:tab/>
        <w:tab/>
        <w:t xml:space="preserve">                 И.Н. Цец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5 № 1740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ФИЦИАЛЬНОМ САЙТЕ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ПСКОВ» В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разработано в соответствии с Гражданским кодексом Российской Федерации, Федеральными законами «Об общих принципах организации местного самоуправления в РФ», «Об информации, информационных технологиях и о защите информации»,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пределяет основные цели, порядок функционирования и обновления официального сайта муниципального образования «Город Псков» (далее - Сай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1. Положение об официальном сайте муниципального образования «Город Псков» (далее по тексту - Положение) разработано в целях регулирования отношений по управлению Сайтом и оперативному обновлению информации, размещаемой на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2. Официальный сайт муниципального образования "Город Псков" во всемирной информационной сети Интернет по адресу: www.pskovgorod.ru (далее – сеть Интернет) является официальным источником информации о муниципальном образовании "Город Псков"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3. Официальный сайт муниципального образования "Город Псков" является также официальным сайтом органов местного самоуправления  - Псковской городской Думы и Главы города Пс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4. Сайт функционирует для расширения взаимодействия органов местного самоуправления с населением муниципального образования "Город Псков" (далее - город Псков), муниципальными предприятиями и учреждениями, органами государственной власти, органами местного самоуправления других муниципальных образований, российскими и зарубежными партнерами, дальнейшей интеграции в российское и мировое информационное простран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5. Целями создания и работы Сай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йствие формированию имиджа города Пскова, его инвестиционной привлека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информационное обеспечение деятельности органов местного самоуправления города Пскова, обеспечение информационной среды для работы муниципальных служащих и специалистов муниципальных предприятий и учреждений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открытости и доступности информации о деятельности органов местного самоуправления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ение реализации права населения города Пскова на получение информации о положении дел в городе Пскове, вопросах, обсуждаемых в органах местного самоуправления города Пскова, назначениях и перемещениях должностных лиц органов местного самоуправления, за исключением информации, распространение которой огранич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ение возможности обсуждения населением города Пскова - пользователями сети Интернет проектов муниципальных правовых актов по вопросам местного значения, доведения до сведения жителей города Пскова информации о социально-экономическом и культурном развитии города Пскова, о развитии его общественной инфраструктуры и и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е интересов города Пскова в информационном пространстве России и мира, развитие единого информационного пространства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размещение общезначимой информации, распространяемой органами местного самоуправления, муниципальными предприятиями 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размещения материалов и информации, подлежащих обязательному размещению на официальном сайте органов местного самоуправления муниципального образования «Город Псков»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6. Потенциальной аудиторией Сайта является широкий круг пользователей сети Интернет, заинтересованных в получении информации о жизнедеятельности города Пс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 Сайт является основой информации о деятельности всех органов местного самоуправления муниципального образования «Город Псков» в сети Интернет и включает в себя ссылки на самостоятельные сайты органов местного самоуправления города Пс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Сайт может содержать ссылки на другие самостоятельные сайты для обеспечения доступа пользователей к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9. Официальный адрес Сайта в сети Интернет -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10. Сайт может быть зарегистрирован как средство массовой информации по решению Псковской городской Думы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сточники, категории и статус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1. Информация, размещаемая на Сайте, приобретается из официальных источников, является публичной и бесплат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Информация, размещаемая на сайте, должна быть получена от предприятий, организаций, учреждений, органов государственной власти и органов местного самоуправления, их структурных подразделений, должностных лиц в письменном или электронном виде, с указанием срока актуальности информации в соответствии с пунктом 2.3. настоящего Положения. В электронном виде информация направляется с официального адреса электронной почты соответствующего  органа или организации. В письменном виде информация направляется на бланке соответствующего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3. В зависимости от периодичности обновления информация делится на следующие категор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оянн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ически обновляем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овая информ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Для постоянной информации указывается только дата размещения информации на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Для периодически обновляемой информации указывается только дата размещения информации на Сайте.  Обновление периодической информации производится по мере поступления изменений. Контрольная проверка актуальности размещенной на Сайте периодической информации производится не реже 1 раз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6. Для разовой информации указывается дата размещения её на Сайте и дата прекращения раз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7. Частичное или полное использование информационных ресурсов сайта в средствах массовой информации возможно только при условии обязательной ссылки на Сайт или пресс-службу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Информация, размещаемая на Сайте, не долж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ать нормы действующего законодатель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ать честь, достоинство, деловую репутацию физических и юридических лиц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ть государственную и коммерческую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сай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3.1. Структура сайта формируется с учетом обязательного размещения на Сайте  Перечня информации о деятельности органов местного самоуправления муниципального образования «Город Псков», размещаемой в сети Интернет, в соответствии со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изложенного в  Приложении №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3.2. Перечень информации в обязательном порядке определяет периодичность размещения информации о деятельности органов местного самоуправления города Пскова в сети Интернет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3.3. Сайт состоит из основных разделов и подразделов. Базовая структура сайта изложена в Приложении №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По мере развития Сайта перечень, наименование разделов и их содержание может изменя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Администрирование Сай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1. Администрирование Сайта представляет собой комплекс работ, связанных с его информационным наполнением, организацией работы Сайта, управлением пользователями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ание технической работоспособности Сай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мещение и обновление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обратной связи с пользователями информацией Сай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продвижение Сайта в основных поисковых системах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информационной структуры и технического исполнения Сай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ическое обновление дизайна и структуры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2. Администрирование Сайта осуществляется рабочей группой, в состав которой включаются  представит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отдела по информационно-аналитической работе, связям со средствами массовой информации и общественностью аппарата Псковской городской Дум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итета информационных технологий Администрации города Пско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аппарата Контрольно-счетной палаты города Пско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и, видом деятельности которой является техническое развитие и поддержание работоспособности Сайта -  Технический исполн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Представители в состав рабочей группы от каждого органа местного самоуправления утверждаются Распоряжениями соответствующих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4. Координирует деятельность рабочей группы начальник отдела по информационно-аналитической работе, связям со средствами массовой информации и общественностью Псковской городской Думы – Координатор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 Координатор рабочей групп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ет организацию и координацию деятельности рабочей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ет основные направления  развития Сайта и его наполн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имеет доступ к администрированию Сайта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пределяет объем доступа к сайту членами рабочей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ет контроль за техническим и информационным состоянием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6. В целях   размещения   актуальной   и  достоверной информации, своевременного  обновления  разделов  Сайта,  поддержания  обратной связи с пользователями  информацией  Сайта,  представители  органов  местного  самоуправления города Пскова,  входящие  в  состав  рабочей  группы,  в рамках  полномочия соответствующего органа местного самоуправления,  осуществляют сбор, литературную обработку и редактирование информации. Информация  предоставляется членами рабочей группы Координатору рабочей группы для его последующего размещения на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7. Технический исполнитель на основании договора осуществляет деятельность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 поддержанию работоспособности Сай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 продвижению Сайта в основных поисковых системах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 совершенствованию технического исполнения Сай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периодическому обновлению дизайна и структуры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8. Органом местного самоуправления, уполномоченным заключать договор с Техническим исполнителем, а также иные договоры, связанные с обеспечением работы Сайта, является Псковская городская Д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9. Размещение на Сайте информации по инициативе лиц, не являющихся должностными лицами органов местного самоуправления, осуществляется на основании их письменного обращения к Координатору рабочей группы о размещении на Сайте предлагаемых материалов, с указанием категории информации и периода ее раз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10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соответствии со статьей 7 Федерального закона от 29.12.1994 № 78-ФЗ «О библиотечном деле» и статьей 6 Федерального закона от 22.10.2004 № 125-ФЗ «Об архивном дел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членов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Члены Рабочей группы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1.1. В рамках своей компетенции самостоятельно запрашивать и получать информацию от организаций, предприятий и учреждений, органов государственной власти и органов местного самоуправления, должностных лиц, брать интервью и комментарии у должностных лиц вышеназванных органов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1.2. В случае закрепления за ними  Координатором рабочей группы разделов Сайта и при наличии технической возможности, самостоятельно обрабатывать, редактировать и размещать необходимую для своевременного наполнения и обновления разделов Сайта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3. Вносить предложения по совершенствованию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Члены Рабочей группы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2.1. Выполнять поручения Координатора рабочей группы в процессе администрирования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2. Выполнять инструкции по безопасности администрирования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3. Пройти инструктаж и получить необходимую информацию у Технического исполнителя. В случае необходимости получить у Координатора рабочей группы пароли для самостоятельного размещения на Сайте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4. Контролировать, в рамках полномочия соответствующего органа местного самоуправления, сроки своевременного обновления и прекращения размещения информации на Сайте. Своевременно информировать Координатора рабочей группы о необходимости внесения соответствующих изменений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5. Проверять наличие орфографических, стилистических, фактических и иных ошибок в текстах, предназначенных для размещения на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членов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6.1. Координатор Рабочей группы несет ответственность за надлежащее ведение Сайта, в соответствии с настоящим Положением, в том числе за полноту, своевременность размещения и систематическое обновление информации на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6.2. На члена Рабочей группы из числа представителей органов местного самоуправления города Пскова возлагается ответственность, предусмотренна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6.3 Ответственность Технического исполнителя регулируется гражданским законодательством и договором, заключенным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 за обеспечением доступа к информации о деятельности орг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ого самоуправления и ответственность за информацию, опубликован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ай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7.1. Контроль за обеспечением доступа к информации о деятельности органов местного самоуправления города Пскова осуществляют руководители соответствующих 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7.2. Ответственность за своевременность предоставления запрашиваемой рабочей группой информации, а также за ее полноту, актуальность и достоверность несут руководители организаций, предприятий, учреждений, органов государственной власти и местного самоуправления, а также их органов и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Ответственность за полноту, точность и соответствие законодательству Российской Федерации размещенной на сайте информации несут члены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фициальном сай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нформации о деятельности 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Город Псков» и  ее размещения на официаль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е муниципального образования «Город Псков» в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бщая информация о деятельности Псковской городской Думы и Главы города Пск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лное наименование, структура, почтовый адрес, адрес электронной почты, номера справочных телеф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в течение трех рабочих дней с момента измен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ведения о полномочиях Псковской городской Думы и Главы города Пскова, а также перечень законов и иных нормативных правовых актов, определяющих эт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ведения о председателе Псковской городской Думы - Главе города Пскова, его заместителях, председателях комитетов, заместителях председателей комитетов, руководителях структурных подразделений аппарата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в течение трех рабочих дней с момента измен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ведения о комитетах, комиссиях, депутатских объединениях, депутатах Псковской городской Думы и Главы города Пскова и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в течение трех рабочих дней с момента измен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сведения о средствах массовой информации, учрежденных Псковской городской Ду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нформация о правотворческой деятельности Псковской городской Думы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информация о проведении и повестке дня заседаний се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в течение трех рабочих дней со дня издания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роекты Решений Псковской городской Думы и муниципальных правовых актов Главы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в течение трех рабочих дней с момента включения проекта муниципального правового акта в проект повестки дня заседания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ведения о проведении публичных слушаний и принятых ре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в течение трех рабочих дней с момента принятия решения о проведении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нформация о фракциях Псковской городской Думы: состав фр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по мере поступ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ведения о работе депутатов в округах: приемные (почтовый адрес, телефон, электронный адрес, помощник депут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Информация о деятельности Администрации города Пск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нформация о кадровом обеспечении Псковской городской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рядок поступления граждан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ведения о вакантных должностях муниципальной службы, имеющихся в аппарате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в течение трех рабочих дней после объявления вакант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валификационные требования к претендентам на замещение вакантных должностей муниципальной службы в аппарате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в течение трех рабочих дней со дня утверждения должност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езультаты конкурсов на замещение вакантных должностей муниципальной службы в аппарате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по результатам конкурса - в течение трех рабочих дней после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номера телефонов, по которым можно получить информацию по вопросу замещения вакантных должностей в аппарате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сведения о доходах, об имуществе и обязательствах имущественного характера депутатов Псковской городской Думы, Главы города, сотрудников аппарата Псковской городской Думы, Администрации города Пскова и Контрольно-счетной палаты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один раз в год в срок до 14 м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Иная информация о деятельности Псковской городской Думы, Главы города Пскова, Администрации города Пскова, Контрольно-счетной палаты города Пскова с учетом требований федерального законодательства и законодательства П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размещения: по мере подготовки и/или поступ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а Пскова</w:t>
        <w:tab/>
        <w:tab/>
        <w:tab/>
        <w:tab/>
        <w:tab/>
        <w:t xml:space="preserve">  </w:t>
        <w:tab/>
        <w:tab/>
        <w:t xml:space="preserve">          И.Н. Цец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фициальном сай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фициального сайта 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официального сайта муниципального образования «Город Псков» состоит из основных разделов и подразделов, содержащих подразделы третьего и последующих уров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 структура сай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0. Главная стран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 Меню сай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1. Нов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2. Интернет-прием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3 Поиск по сай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4 Блок банн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В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  <w:tab/>
        <w:t>Глава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  <w:tab/>
        <w:t>Псковская городская Ду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</w:t>
        <w:tab/>
        <w:t>Администрация города Пс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</w:t>
        <w:tab/>
        <w:t>Контрольно-счетная пал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</w:t>
        <w:tab/>
        <w:t>Устав МО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</w:t>
        <w:tab/>
        <w:t>Противодействие корру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</w:t>
        <w:tab/>
        <w:t>Исполнение указов Президента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</w:t>
        <w:tab/>
        <w:t>Публичные слуш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</w:t>
        <w:tab/>
        <w:t>Города-партн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Жиз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Истор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Куль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бра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Эконом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Строи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Генеральный 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ЖК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Справочн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Туриз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Информационный цен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Карта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Туристические маршру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Тран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Разм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Пит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Торгов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8. Развл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 Галере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Пресс-цен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Нов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Фо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Виде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ресс-релиз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С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Пресс-цен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дразделов базовой структуры сайта предполагается возможность развертывания по тематике. По принцип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  <w:tab/>
        <w:t>Глава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</w:t>
        <w:tab/>
        <w:t>Полномоч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</w:t>
        <w:tab/>
        <w:t>Замести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</w:t>
        <w:tab/>
        <w:t>Доку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1.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2. Распоря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3. Про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4</w:t>
        <w:tab/>
        <w:t>Отче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5</w:t>
        <w:tab/>
        <w:t>Прием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6</w:t>
        <w:tab/>
        <w:t>Об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И.Н. Цец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фициальном сайт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ехническим, программным и лингвистическим средств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пользования официальным сайто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Псков» в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 Информация, размещаемая на официальном сайте муниципального образования «Город Псков» в информационно-телекоммуникационной сети Интернет (далее - официальный сайт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3. 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000 обращений к сайту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а)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б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органов местного самоуправления или операторе официального сайта, осуществившем изменения на официальном сай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д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7. Информация размещается на официальном сайте на русском языке с возможностью перевода указанной информации на иностранные языки для иноязычных пользователей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, сопровожденного  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И.Н. Цеце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4:00Z</dcterms:created>
  <dc:creator>Admin</dc:creator>
  <dc:description/>
  <cp:keywords/>
  <dc:language>en-US</dc:language>
  <cp:lastModifiedBy>Ария А. Голубева</cp:lastModifiedBy>
  <cp:lastPrinted>2015-12-03T11:49:00Z</cp:lastPrinted>
  <dcterms:modified xsi:type="dcterms:W3CDTF">2015-12-03T10:12:00Z</dcterms:modified>
  <cp:revision>38</cp:revision>
  <dc:subject/>
  <dc:title/>
</cp:coreProperties>
</file>