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;Arial" w:cs="Calibri;Arial"/>
          <w:sz w:val="28"/>
        </w:rPr>
      </w:pPr>
      <w:r>
        <w:rPr>
          <w:rFonts w:eastAsia="Calibri;Arial" w:cs="Calibri;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17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й в Распоряжение Администрации города Пскова от 03.08.2015 № 431-р "Об утверждении Положения о Комитете социально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кономического развития Администрации города Пскова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На основании Закона Псковской области  от 03.06.2010         №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 Псковской области", руководствуясь статьями 32, 34 Устава муниципального образования "Город Пск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1. Внести в Приложение  "Положение о комитете социально-экономического развития Администрации города Пскова" к Распоряжению Администрации города Пскова от 03.08.2015 № 431-р "Об утверждении Положения о Комитете социально-экономического развития Администрации города Пскова" следующие изменени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) п.п.11 п. 6 раздела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</w:rPr>
        <w:t xml:space="preserve"> изложить в следующей  редакции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"выявление нарушений в части разде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 Правил благоустройства, санитарного содержания и озеленения города Пскова, утвержденных Решением Псковской городской Думой от 24.04.2011г. № 1692, составление протоколов об административных правонарушениях в соответствии со статьей 2.5. Закона Псковской области </w:t>
      </w:r>
      <w:r>
        <w:rPr>
          <w:rFonts w:cs="Times New Roman;Times New Roman" w:ascii="Times New Roman;Times New Roman" w:hAnsi="Times New Roman;Times New Roman"/>
          <w:sz w:val="28"/>
        </w:rPr>
        <w:t xml:space="preserve">"Об административных правонарушениях на территории Псковской области" от 04.05.2003 № 268-оз и направление их на рассмотрение в административную комиссию муниципального образования "Город Псков" в установленном законом порядке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Настоящее Распоряжение вступает в силу с даты  его официального опублик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Опубликовать настоящее Распоряж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4. Контроль за исполнением настоящего Распоряж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 города Пскова                                      И.В. Калашников</w:t>
      </w:r>
    </w:p>
    <w:p>
      <w:pPr>
        <w:pStyle w:val="Normal"/>
        <w:rPr>
          <w:rFonts w:ascii="Times New Roman;Times New Roman" w:hAnsi="Times New Roman;Times New Roman" w:eastAsia="Calibri;Arial" w:cs="Calibri;Arial"/>
          <w:sz w:val="28"/>
        </w:rPr>
      </w:pPr>
      <w:r>
        <w:rPr>
          <w:rFonts w:eastAsia="Calibri;Arial" w:cs="Calibri;Arial" w:ascii="Times New Roman;Times New Roman" w:hAnsi="Times New Roman;Times New Roman"/>
          <w:sz w:val="28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Андреева Людмила Алексеевна</dc:creator>
  <dc:description/>
  <dc:language>en-US</dc:language>
  <cp:lastModifiedBy>Ария А. Голубева</cp:lastModifiedBy>
  <cp:lastPrinted>2016-03-31T10:57:00Z</cp:lastPrinted>
  <dcterms:modified xsi:type="dcterms:W3CDTF">2016-04-04T12:53:00Z</dcterms:modified>
  <cp:revision>2</cp:revision>
  <dc:subject/>
  <dc:title/>
</cp:coreProperties>
</file>