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739 от «24» ноября 2015 г.</w:t>
      </w:r>
    </w:p>
    <w:p>
      <w:pPr>
        <w:pStyle w:val="Normal"/>
        <w:autoSpaceDE w:val="false"/>
        <w:rPr/>
      </w:pPr>
      <w:r>
        <w:rPr/>
        <w:t>Принято на 64-й сессии</w:t>
      </w:r>
    </w:p>
    <w:p>
      <w:pPr>
        <w:pStyle w:val="Normal"/>
        <w:autoSpaceDE w:val="false"/>
        <w:rPr/>
      </w:pPr>
      <w:r>
        <w:rPr/>
        <w:t>Псковской городской Ду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5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/>
        <w:t>правовые акты, утвержденные Псковской городской Ду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ями в персональном составе депутатов Псковской городской Думы 5-го созы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Внести в состав аэропортовой комиссии по авиационной безопасности при Администрации города Пскова, утвержденный Решением Псковской городской Думы от 25.04.2006 № 106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.1. Исключить из состава комиссии Никифорова Сергея Ивановича,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утвержденный Решением Псковской городской Думы от 30.05.2012 № 131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2.1. Исключить из состава комиссии Никифорова Сергея Ивановича,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Внести в состав совета по взаимодействию с общественными организациями ветеранов муниципального образования «Город Псков», утвержденного Решением Псковской городской Думы от 30.05.2012 № 13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Исключить из состав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а отдела межмуниципального сотрудничества и зарубежных связей аппарата Псковской городской Думы - секретар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Меркурьева Геннадия Федоровича - председателя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, член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.2. 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Дровалеву Оксану Валерьевну, помощника Главы города Пскова, секретар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Гаврилова Виктора Владимировича, председателя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, члена Совета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4. Внести в состав комиссии Администрации города Пскова по предупреждению и ликвидации чрезвычайных ситуаций и обеспечению пожарной безопасности, утвержденный Решением Псковской городской Думы от 29.11.2007 № 247, следующие 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Исключить из состава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ылова Александра Михайловича, член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члена комиссии Захарова Алексея Геннадьевича, начальника Управления городского хозяйства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5. Внести в 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, утвержденный Постановлением Псковской городской Думы от 01.12.2000 № 36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опылова Александра Михайловича,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мякову Любовь Иосифовну, консультанта отдела по информационно-аналитической работе, связям со средствами массовой информации и общественностью аппарата Псковской городской Думы,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Меркурьева Геннадия Федоровича - председателя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, член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.2. 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Насыбулину Анну Викторовну, начальника отдела по информационно-аналитической работе, связям со средствами массовой информации и общественностью аппарата Псковской городской Думы,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Гаврилова Виктора Владимировича, председателя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, члена Совета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6. Внести в состав городской комиссии по обеспечению безопасности дорожного движения, утвержденный Постановлением Псковской городской Думы от 01.11.2005       № 50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>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опылова Александра Михайлович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мякову Любовь Иосифовну, консультанта отдела по информационно-аналитической работе, связям со средствами массовой информации и общественностью аппарата Псковской городской Думы,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Комарова И.Ф., начальника ОГИБДД УМВД России по городу Пскову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6.2. 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ванову Ларису Юрьевну, консультанта отдела по информационно-аналитической работе, связям со средствами массовой информации и общественностью аппарата Псковской городской Думы,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аппорта Владимира Анатольевича, и.о. начальника ОГИБДД УМВД России по городу Пскову, заместителя председателя комисси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7. Внести в состав антитеррористической комиссии при Администрации города Пскова, утвержденный Решением Псковской городской Думы от 29.01.2010 № 1092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7.1. Исключить из состава комиссии Никифорова Сергея Ивановича,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 Внести в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, утвержденный Решением Псковской городской Думы от 15.07.2011 № 1855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8.1. Исключить из состава комиссии Никифорова Сергея Ивановича,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 Внести в состав Совета стратегического развития города Пскова, утвержденный Решением Псковской городской Думы от 30.05.2012 № 13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9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опылова Александра Михайловича, заместител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икифорова Сергея Ивановича, члена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0. Внести в состав координационного Совета по демографической политике муниципального образования «Город Псков», утвержденный Решением Псковской городской Думы от 26.09.2014 № 1198, следующее изменени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0.1. Пункт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6. Дитрих Игорь Иванович – заместитель главного врача ГБУЗ «Псковская областная больница», депутат Псковского областного Собрания депутатов (по согласованию);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Внести в состав Градостроительного совета муниципального образования «Город Псков», утвержденные Решением Псковской городской Думы от 12.05.2011 № 1744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Включить в состав совет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мотрова А.П., начальника проектного управления ЗАО «ДСК», Почетного архитектора России, члена Сове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урулова Ш.А., главного архитектора проектного управления ЗАО «ДСК», члена Союза архитекторов России, член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2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0:00Z</dcterms:created>
  <dc:creator>User</dc:creator>
  <dc:description/>
  <cp:keywords/>
  <dc:language>en-US</dc:language>
  <cp:lastModifiedBy>Ария А. Голубева</cp:lastModifiedBy>
  <cp:lastPrinted>2015-12-03T10:09:00Z</cp:lastPrinted>
  <dcterms:modified xsi:type="dcterms:W3CDTF">2015-12-03T10:10:00Z</dcterms:modified>
  <cp:revision>3</cp:revision>
  <dc:subject/>
  <dc:title>Проект</dc:title>
</cp:coreProperties>
</file>