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СКАЯ ГОРОДСКАЯ ДУМ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37 от «24» ноября 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на 64-й се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ковской городской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Решение Псков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ой Думы от 20.03.2012 № 12 «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сонального состава Комитетов Псковск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ой Думы пятого созыва»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менениями в персональном составе депутатов Псковской городской Думы,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оответствии с Регламентом Псковской городской Думы, на основании личного заявления депутата Гаврилова С.В., избирательный округ № 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сковской городской Думы от 20.03.2012 N 12 «Об утверждении персонального состава Комитетов Псковской городской Думы пятого созыв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Исключить из состава Комитета по жилищно-коммунальному хозяйству и благоустройству  Псковской городской Думы пятого созыва депутата Копылова Александра Михайловича, избирательный округ № 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Исключить из состава Комиссии по депутатской этике Псковской городской Думы пятого созыва депутата Копылова Александра Михайловича, избирательный округ № 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Включить в состав Комитета по жилищно-коммунальному хозяйству и благоустройству Псковской городской Думы пятого созыва депутата Гаврилова Сергея Вячеславовича, избирательный округ №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города Пскова </w:t>
        <w:tab/>
        <w:tab/>
        <w:tab/>
        <w:tab/>
        <w:tab/>
        <w:tab/>
        <w:tab/>
        <w:t xml:space="preserve">       И.Н. Цецерс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F8FD78F2BCE9FAF03467E0D0666DC57929808495BCE0AEC68647B556EA481w9j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8:00Z</dcterms:created>
  <dc:creator>Юлия А. Сазановская</dc:creator>
  <dc:description/>
  <cp:keywords/>
  <dc:language>en-US</dc:language>
  <cp:lastModifiedBy>Ария А. Голубева</cp:lastModifiedBy>
  <cp:lastPrinted>2015-12-02T17:19:00Z</cp:lastPrinted>
  <dcterms:modified xsi:type="dcterms:W3CDTF">2015-12-03T10:09:00Z</dcterms:modified>
  <cp:revision>7</cp:revision>
  <dc:subject/>
  <dc:title/>
</cp:coreProperties>
</file>