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6 от «24» но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64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отдельных норм Устава муниципального образования «Город Псков» в соответствие федеральному законодательству, руководствуясь статьями 23, 39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Устав муниципального образования «Город Псков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ь принятые изменения в Устав муниципального образования «Город Псков» на государственную 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 после государственной регистрации принятых изменений и дополнений в Устав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зменения в Устав муниципального образования «Город Псков» вступают в силу после их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5 №  17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У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9 части 1 статьи 8 слова «физической культуры и массового спорта» заменить словами «физической культуры, школьного спорта и массового спорта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части 1 статьи 15 после слов «муниципального образования» дополнить словами «, за исключением случаев, 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4. статьи 32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.25. статьи 32 слова «учебно-тренировочных» заменить словами «тренировоч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4:00Z</dcterms:created>
  <dc:creator>Юлия А. Сазановская</dc:creator>
  <dc:description/>
  <cp:keywords/>
  <dc:language>en-US</dc:language>
  <cp:lastModifiedBy>Ария А. Голубева</cp:lastModifiedBy>
  <cp:lastPrinted>2015-12-03T16:26:00Z</cp:lastPrinted>
  <dcterms:modified xsi:type="dcterms:W3CDTF">2016-01-12T12:38:00Z</dcterms:modified>
  <cp:revision>3</cp:revision>
  <dc:subject/>
  <dc:title/>
</cp:coreProperties>
</file>