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735 от «24» ноября 2015 г.</w:t>
      </w:r>
    </w:p>
    <w:p>
      <w:pPr>
        <w:pStyle w:val="Normal"/>
        <w:autoSpaceDE w:val="false"/>
        <w:rPr/>
      </w:pPr>
      <w:r>
        <w:rPr/>
        <w:t>Принято на 64-й сессии</w:t>
      </w:r>
    </w:p>
    <w:p>
      <w:pPr>
        <w:pStyle w:val="Normal"/>
        <w:autoSpaceDE w:val="false"/>
        <w:rPr/>
      </w:pPr>
      <w:r>
        <w:rPr/>
        <w:t>Псковской городской Ду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5-го созыва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24.08.2010 № 1401 «Об утверждении состав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комиссии по восстановлению прав реабилитированных </w:t>
      </w:r>
    </w:p>
    <w:p>
      <w:pPr>
        <w:pStyle w:val="Normal"/>
        <w:autoSpaceDE w:val="false"/>
        <w:jc w:val="both"/>
        <w:rPr/>
      </w:pPr>
      <w:r>
        <w:rPr/>
        <w:t>жертв политических репрессий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8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вязи с кадровыми изменениями в структуре Администрации города Пскова, </w:t>
      </w:r>
      <w:r>
        <w:rPr>
          <w:color w:val="000000"/>
        </w:rPr>
        <w:t>руководствуясь ст. 23</w:t>
      </w:r>
      <w:r>
        <w:rPr/>
        <w:t xml:space="preserve">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Псковской городской Думы от 24.08.2010 № 1401 «Об утверждении состава комиссии по восстановлению прав реабилитированных жертв политических репрессий», следующие измен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ункт 1 изложить в следующей редакции: «1. Утвердить состав комиссии по восстановлению прав реабилитированных жертв политических репрессий при Администрации города Пскова в следующем сост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М.А. – заместитель Главы Администрации города Пско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 А.Г., советник Главы Администрации города Пско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лаева Л.А., депутат Псковской городской Думы;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нт Т.Г., начальник Финансового управления Администрации города Пскова;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лаева И.В., консультант комитета правового обеспечения Администрации города Пскова;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ветеранов войны и труда города Пскова;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Управления ЗАГС (по согласованию);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Архивного управления Псковской области (по согласованию)».</w:t>
            </w:r>
          </w:p>
          <w:p>
            <w:pPr>
              <w:pStyle w:val="ConsPlusNonformat"/>
              <w:spacing w:before="0" w:after="120"/>
              <w:ind w:left="-3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7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User</dc:creator>
  <dc:description/>
  <cp:keywords/>
  <dc:language>en-US</dc:language>
  <cp:lastModifiedBy>Ария А. Голубева</cp:lastModifiedBy>
  <cp:lastPrinted>2015-12-03T12:52:00Z</cp:lastPrinted>
  <dcterms:modified xsi:type="dcterms:W3CDTF">2015-12-03T10:08:00Z</dcterms:modified>
  <cp:revision>3</cp:revision>
  <dc:subject/>
  <dc:title>ПРОЕКТ</dc:title>
</cp:coreProperties>
</file>