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N 604 "О дальнейшем совершенствовании военной службы в Российской Федерации"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изменений в распоряжение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  здравоохранения», № 599 «О мерах по реализации государственной политики в области     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N 604 "О дальнейшем совершенствовании военной службы в Российской Федерации"»  следующие изменения:</w:t>
      </w:r>
    </w:p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риложении 3 «Перечень подлежащих мониторингу целевых индикаторов, содержащихся в отдельных указах Президента Российской Федерации от 07.05.2012»  строку под номером 5 таблицы изложить в следующе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2"/>
        <w:gridCol w:w="840"/>
        <w:gridCol w:w="600"/>
        <w:gridCol w:w="600"/>
        <w:gridCol w:w="600"/>
        <w:gridCol w:w="600"/>
        <w:gridCol w:w="600"/>
        <w:gridCol w:w="600"/>
        <w:gridCol w:w="600"/>
        <w:gridCol w:w="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средней заработной платы работников культуры до средней заработной платы в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6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6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7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</w:rPr>
              <w:t>К 2018 году - до 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 Администрации города Пскова</w:t>
            </w:r>
          </w:p>
        </w:tc>
      </w:tr>
    </w:tbl>
    <w:p>
      <w:pPr>
        <w:pStyle w:val="Normal"/>
        <w:tabs>
          <w:tab w:val="clear" w:pos="708"/>
          <w:tab w:val="left" w:pos="14400" w:leader="none"/>
          <w:tab w:val="left" w:pos="1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скова                                               И.В. Калаш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2:00Z</dcterms:created>
  <dc:creator>User</dc:creator>
  <dc:description/>
  <cp:keywords/>
  <dc:language>en-US</dc:language>
  <cp:lastModifiedBy>Николаева Ирина Олеговна</cp:lastModifiedBy>
  <cp:lastPrinted>2016-01-29T12:08:00Z</cp:lastPrinted>
  <dcterms:modified xsi:type="dcterms:W3CDTF">2016-12-22T13:56:00Z</dcterms:modified>
  <cp:revision>9</cp:revision>
  <dc:subject/>
  <dc:title>О внесении изменений в Постановление Администрации города Пскова  от 8 августа 2013 г</dc:title>
</cp:coreProperties>
</file>