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пиро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й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обеспечения безопасности жителей города Пскова при применении пиротехнических изделий в период празднования Нового 2017 года, в соответствии со статьей 16 Федерального закона от 06.10.2003 №131-ФЗ «Об общих принципах организации местного самоуправления в   Российской Федерации», руководствуясь статьями 32 и 34 Устава муниципального образования «Город «Псков»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комендовать юридическим лицам и индивидуальным предпри-нимателям направлять уведомления о начале реализации пиротехнических изделий на принадлежащих им торговых объектах в отдел надзорной деятельности по городу Псков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сковской области и в Отдел потребительского рынка и услуг Администрации города Пск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требительского рынка и услуг Администрации города Пскова (Сукманов А.В.) направить обращение в отдел надзорной  деятельности  по городу Псков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сковской области (Васильев И.Г.) для осуществления мер по соблюдению действующего законодательства за  реализацией и применением пиротехнических изделий на территории города Пск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 заместителя Главы Администрации города Пскова Иванову Т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 Администрации города Пскова                                   И.В.Калашников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6:00Z</dcterms:created>
  <dc:creator>1</dc:creator>
  <dc:description/>
  <cp:keywords/>
  <dc:language>en-US</dc:language>
  <cp:lastModifiedBy>Андреева Людмила Алексеевна</cp:lastModifiedBy>
  <cp:lastPrinted>2016-12-20T09:55:00Z</cp:lastPrinted>
  <dcterms:modified xsi:type="dcterms:W3CDTF">2016-12-22T13:37:00Z</dcterms:modified>
  <cp:revision>3</cp:revision>
  <dc:subject/>
  <dc:title/>
</cp:coreProperties>
</file>