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12.20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12.20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О демонтаже самовольно установленного некапитального сооружения (гаража, обшитого металлическими листами) серого цвета, с плоской крышей, ориентировочным размером 2,5м х 5,5м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расположенного по адресу: </w:t>
      </w:r>
      <w:r>
        <w:rPr>
          <w:rFonts w:cs="Times New Roman" w:ascii="Times New Roman" w:hAnsi="Times New Roman"/>
          <w:sz w:val="28"/>
          <w:szCs w:val="28"/>
        </w:rPr>
        <w:t>г. Псков, ул. Ипподромная, напротив д. 123 со стороны д. 116, в границах кадастрового квартала с КН: 60:27:0060242, собственник которого не установлен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 xml:space="preserve">В соответствии с Решением Псковской городской Думы от 28.12.2011 №2049 «Об утверждении Порядка освобождения земельных участков                       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                               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</w:t>
      </w:r>
      <w:r>
        <w:rPr>
          <w:rFonts w:cs="Times New Roman" w:ascii="Times New Roman" w:hAnsi="Times New Roman"/>
          <w:sz w:val="28"/>
        </w:rPr>
        <w:t xml:space="preserve">21.01.2016 №14 </w:t>
      </w:r>
      <w:r>
        <w:rPr>
          <w:rFonts w:eastAsia="Calibri"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2049, Распоряжения Администрации города Пскова                      от 19.06.2014 № 340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  <w:lang w:eastAsia="ru-RU"/>
        </w:rPr>
        <w:t>1. Собственнику произвести демонтаж самовольно установленного некапитального сооружения (гаража, обшитого металлическими листами) серого цвета, с плоской крышей, ориентировочным размером 2,5м х 5,5м, расположенного по адресу: г. Псков, ул. Ипподромная, напротив д. 123, первым со стороны бокового фасада д. 116, в границах кадастрового квартала                                      с КН: 60:27:0060242, в течение пятнадцати дней с момента опубликования настоящего Постанов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t>4. Контроль за исполнением настоящего Постановления возложить                     на начальника Управления городского хозяйства Администрации города Пскова Захарова А.Г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iCs/>
          <w:sz w:val="28"/>
          <w:szCs w:val="28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города Пскова                                     И.В. Калашников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39:00Z</dcterms:created>
  <dc:creator>Giggs</dc:creator>
  <dc:description/>
  <cp:keywords/>
  <dc:language>en-US</dc:language>
  <cp:lastModifiedBy>Андреева Людмила Алексеевна</cp:lastModifiedBy>
  <cp:lastPrinted>2016-12-20T15:39:00Z</cp:lastPrinted>
  <dcterms:modified xsi:type="dcterms:W3CDTF">2016-12-22T13:36:00Z</dcterms:modified>
  <cp:revision>3</cp:revision>
  <dc:subject/>
  <dc:title/>
</cp:coreProperties>
</file>