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1.12.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1.12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металлического гаража, типа контейнера) синего цвета, с плоской крышей, ориентировочным размером 2,5м х 6м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Ипподромная, напротив д. 123 со стороны д. 116, в границах кадастрового квартала с КН: 60:27:0060242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2049 «Об утверждении Порядка освобождения земельных участков                       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                               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1.01.2016 №16 </w:t>
      </w:r>
      <w:r>
        <w:rPr>
          <w:rFonts w:eastAsia="Calibri"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2049, Распоряжения Администрации города Пскова от 19.06.2014 № 340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1. Собственнику произвести демонтаж самовольно установленного некапитального сооружения (металлического гаража, типа контейнера) синего цвета, с плоской крышей, ориентировочным размером 2,5м х 6м, расположенного по адресу: г. Псков, ул. Ипподромная, напротив д. 123, третьим со стороны бокового фасада д. 116, в границах кадастрового квартала  с КН: 60:27:0060242,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начальника Управления городского хозяйства Администрации города Пскова Захарова А.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И.В. Калаш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2:00Z</dcterms:created>
  <dc:creator>Giggs</dc:creator>
  <dc:description/>
  <cp:keywords/>
  <dc:language>en-US</dc:language>
  <cp:lastModifiedBy>Андреева Людмила Алексеевна</cp:lastModifiedBy>
  <cp:lastPrinted>2016-12-05T15:09:00Z</cp:lastPrinted>
  <dcterms:modified xsi:type="dcterms:W3CDTF">2016-12-22T13:35:00Z</dcterms:modified>
  <cp:revision>3</cp:revision>
  <dc:subject/>
  <dc:title/>
</cp:coreProperties>
</file>