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высокого металлического гаража) черного цвета, с двухскатной крышей, ориентировочным размером 3м х 6м,</w:t>
      </w: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Ипподромная, напротив д. 123 со стороны д. 116, в границах кадастрового квартала с КН: 60:27:0060242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2049 «Об утверждении Порядка освобождения земельных участков                       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                               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1.01.2016 №18 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</w:rPr>
        <w:t xml:space="preserve"> Собственнику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произвести демонтаж самовольно установленного некапитального сооружения (высокого металлического гаража)                         черного цвета, с двухскатной крышей, ориентировочным размером                           3м х 6м, расположенного по адресу: г. Псков, ул. Ипподромная,                      напротив д. 123, пятым со стороны бокового фасада д. 116, в границах кадастрового квартала с КН: 60:27:0060242,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 Захарова А.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3:00Z</dcterms:created>
  <dc:creator>Giggs</dc:creator>
  <dc:description/>
  <cp:keywords/>
  <dc:language>en-US</dc:language>
  <cp:lastModifiedBy>Андреева Людмила Алексеевна</cp:lastModifiedBy>
  <cp:lastPrinted>2016-12-20T15:42:00Z</cp:lastPrinted>
  <dcterms:modified xsi:type="dcterms:W3CDTF">2016-12-22T13:33:00Z</dcterms:modified>
  <cp:revision>3</cp:revision>
  <dc:subject/>
  <dc:title/>
</cp:coreProperties>
</file>