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14 от «24» но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на 64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Arial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го созыва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Calibri;Arial" w:cs="Times New Roman;Times New Roman"/>
          <w:sz w:val="24"/>
          <w:szCs w:val="24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тройки муниципального образования «Город Псков»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ные Решением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5.12.2013 № 795 в отношении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лице Николая Васильева, между домами №№ 94 и 1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роде Псков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По улице Николая Васильева, между домами №№ 94 и 100 в городе Пскове изменить территориальную зону Р3 (зона зеленых насаждений общего пользования) на зону Ж4 (зона индивидуальной жилой застройки усадебного типа (1-2 этажа) площадью ориентировочно 300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Пскова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+</dc:creator>
  <dc:description/>
  <cp:keywords/>
  <dc:language>en-US</dc:language>
  <cp:lastModifiedBy>Ария А. Голубева</cp:lastModifiedBy>
  <cp:lastPrinted>2015-11-30T12:19:00Z</cp:lastPrinted>
  <dcterms:modified xsi:type="dcterms:W3CDTF">2015-12-01T09:09:00Z</dcterms:modified>
  <cp:revision>6</cp:revision>
  <dc:subject/>
  <dc:title/>
</cp:coreProperties>
</file>