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13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Arial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Arial" w:cs="Times New Roman;Times New Roman"/>
          <w:sz w:val="24"/>
          <w:szCs w:val="24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ные Решением  Псковской городской Дум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12.2013 № 79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Внести в статью 1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 землепользования и застройки муниципального образования «Город Псков», утвержденных Решением  Псковской городской Думы от 05.12.2013 № 795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дпункт 1 пункта 11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полнить строкой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6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ъекты капитального строительства, предназначенные для оказания ветеринарных услуг, временного содержания животных, не являющихся сельскохозяйственными, под надзором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дпункт 1 пункта 11.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полнить строкой следующего содерж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6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ъекты капитального строительства, предназначенные для оказания ветеринарных услуг, временного содержания животных, не являющихся сельскохозяйственными, под надзором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Пскова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3:00Z</dcterms:created>
  <dc:creator>+</dc:creator>
  <dc:description/>
  <cp:keywords/>
  <dc:language>en-US</dc:language>
  <cp:lastModifiedBy>Ария А. Голубева</cp:lastModifiedBy>
  <cp:lastPrinted>2015-11-30T11:28:00Z</cp:lastPrinted>
  <dcterms:modified xsi:type="dcterms:W3CDTF">2015-12-01T09:09:00Z</dcterms:modified>
  <cp:revision>4</cp:revision>
  <dc:subject/>
  <dc:title/>
</cp:coreProperties>
</file>