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ого гаража, типа контейнера) коричневого цвета, с плоской крышей, ориентировочным размером 2,5м х 4,5м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д. 123 со стороны д. 116, в границах кадастрового квартала с КН: 60:27:0060242, собственник которого                           не установ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1.01.2016 №20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Собственнику произвести демонтаж самовольно установленного некапитального сооружения (металлического гаража, типа контейнера) коричневого цвета, с плоской крышей, ориентировочным размером                     2,5м х 4,5м, расположенного по адресу: г. Псков, ул. Ипподромная, напротив д. 123, со стороны бокового фасада д. 116 и ограждения земельного участка д. 120 по ул. Ипподромной, в границах кадастрового квартала                              с КН: 60:27:0060242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6:00Z</dcterms:created>
  <dc:creator>Giggs</dc:creator>
  <dc:description/>
  <cp:keywords/>
  <dc:language>en-US</dc:language>
  <cp:lastModifiedBy>Андреева Людмила Алексеевна</cp:lastModifiedBy>
  <cp:lastPrinted>2016-12-20T15:45:00Z</cp:lastPrinted>
  <dcterms:modified xsi:type="dcterms:W3CDTF">2016-12-22T13:31:00Z</dcterms:modified>
  <cp:revision>3</cp:revision>
  <dc:subject/>
  <dc:title/>
</cp:coreProperties>
</file>