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712 от «24» ноября 2015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ято на 64-й с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Решение Псковской городско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мы от 27.11.2012 № 327 «О бюджете города на 201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 и плановый период 2014 и 2015 годов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уководствуясь п.п. 1.1.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Внести в Решение Псковской городской  Думы от 27.11.2012 № 327 «О бюджете города на 2013  год и плановый период 2014 и 2015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Из п.п. 2.2. Решения исключить сл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отать нормативы  расходования бюджетных  средств управлениями и комитетами на проведение  общегородских праздничных  и спортивных мероприятий города в срок до 01.02.2013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- разработать  проект нормативно-правового акта  по расценкам   на проведение  общегородских праздничных  и спортивных мероприятий города  в срок до 01.02.2013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Контроль за настоящим Решением возложить на Комитет по бюджету, налогам и финансовому контролю Псков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города Пскова                                               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2:00Z</dcterms:created>
  <dc:creator>Юлия А. Сазановская</dc:creator>
  <dc:description/>
  <cp:keywords/>
  <dc:language>en-US</dc:language>
  <cp:lastModifiedBy>Ария А. Голубева</cp:lastModifiedBy>
  <cp:lastPrinted>2015-11-30T12:11:00Z</cp:lastPrinted>
  <dcterms:modified xsi:type="dcterms:W3CDTF">2015-12-01T09:09:00Z</dcterms:modified>
  <cp:revision>2</cp:revision>
  <dc:subject/>
  <dc:title/>
</cp:coreProperties>
</file>