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О внесении   изменений в Постановление Администрации города Пскова от 25 марта 2015 г. № 659 «О формировании фонда капитального ремонта на счете регионального оператор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еспечения своевременного капитального ремонта общего имущества в многоквартирных домах на территории муниципального образования "Город Псков", в соответствии с </w:t>
      </w:r>
      <w:hyperlink r:id="rId3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 статьи 170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"Город Псков", Администрация города Псков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остановление Администрации города Пскова от 25 марта 2015 г. N 659 «</w:t>
      </w:r>
      <w:r>
        <w:rPr>
          <w:bCs/>
          <w:sz w:val="28"/>
          <w:szCs w:val="28"/>
          <w:lang w:eastAsia="en-US"/>
        </w:rPr>
        <w:t>О формировании фонда капитального ремонта на счете регионального оператора</w:t>
      </w:r>
      <w:r>
        <w:rPr>
          <w:sz w:val="28"/>
          <w:szCs w:val="28"/>
          <w:lang w:eastAsia="en-US"/>
        </w:rPr>
        <w:t>»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приложении «</w:t>
      </w:r>
      <w:r>
        <w:rPr>
          <w:bCs/>
          <w:sz w:val="28"/>
          <w:szCs w:val="28"/>
          <w:lang w:eastAsia="ru-RU"/>
        </w:rPr>
        <w:t>Перечень многоквартирных домов, которые формируют фонд капитального ремонта на счете регионального оператора»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) исключить строки: №172 г.Псков, ул.Георгиевская д.4; №230 г.Псков, пер.Дачный д.1; №353 г.Псков, ул.Инструментальная, д.1; №604 г.Псков, ул.М.Горького д.26а; № 695 г.Псков, ул.Некрасова д.9; №948 г.Псков ул.Свердлова д.34; №1196 д. Борисовичи ул.Михайловская д.1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>Глава Администрации города  Пскова                                      И.В. Калашников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ab/>
        <w:t xml:space="preserve">                                          </w:t>
        <w:tab/>
        <w:tab/>
        <w:t xml:space="preserve"> 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  05.08.2015 № 1712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 капитального ремонта на счёте регионального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376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1-я Поселоч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5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23 июл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5-й Псковстроя пер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5-й Псковстроя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5-й Псковстроя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андра Невского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андра Невск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андра Нев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ексея Алехина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ексея Алехина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сков, Алексея Алехи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ексея Алехи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лей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сков, Алтаева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Алтае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Алтае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0/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2/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йко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Бастион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3/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Бастионная ул., 1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астионн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линского ул., 7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линского ул., 8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Белинского ул., 8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ерезка станция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4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Боров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воды Шуйского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воды Шуй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еводы Шуйского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0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0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0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сков, Военный городок-3, 1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4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1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7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8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9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енный городок-3, 9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кзальн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3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кзальная ул., 36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кзальна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Волко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Волк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сков, Воровск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агарин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довская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нерала Маргело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оргиевская ул., 4 исключить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оргиевская ул., 6/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мана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ерцен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ерцена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27/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7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гол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оспиталь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1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ражданск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ражданская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ущин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Гущин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ущи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Гущи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Дачная ул., 4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Дачный пер., 1 исключить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Дет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Дружбы пер., 2/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сков, Дружбы пер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Дружбы пер., 6/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ападная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Застенн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везд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еленый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бов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Зональное шоссе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10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10б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1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3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37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39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43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47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49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5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6-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жорского батальона ул., 8-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дустриальная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0/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0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08/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3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2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6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нженерная ул., 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7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нженерная ул., 8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8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8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8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0Б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0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женерная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нструментальная ул., 1 исключить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Ипподромная ул., 1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Ипподромная ул., 13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сков, Ипподромная ул., 1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линина ул., 1/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линин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алинин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алинин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алинина ул., 1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линин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сков, Калинина ул., 28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быше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сков, Карла Маркса ул., 8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арла Маркс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рсано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29/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еле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лякова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исляков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иссаровский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иссаровский пер., 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1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5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7/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69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5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7/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7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муналь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мсомольский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нн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нная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н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осмиче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оармейская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ых Партизан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ых Партизан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асных Партизан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упской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рёстки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рестовское шоссе, 6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1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6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8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28б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0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2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38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басской дивизии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Кузнецк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Кузнец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11/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градское шоссе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градское шоссе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нинградское шоссе, 24/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16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1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21/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2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3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еона Поземского ул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еона Поземского ул., 6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она Поземского ул., 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пешинского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епешин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ес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угов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гов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угов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угов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жск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ж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уж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0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Льва Толстого ул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Льва Толстого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йора Достовал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0/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4/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19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0/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4/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в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6а исключить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1/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3/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47/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51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7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ксима Горького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ашиниста пер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Металлистов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Металлистов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Металлистов ул., 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еталлистов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ир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осков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Музей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б. р. Великой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аб. Советская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ародная ул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ародная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13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екрасова ул., 2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екрасова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52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5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екрасова ул., 9 исключить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69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75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иколая Васильева ул., 8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8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8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8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иколая Васильева ул., 9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1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городская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Новоселов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Новоселов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19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3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7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41/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ктябрьский пр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ега Кошевого ул., 1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Олега Кошевого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Олега Кошевого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Олега Кошевого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ега Кошевого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ьгинская наб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ьгинская наб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Ольгинская наб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сков, Паровозная ул., 4а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2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аромен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рвомайская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ервомай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а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а ул., 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а ул., 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1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ая ул., 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тровский пер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ечор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ечорская ул., 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лехановский посад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лехановский посад, 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лехановский посад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лехановский посад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ограничная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ригородная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рофсоюзн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Профсоюз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Пушкина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ельсовая ул., 4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ельсов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ельсов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29/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8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4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/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5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Рижский пр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7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ижский пр., 9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4-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6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зы Люксембург ул., 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4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4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2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0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Рокоссовского ул., 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Ротная ул., 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34 исключить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54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7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вердлова ул., 7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вердлова ул., 7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иреневый бульвар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1/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10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10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3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53/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56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64/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ая ул., 71/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7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ул., 9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ая наб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ой Армии пер., 3/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ой Армии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ой Армии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ветской Армии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оветской Армии ул., 5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лнеч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олнеч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егальского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ортивная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портивная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Стахановск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Стахановск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кстильная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кстильная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ая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кстильн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екстиль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хническая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ехническая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1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2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5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Труда ул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Труда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2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Харченко ул., 3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апаева пер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ерняховского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рняховского ул., 2/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рняховского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рняховского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ерняховского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Черняховского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Чехова ул., 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елгунова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елгунова ул., 9/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естака ул., 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естака ул., 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кольная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2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кольная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Школьная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ая  ул., 2 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2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Шоссейный пе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пр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пр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пр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Энтузиастов ул., 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Юбилейная  ул., 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Юбилейная  ул., 1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0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сков, Юбилейная ул., 32 2 часть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2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2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6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3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Юбилейная ул., 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5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69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7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7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7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5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8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билейная ул., 93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1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11б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Юности ул., 9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Райниса ул., 48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Райниса ул., 5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Райниса ул., 52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11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13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17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2/17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1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22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3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5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7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28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29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3а/13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4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5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Яна Фабрициуса ул., 6а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8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, Яна Фабрициуса ул., 9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орисовичи, Михайловская ул., 1 исключить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орода  Пскова             </w:t>
        <w:tab/>
        <w:t xml:space="preserve">                                          </w:t>
        <w:tab/>
        <w:tab/>
        <w:t xml:space="preserve">  И.В. Калашников</w:t>
      </w:r>
    </w:p>
    <w:p>
      <w:pPr>
        <w:pStyle w:val="Normal"/>
        <w:ind w:left="-18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820" w:hanging="0"/>
      <w:jc w:val="both"/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B4D69F987599EDE2AA32B6C62B474FC6716B1F71F17FDD64D9C6BBA623CAF267DD40F2972FE3AJ8P0O" TargetMode="External"/><Relationship Id="rId4" Type="http://schemas.openxmlformats.org/officeDocument/2006/relationships/hyperlink" Target="consultantplus://offline/ref=CDFB4D69F987599EDE2AA32B6C62B474FC6716B1F71F17FDD64D9C6BBA623CAF267DD40C2FJ7P3O" TargetMode="External"/><Relationship Id="rId5" Type="http://schemas.openxmlformats.org/officeDocument/2006/relationships/hyperlink" Target="consultantplus://offline/ref=CDFB4D69F987599EDE2AA32B6C62B474FC6716B1F71C17FDD64D9C6BBAJ6P2O" TargetMode="External"/><Relationship Id="rId6" Type="http://schemas.openxmlformats.org/officeDocument/2006/relationships/hyperlink" Target="consultantplus://offline/ref=CDFB4D69F987599EDE2ABD267A0EE97CFC6B4BB4FB161EAF8E12C736ED6B36F861328D4D6D7EFD388424A3JDPDO" TargetMode="External"/><Relationship Id="rId7" Type="http://schemas.openxmlformats.org/officeDocument/2006/relationships/hyperlink" Target="consultantplus://offline/ref=CDFB4D69F987599EDE2ABD267A0EE97CFC6B4BB4FB161EAF8E12C736ED6B36F861328D4D6D7EFD38852DA3JDP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3:00Z</dcterms:created>
  <dc:creator>User</dc:creator>
  <dc:description/>
  <cp:keywords/>
  <dc:language>en-US</dc:language>
  <cp:lastModifiedBy>Николаева Ирина Олеговна</cp:lastModifiedBy>
  <cp:lastPrinted>2015-08-04T12:43:00Z</cp:lastPrinted>
  <dcterms:modified xsi:type="dcterms:W3CDTF">2015-08-05T12:25:00Z</dcterms:modified>
  <cp:revision>4</cp:revision>
  <dc:subject/>
  <dc:title>АДМИНИСТРАЦИЯ ГОРОДА ПСКОВА</dc:title>
</cp:coreProperties>
</file>