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1711 от «24» ноября 2015 г.</w:t>
      </w:r>
    </w:p>
    <w:p>
      <w:pPr>
        <w:pStyle w:val="Normal"/>
        <w:autoSpaceDE w:val="false"/>
        <w:jc w:val="both"/>
        <w:rPr/>
      </w:pPr>
      <w:r>
        <w:rPr/>
        <w:t>Принято на 64-й сессии</w:t>
      </w:r>
    </w:p>
    <w:p>
      <w:pPr>
        <w:pStyle w:val="Normal"/>
        <w:autoSpaceDE w:val="false"/>
        <w:jc w:val="both"/>
        <w:rPr/>
      </w:pPr>
      <w:r>
        <w:rPr/>
        <w:t>Псковской городской Думы</w:t>
      </w:r>
    </w:p>
    <w:p>
      <w:pPr>
        <w:pStyle w:val="Normal"/>
        <w:autoSpaceDE w:val="false"/>
        <w:jc w:val="both"/>
        <w:rPr>
          <w:rFonts w:eastAsia="Calibri;Arial"/>
          <w:lang w:eastAsia="en-US"/>
        </w:rPr>
      </w:pPr>
      <w:r>
        <w:rPr/>
        <w:t>5-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 внесении изменений в Решение Псковской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городской Думы от 26.12.2014 № 1291</w:t>
      </w:r>
      <w:r>
        <w:rPr>
          <w:sz w:val="24"/>
          <w:szCs w:val="24"/>
        </w:rPr>
        <w:t xml:space="preserve">  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«О бюджете города Пскова на 2015 год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и плановый период 2016 и 2017 годов» </w:t>
      </w:r>
    </w:p>
    <w:p>
      <w:pPr>
        <w:pStyle w:val="ConsPlusTitle"/>
        <w:widowControl/>
        <w:ind w:firstLine="709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highlight w:val="lightGray"/>
        </w:rPr>
      </w:r>
    </w:p>
    <w:p>
      <w:pPr>
        <w:pStyle w:val="ConsPlusTitle"/>
        <w:widowControl/>
        <w:ind w:firstLine="709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highlight w:val="lightGray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В соответствии со статьей 46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подпунктом 1 пункта 1 статьи  23 Устава муниципального образования «Город Псков»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ind w:firstLine="540"/>
        <w:jc w:val="both"/>
        <w:rPr/>
      </w:pPr>
      <w:r>
        <w:rPr/>
        <w:tab/>
        <w:t>1.  Внести в Решение Псковской городской Думы от 26.12.2014 № 1291  «О бюджете города Пскова на 2015 год и плановый период 2016 и 2017 годов» (в ред. от 30.10.2015 № 1655) следующие изменения:</w:t>
      </w:r>
    </w:p>
    <w:p>
      <w:pPr>
        <w:pStyle w:val="Normal"/>
        <w:ind w:firstLine="540"/>
        <w:jc w:val="both"/>
        <w:rPr/>
      </w:pPr>
      <w:r>
        <w:rPr>
          <w:spacing w:val="-2"/>
        </w:rPr>
        <w:t>1) в подпункте 1) пункта 1 цифры «4 093 146,7», «4 209 867,7», «8,6» заменить соответственно цифрами «4 085 855,9», «4 202 576,9», «8,5»;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>в пункте 15 цифры «942 192,3», «84 931,1» заменить соответственно цифрами «950 775,6», «77 147,8»;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>в подпункте 1) пункта 15 цифры «105 255,5» заменить цифрами «113 838,8»;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>в подпункте 2) пункта 15 цифры «78 390,1» заменить цифрами «70 606,8»;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 xml:space="preserve">2) </w:t>
      </w:r>
      <w:r>
        <w:rPr/>
        <w:t>В Приложении 2 «Поступления по группам, подгруппам, статьям классификации доходов в бюджет города Пскова в 2015 году»:</w:t>
      </w:r>
    </w:p>
    <w:p>
      <w:pPr>
        <w:pStyle w:val="Normal"/>
        <w:ind w:firstLine="708"/>
        <w:jc w:val="both"/>
        <w:rPr/>
      </w:pPr>
      <w:r>
        <w:rPr/>
        <w:t>по группе доходов «1 00 00000 00 0000 000 Налоговые и неналоговые доходы» цифры «1 761 677,5» заменить цифрами «1 754 386,7»;</w:t>
      </w:r>
    </w:p>
    <w:p>
      <w:pPr>
        <w:pStyle w:val="Normal"/>
        <w:ind w:firstLine="708"/>
        <w:jc w:val="both"/>
        <w:rPr/>
      </w:pPr>
      <w:r>
        <w:rPr/>
        <w:t>по подгруппе доходов «1 11 00000 00 0000 000 Доходы от использования имущества, находящегося в государственной и муниципальной собственности» цифры «115 560,2» заменить цифрами «108 269,4»;</w:t>
      </w:r>
    </w:p>
    <w:p>
      <w:pPr>
        <w:pStyle w:val="Normal"/>
        <w:ind w:firstLine="708"/>
        <w:jc w:val="both"/>
        <w:rPr/>
      </w:pPr>
      <w:r>
        <w:rPr/>
        <w:t>по статье доходов «1 11 09044 04 0000 120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» цифры «41 100,0» заменить цифрами «33 809,2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строке «Плата населения за наем муниципального жилищного фонда» цифры «35 100,0» заменить цифрами «27 809,2»;</w:t>
      </w:r>
    </w:p>
    <w:p>
      <w:pPr>
        <w:pStyle w:val="Normal"/>
        <w:autoSpaceDE w:val="false"/>
        <w:ind w:firstLine="540"/>
        <w:jc w:val="both"/>
        <w:rPr>
          <w:spacing w:val="-6"/>
        </w:rPr>
      </w:pPr>
      <w:r>
        <w:rPr>
          <w:spacing w:val="-6"/>
        </w:rPr>
        <w:t>по строке «ИТОГО» цифры «4 093 146,7» заменить цифрами «4 085 855,9».</w:t>
      </w:r>
    </w:p>
    <w:p>
      <w:pPr>
        <w:pStyle w:val="Normal"/>
        <w:autoSpaceDE w:val="false"/>
        <w:ind w:firstLine="540"/>
        <w:jc w:val="both"/>
        <w:rPr/>
      </w:pPr>
      <w:r>
        <w:rPr/>
        <w:t>3) В Приложении 4 «Перечень главных администраторов доходов бюджета города Пскова – органов местного самоуправления»:</w:t>
      </w:r>
    </w:p>
    <w:p>
      <w:pPr>
        <w:pStyle w:val="Normal"/>
        <w:ind w:firstLine="540"/>
        <w:jc w:val="both"/>
        <w:rPr/>
      </w:pPr>
      <w:r>
        <w:rPr/>
        <w:t>по главному администратору доходов Управление городского хозяйства  Администрации города Пскова после строки: «701 1 16 46000 04 0000 140  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 либо в связи с уклонением от заключения таких контрактов или иных договоров» включить строку:</w:t>
      </w:r>
    </w:p>
    <w:p>
      <w:pPr>
        <w:pStyle w:val="Normal"/>
        <w:jc w:val="both"/>
        <w:rPr/>
      </w:pPr>
      <w:r>
        <w:rPr/>
        <w:t xml:space="preserve">«701 1 16 51020 02 0000 140 </w:t>
      </w:r>
      <w:r>
        <w:rPr>
          <w:color w:val="000000"/>
        </w:rPr>
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  <w:t>4) В Приложении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а города Пскова на 2015 год»: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 xml:space="preserve">«ОБЩЕГОСУДАРСТВЕННЫЕ ВОПРОСЫ 01» </w:t>
      </w:r>
      <w:r>
        <w:rPr/>
        <w:t>цифры «269 860,8» заменить цифрами «266 821,7»;</w:t>
      </w:r>
    </w:p>
    <w:p>
      <w:pPr>
        <w:pStyle w:val="Normal"/>
        <w:ind w:firstLine="708"/>
        <w:jc w:val="both"/>
        <w:rPr/>
      </w:pPr>
      <w:r>
        <w:rPr/>
        <w:t>по строкам: «Функционирование законодательных (представительных) органов государственной власти и представительных органов муниципальных образований 01 03», «Обеспечение функционирования высшего должностного лица муниципального образования и представительного органа муниципального образования 01 03 20 0 0000»  цифры «41 214,5» заменить цифрами «39 514,5»;</w:t>
      </w:r>
    </w:p>
    <w:p>
      <w:pPr>
        <w:pStyle w:val="Normal"/>
        <w:ind w:firstLine="708"/>
        <w:jc w:val="both"/>
        <w:rPr/>
      </w:pPr>
      <w:r>
        <w:rPr/>
        <w:t>по строке «Обеспечение деятельности центрального аппарата 01 03 20 3 1000»  цифры «39 611,4» заменить цифрами «37 911,4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01 03 20 3 1000 200»  цифры «12 726,5» заменить цифрами «11 026,5»;</w:t>
      </w:r>
    </w:p>
    <w:p>
      <w:pPr>
        <w:pStyle w:val="Normal"/>
        <w:ind w:firstLine="708"/>
        <w:jc w:val="both"/>
        <w:rPr/>
      </w:pPr>
      <w:r>
        <w:rPr/>
        <w:t>по строкам: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 04», «Обеспечение функционирования исполнительного органа местной администрации 01 04 21 0 0000», «Обеспечение деятельности центрального аппарата 01 04 21 2 1000»  цифры «63 664,1» заменить цифрами «63 186,8»;</w:t>
      </w:r>
    </w:p>
    <w:p>
      <w:pPr>
        <w:pStyle w:val="Normal"/>
        <w:ind w:firstLine="708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 04 21 2 1000 100»  цифры «55 138,6» заменить цифрами «55 084,6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01 04 21 2 1000 200»  цифры «8 412,9» заменить цифрами «7 989,6»;</w:t>
      </w:r>
    </w:p>
    <w:p>
      <w:pPr>
        <w:pStyle w:val="Normal"/>
        <w:ind w:firstLine="708"/>
        <w:jc w:val="both"/>
        <w:rPr/>
      </w:pPr>
      <w:r>
        <w:rPr/>
        <w:t>по строкам: «Обеспечение деятельности финансовых, налоговых и таможенных органов и органов финансового (финансово-бюджетного) надзора 01 06», «Обеспечение функционирования финансовых органов и органов финансово-бюджетного надзора 01 06 22 0 0000», «Обеспечение деятельности центрального аппарата 01 06 22 1 1000»  цифры «26 326,9» заменить цифрами «26 421,9»;</w:t>
      </w:r>
    </w:p>
    <w:p>
      <w:pPr>
        <w:pStyle w:val="Normal"/>
        <w:ind w:firstLine="708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 06 22 1 1000 100»  цифры «24 115,1» заменить цифрами «24 145,8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01 06 22 1 1000 200» цифры «2 178,8» заменить цифрами «2 208,1»;</w:t>
      </w:r>
    </w:p>
    <w:p>
      <w:pPr>
        <w:pStyle w:val="Normal"/>
        <w:ind w:firstLine="708"/>
        <w:jc w:val="both"/>
        <w:rPr/>
      </w:pPr>
      <w:r>
        <w:rPr/>
        <w:t>по строке «Иные бюджетные ассигнования 01 06 22 1 1000 800»  цифры «33,0» заменить цифрами «68,0»;</w:t>
      </w:r>
    </w:p>
    <w:p>
      <w:pPr>
        <w:pStyle w:val="Normal"/>
        <w:ind w:firstLine="708"/>
        <w:jc w:val="both"/>
        <w:rPr/>
      </w:pPr>
      <w:r>
        <w:rPr/>
        <w:t>по строке «Другие общегосударственные вопросы 01 13»  цифры «133 380,3» заменить цифрами «132 423,5»;</w:t>
      </w:r>
    </w:p>
    <w:p>
      <w:pPr>
        <w:pStyle w:val="Normal"/>
        <w:ind w:firstLine="708"/>
        <w:jc w:val="both"/>
        <w:rPr/>
      </w:pPr>
      <w:r>
        <w:rPr/>
        <w:t>по строкам: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01 13 01 0 0000», «Подпрограмма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01 13 01 1 0000»  цифры «25 626,9» заменить цифрами «24 950,4»;</w:t>
      </w:r>
    </w:p>
    <w:p>
      <w:pPr>
        <w:pStyle w:val="Normal"/>
        <w:ind w:firstLine="708"/>
        <w:jc w:val="both"/>
        <w:rPr/>
      </w:pPr>
      <w:r>
        <w:rPr/>
        <w:t>по строке «Мероприятия пропагандистского и обучающего характера 01 13 01 1 2001»  цифры «441,2» заменить цифрами «238,0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01 13 01 1 2001 200»  цифры «100,0» заменить цифрами «49,7»;</w:t>
      </w:r>
    </w:p>
    <w:p>
      <w:pPr>
        <w:pStyle w:val="Normal"/>
        <w:ind w:firstLine="708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01 13 01 1 2001 600»  цифры «341,2» заменить цифрами «188,3»;</w:t>
      </w:r>
    </w:p>
    <w:p>
      <w:pPr>
        <w:pStyle w:val="Normal"/>
        <w:ind w:firstLine="708"/>
        <w:jc w:val="both"/>
        <w:rPr/>
      </w:pPr>
      <w:r>
        <w:rPr/>
        <w:t>по строке «Создание запасов мобильных средств оповещения населения об угрозе чрезвычайных ситуаций, запасов средств защиты от опасностей для работников Администрации города Пскова, муниципальных предприятий и учреждений города Пскова 01 13 01 1 2002»  цифры «179,8» заменить цифрами «129,7»;</w:t>
      </w:r>
    </w:p>
    <w:p>
      <w:pPr>
        <w:pStyle w:val="Normal"/>
        <w:ind w:firstLine="708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01 13 01 1 2002 600»  цифры «164,8» заменить цифрами «114,7»;</w:t>
      </w:r>
    </w:p>
    <w:p>
      <w:pPr>
        <w:pStyle w:val="Normal"/>
        <w:ind w:firstLine="708"/>
        <w:jc w:val="both"/>
        <w:rPr/>
      </w:pPr>
      <w:r>
        <w:rPr/>
        <w:t>по строкам: «Повышение пожарной безопасности в муниципальных учреждениях сферы "Образование" 01 13 01 1 2110», «Предоставление субсидий бюджетным, автономным учреждениям и иным некоммерческим организациям 01 13 01 1 2110 600»  цифры «17 492,8» заменить цифрами «17 595,0»;</w:t>
      </w:r>
    </w:p>
    <w:p>
      <w:pPr>
        <w:pStyle w:val="Normal"/>
        <w:ind w:firstLine="708"/>
        <w:jc w:val="both"/>
        <w:rPr/>
      </w:pPr>
      <w:r>
        <w:rPr/>
        <w:t>по строкам: «Повышение пожарной безопасности в муниципальных учреждениях сферы "Физическая культура и спорт" 01 13 01 1 2112», «Предоставление субсидий бюджетным, автономным учреждениям и иным некоммерческим организациям 01 13 01 1 2112 600»  цифры «1 550,3» заменить цифрами «1 324,9»;</w:t>
      </w:r>
    </w:p>
    <w:p>
      <w:pPr>
        <w:pStyle w:val="Normal"/>
        <w:ind w:firstLine="708"/>
        <w:jc w:val="both"/>
        <w:rPr/>
      </w:pPr>
      <w:r>
        <w:rPr/>
        <w:t>по строкам: «Мероприятия по предупреждению населения о возникновении чрезвычайных ситуаций техногенного характера 01 13 01 1 2115», «Закупка товаров, работ и услуг для государственных (муниципальных) нужд 01 13 01 1 2115 200»  цифры «400,0» заменить цифрами «100,0»;</w:t>
      </w:r>
    </w:p>
    <w:p>
      <w:pPr>
        <w:pStyle w:val="Normal"/>
        <w:ind w:firstLine="708"/>
        <w:jc w:val="both"/>
        <w:rPr/>
      </w:pPr>
      <w:r>
        <w:rPr/>
        <w:t>по строке «Муниципальная программа «Содействие экономическому развитию, инвестиционной деятельности» 01 13 12 0 0000»  цифры «20 330,9» заменить цифрами «20 341,5»;</w:t>
      </w:r>
    </w:p>
    <w:p>
      <w:pPr>
        <w:pStyle w:val="Normal"/>
        <w:ind w:firstLine="708"/>
        <w:jc w:val="both"/>
        <w:rPr/>
      </w:pPr>
      <w:r>
        <w:rPr/>
        <w:t>по строке «Подпрограмма «Создание условий для обеспечения населения муниципального образования «Город Псков» услугами торговли, общественного питания» 01 13 12 2 0000»  цифры «4 525,3» заменить цифрами «4 535,4»;</w:t>
      </w:r>
    </w:p>
    <w:p>
      <w:pPr>
        <w:pStyle w:val="Normal"/>
        <w:ind w:firstLine="708"/>
        <w:jc w:val="both"/>
        <w:rPr/>
      </w:pPr>
      <w:r>
        <w:rPr/>
        <w:t>по строке «Содействие в организации и проведении ярмарок, выставок на территории муниципального образования «Город Псков» (МКУ «Снежинка») 01 13 12 2 2102»  цифры «4 460,3» заменить цифрами «4 470,4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01 13 12 2 2102 200»  цифры «1 570,9» заменить цифрами «1 572,0»;</w:t>
      </w:r>
    </w:p>
    <w:p>
      <w:pPr>
        <w:pStyle w:val="Normal"/>
        <w:ind w:firstLine="708"/>
        <w:jc w:val="both"/>
        <w:rPr/>
      </w:pPr>
      <w:r>
        <w:rPr/>
        <w:t>по строке «Иные бюджетные ассигнования 01 13 12 2 2102 800»  цифры «114,8» заменить цифрами «123,8»;</w:t>
      </w:r>
    </w:p>
    <w:p>
      <w:pPr>
        <w:pStyle w:val="Normal"/>
        <w:ind w:firstLine="708"/>
        <w:jc w:val="both"/>
        <w:rPr/>
      </w:pPr>
      <w:r>
        <w:rPr/>
        <w:t>по строкам: «Подпрограмма «Обеспечение реализации муниципальной программы» 01 13 12 4 0000», «Обеспечение деятельности центрального аппарата 01 13 12 4 1000»  цифры «15 805,6» заменить цифрами «15 806,1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01 13 12 4 1000 200»  цифры «2 296,9» заменить цифрами «2 297,4»;</w:t>
      </w:r>
    </w:p>
    <w:p>
      <w:pPr>
        <w:pStyle w:val="Normal"/>
        <w:ind w:firstLine="708"/>
        <w:jc w:val="both"/>
        <w:rPr/>
      </w:pPr>
      <w:r>
        <w:rPr/>
        <w:t>по строке «Муниципальная программа «Совершенствование муниципального управления» 01 13 14 0 0000»  цифры «24 908,9» заменить цифрами «23 626,3»;</w:t>
      </w:r>
    </w:p>
    <w:p>
      <w:pPr>
        <w:pStyle w:val="Normal"/>
        <w:ind w:firstLine="708"/>
        <w:jc w:val="both"/>
        <w:rPr/>
      </w:pPr>
      <w:r>
        <w:rPr/>
        <w:t>по строке «Подпрограмма «Совершенствование системы управления муниципальным имуществом, повышение эффективности использования муниципального имущества» 01 13 14 1 0000»  цифры «9 349,9» заменить цифрами «8 067,3»;</w:t>
      </w:r>
    </w:p>
    <w:p>
      <w:pPr>
        <w:pStyle w:val="Normal"/>
        <w:ind w:firstLine="708"/>
        <w:jc w:val="both"/>
        <w:rPr/>
      </w:pPr>
      <w:r>
        <w:rPr/>
        <w:t>по строке «Организация учета, инвентаризация и содержание муниципального имущества 01 13 14 1 2108»  цифры «8 100,7» заменить цифрами «6 818,1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01 13 14 1 2108 200»  цифры «8 067,9» заменить цифрами «6 785,3»;</w:t>
      </w:r>
    </w:p>
    <w:p>
      <w:pPr>
        <w:pStyle w:val="Normal"/>
        <w:ind w:firstLine="708"/>
        <w:jc w:val="both"/>
        <w:rPr/>
      </w:pPr>
      <w:r>
        <w:rPr/>
        <w:t>по строкам: «Обеспечение деятельности отдельных муниципальных учреждений города Пскова 01 13 24 0 0000», «Обеспечение деятельности МКУ «Гараж Администрации города Пскова» 01 13 24 1 0000»  цифры «17 490,9» заменить цифрами «17 785,1»;</w:t>
      </w:r>
    </w:p>
    <w:p>
      <w:pPr>
        <w:pStyle w:val="Normal"/>
        <w:ind w:firstLine="708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 13 24 1 0000 100»  цифры «12 975,9» заменить цифрами «13 185,8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01 13 24 1 0000 200»  цифры «4 057,9» заменить цифрами «4 142,2»;</w:t>
      </w:r>
    </w:p>
    <w:p>
      <w:pPr>
        <w:pStyle w:val="Normal"/>
        <w:ind w:firstLine="708"/>
        <w:jc w:val="both"/>
        <w:rPr/>
      </w:pPr>
      <w:r>
        <w:rPr/>
        <w:t>по строке «Иные непрограммные направления деятельности органов местного самоуправления 01 13 25 0 0000»  цифры «42 509,8» заменить цифрами «43 207,3»;</w:t>
      </w:r>
    </w:p>
    <w:p>
      <w:pPr>
        <w:pStyle w:val="Normal"/>
        <w:ind w:firstLine="708"/>
        <w:jc w:val="both"/>
        <w:rPr/>
      </w:pPr>
      <w:r>
        <w:rPr/>
        <w:t>по строке «Иные непрограммные расходы общегородского назначения 01 13 25 3 0000»  цифры «35 179,8» заменить цифрами «35 904,3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01 13 25 3 0000 200»  цифры «14 591,1» заменить цифрами «14 081,5»;</w:t>
      </w:r>
    </w:p>
    <w:p>
      <w:pPr>
        <w:pStyle w:val="Normal"/>
        <w:ind w:firstLine="708"/>
        <w:jc w:val="both"/>
        <w:rPr/>
      </w:pPr>
      <w:r>
        <w:rPr/>
        <w:t>по строке «Социальное обеспечение и иные выплаты населению 01 13 25 3 0000 300»  цифры «4 083,5» заменить цифрами «4 483,4»;</w:t>
      </w:r>
    </w:p>
    <w:p>
      <w:pPr>
        <w:pStyle w:val="Normal"/>
        <w:ind w:firstLine="708"/>
        <w:jc w:val="both"/>
        <w:rPr/>
      </w:pPr>
      <w:r>
        <w:rPr/>
        <w:t>по строке «Иные бюджетные ассигнования 01 13 25 3 0000 800»  цифры «16 417,6» заменить цифрами «17 251,8»;</w:t>
      </w:r>
    </w:p>
    <w:p>
      <w:pPr>
        <w:pStyle w:val="Normal"/>
        <w:ind w:firstLine="708"/>
        <w:jc w:val="both"/>
        <w:rPr/>
      </w:pPr>
      <w:r>
        <w:rPr/>
        <w:t>по строкам: «Капитальный ремонт объектов муниципальной собственности 01 13 25 7 0000», «Закупка товаров, работ и услуг для государственных (муниципальных) нужд 01 13 25 7 0000 200»  цифры «7 330,0» заменить цифрами «7 303,0»;</w:t>
      </w:r>
    </w:p>
    <w:p>
      <w:pPr>
        <w:pStyle w:val="Normal"/>
        <w:ind w:firstLine="708"/>
        <w:jc w:val="both"/>
        <w:rPr/>
      </w:pPr>
      <w:r>
        <w:rPr/>
        <w:t xml:space="preserve">по строкам: </w:t>
      </w:r>
      <w:r>
        <w:rPr>
          <w:b/>
        </w:rPr>
        <w:t>«НАЦИОНАЛЬНАЯ БЕЗОПАСНОСТЬ И ПРАВООХРАНИТЕЛЬНАЯ ДЕЯТЕЛЬНОСТЬ 03»</w:t>
      </w:r>
      <w:r>
        <w:rPr/>
        <w:t>, «Другие вопросы в области национальной безопасности и правоохранительной деятельности 03 14», «Муниципальная программа «Обеспечение общественного порядка и противодействие преступности» 03 14 02 0 0000», «Подпрограмма «Профилактика преступлений и иных правонарушений в муниципальном образовании «Город Псков»» 03 14 02 1 0000»  цифры «3 750,0» заменить цифрами «3 699,5»;</w:t>
      </w:r>
    </w:p>
    <w:p>
      <w:pPr>
        <w:pStyle w:val="Normal"/>
        <w:ind w:firstLine="708"/>
        <w:jc w:val="both"/>
        <w:rPr/>
      </w:pPr>
      <w:r>
        <w:rPr/>
        <w:t>по строкам: «Профилактика преступлений и иных правонарушений в масштабах муниципального образования «Город Псков» 03 14 02 1 2008», «Социальное обеспечение и иные выплаты населению 03 14 02 1 2008 300»  цифры «2 800,0» заменить цифрами «2 749,5»;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«НАЦИОНАЛЬНАЯ ЭКОНОМИКА 04»</w:t>
      </w:r>
      <w:r>
        <w:rPr/>
        <w:t xml:space="preserve"> цифры «1 121 446,5» заменить цифрами «1 129 218,8»;</w:t>
      </w:r>
    </w:p>
    <w:p>
      <w:pPr>
        <w:pStyle w:val="Normal"/>
        <w:ind w:firstLine="708"/>
        <w:jc w:val="both"/>
        <w:rPr/>
      </w:pPr>
      <w:r>
        <w:rPr/>
        <w:t>по строке «Дорожное хозяйство (дорожные фонды) 04 09»  цифры «942 192,3» заменить цифрами «950 775,6»;</w:t>
      </w:r>
    </w:p>
    <w:p>
      <w:pPr>
        <w:pStyle w:val="Normal"/>
        <w:ind w:firstLine="708"/>
        <w:jc w:val="both"/>
        <w:rPr/>
      </w:pPr>
      <w:r>
        <w:rPr/>
        <w:t>по строкам: «Муниципальная программа «Культура, сохранение культурного наследия и развитие туризма на территории муниципального образования «Город Псков»» 04 09 03 0 0000», «Подпрограмма «Развитие туризма в муниципальном образовании «Город Псков»» 04 09 03 2 0000»  цифры «155 000,0» заменить цифрами «162 783,3»;</w:t>
      </w:r>
    </w:p>
    <w:p>
      <w:pPr>
        <w:pStyle w:val="Normal"/>
        <w:ind w:firstLine="708"/>
        <w:jc w:val="both"/>
        <w:rPr/>
      </w:pPr>
      <w:r>
        <w:rPr/>
        <w:t>по строкам: «Совершенствование комплекса обеспечивающей инфраструктуры ТРК «Псковский» 04 09 03 2 2026», «Капитальные вложения в объекты государственной (муниципальной) собственности 04 09 03 2 2026 400»  цифры «1 000,0» заменить цифрами «8 783,3»;</w:t>
      </w:r>
    </w:p>
    <w:p>
      <w:pPr>
        <w:pStyle w:val="Normal"/>
        <w:ind w:firstLine="708"/>
        <w:jc w:val="both"/>
        <w:rPr/>
      </w:pPr>
      <w:r>
        <w:rPr/>
        <w:t>по строке «Муниципальная программа «Развитие и содержание улично-дорожной сети города Пскова» 04 09 08 0 0000»  цифры «787 192,3» заменить цифрами «787 992,3»;</w:t>
      </w:r>
    </w:p>
    <w:p>
      <w:pPr>
        <w:pStyle w:val="Normal"/>
        <w:ind w:firstLine="708"/>
        <w:jc w:val="both"/>
        <w:rPr/>
      </w:pPr>
      <w:r>
        <w:rPr/>
        <w:t>по строке «Подпрограмма «Развитие автомобильных дорог общего пользования местного значения муниципального образования «Город Псков»» 04 09 08 1 0000»  цифры «778 247,6» заменить цифрами «778 747,6»;</w:t>
      </w:r>
    </w:p>
    <w:p>
      <w:pPr>
        <w:pStyle w:val="Normal"/>
        <w:ind w:firstLine="708"/>
        <w:jc w:val="both"/>
        <w:rPr/>
      </w:pPr>
      <w:r>
        <w:rPr/>
        <w:t>по строкам: «Содержание и ремонт дорог общего пользования местного значения, инженерных и искусственных сооружений на них в границах муниципального образования «Город Псков» 04 09 08 1 2068», «Закупка товаров, работ и услуг для государственных (муниципальных) нужд 04 09 08 1 2068 200»  цифры «30 139,2» заменить цифрами «31 131,1»;</w:t>
      </w:r>
    </w:p>
    <w:p>
      <w:pPr>
        <w:pStyle w:val="Normal"/>
        <w:ind w:firstLine="708"/>
        <w:jc w:val="both"/>
        <w:rPr/>
      </w:pPr>
      <w:r>
        <w:rPr/>
        <w:t>по строке «Капитальный ремонт и реконструкция дорог общего пользования местного значения, инженерных и искусственных сооружений на них в границах муниципального образования «Город Псков» 04 09 08 1 2069»  цифры «23 465,8» заменить цифрами «22 973,9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04 09 08 1 2069 200»  цифры «16 717,4» заменить цифрами «16 418,0»;</w:t>
      </w:r>
    </w:p>
    <w:p>
      <w:pPr>
        <w:pStyle w:val="Normal"/>
        <w:ind w:firstLine="708"/>
        <w:jc w:val="both"/>
        <w:rPr/>
      </w:pPr>
      <w:r>
        <w:rPr/>
        <w:t>по строке «Капитальные вложения в объекты государственной (муниципальной) собственности 04 09 08 1 2069 400»  цифры «6 748,4» заменить цифрами «6 555,9»;</w:t>
      </w:r>
    </w:p>
    <w:p>
      <w:pPr>
        <w:pStyle w:val="Normal"/>
        <w:ind w:firstLine="708"/>
        <w:jc w:val="both"/>
        <w:rPr/>
      </w:pPr>
      <w:r>
        <w:rPr/>
        <w:t>по строке «Подпрограмма «Повышение безопасности дорожного движения в муниципальном образовании «Город Псков»» 04 09 08 2 0000»  цифры «8 944,7» заменить цифрами «9 244,7»;</w:t>
      </w:r>
    </w:p>
    <w:p>
      <w:pPr>
        <w:pStyle w:val="Normal"/>
        <w:ind w:firstLine="708"/>
        <w:jc w:val="both"/>
        <w:rPr/>
      </w:pPr>
      <w:r>
        <w:rPr/>
        <w:t>по строке «Строительство и техническое перевооружение светофорных объектов 04 09 08 2 2072»  цифры «1 890,8» заменить цифрами «2 190,8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04 09 08 2 2072 200»  цифры «480,8» заменить цифрами «780,8»;</w:t>
      </w:r>
    </w:p>
    <w:p>
      <w:pPr>
        <w:pStyle w:val="Normal"/>
        <w:ind w:firstLine="708"/>
        <w:jc w:val="both"/>
        <w:rPr/>
      </w:pPr>
      <w:r>
        <w:rPr/>
        <w:t>по строке «Другие вопросы в области национальной экономики 04 12»  цифры «178 566,2» заменить цифрами «177 755,2»;</w:t>
      </w:r>
    </w:p>
    <w:p>
      <w:pPr>
        <w:pStyle w:val="Normal"/>
        <w:ind w:firstLine="708"/>
        <w:jc w:val="both"/>
        <w:rPr/>
      </w:pPr>
      <w:r>
        <w:rPr/>
        <w:t>по строке «Муниципальная программа «Содействие экономическому развитию, инвестиционной деятельности» 04 12 12 0 0000»  цифры «16 315,8» заменить цифрами «15 504,8»;</w:t>
      </w:r>
    </w:p>
    <w:p>
      <w:pPr>
        <w:pStyle w:val="Normal"/>
        <w:ind w:firstLine="708"/>
        <w:jc w:val="both"/>
        <w:rPr/>
      </w:pPr>
      <w:r>
        <w:rPr/>
        <w:t>по строке «Подпрограмма «Содействие развитию малого и среднего предпринимательства города Пскова» 04 12 12 1 0000»  цифры «9 023,8» заменить цифрами «8 484,8»;</w:t>
      </w:r>
    </w:p>
    <w:p>
      <w:pPr>
        <w:pStyle w:val="Normal"/>
        <w:ind w:firstLine="708"/>
        <w:jc w:val="both"/>
        <w:rPr/>
      </w:pPr>
      <w:r>
        <w:rPr/>
        <w:t>по строкам: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 04 12 12 1 2099», «Иные бюджетные ассигнования 04 12 12 1 2099 800»  цифры «1 350,0» заменить цифрами «811,0»;</w:t>
      </w:r>
    </w:p>
    <w:p>
      <w:pPr>
        <w:pStyle w:val="Normal"/>
        <w:ind w:firstLine="708"/>
        <w:jc w:val="both"/>
        <w:rPr/>
      </w:pPr>
      <w:r>
        <w:rPr/>
        <w:t>по строке «Подпрограмма «Обеспечение градостроительной деятельности на территории муниципального образования «Город Псков»» 04 12 12 3 0000»  цифры «7 292,0» заменить цифрами «7 020,0»;</w:t>
      </w:r>
    </w:p>
    <w:p>
      <w:pPr>
        <w:pStyle w:val="Normal"/>
        <w:ind w:firstLine="708"/>
        <w:jc w:val="both"/>
        <w:rPr/>
      </w:pPr>
      <w:r>
        <w:rPr/>
        <w:t>по строкам: «Разработка местных нормативов проектирования 04 12 12 3 2106», «Закупка товаров, работ и услуг для государственных (муниципальных) нужд 04 12 12 3 2106 200»  цифры «497,0» заменить цифрами «225,0»;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«ЖИЛИЩНО-КОММУНАЛЬНОЕ ХОЗЯЙСТВО 05»</w:t>
      </w:r>
      <w:r>
        <w:rPr/>
        <w:t xml:space="preserve"> цифры «568 667,0» заменить цифрами «553 589,2»;</w:t>
      </w:r>
    </w:p>
    <w:p>
      <w:pPr>
        <w:pStyle w:val="Normal"/>
        <w:ind w:firstLine="708"/>
        <w:jc w:val="both"/>
        <w:rPr/>
      </w:pPr>
      <w:r>
        <w:rPr/>
        <w:t>по строке «Жилищное хозяйство 05 01»  цифры «314 528,9» заменить цифрами «299 434,8»;</w:t>
      </w:r>
    </w:p>
    <w:p>
      <w:pPr>
        <w:pStyle w:val="Normal"/>
        <w:ind w:firstLine="708"/>
        <w:jc w:val="both"/>
        <w:rPr/>
      </w:pPr>
      <w:r>
        <w:rPr/>
        <w:t>по строке «Муниципальная программа «Улучшение качества жилищного фонда и повышение комфортности проживания в нем» 05 01 07 0 0000»  цифры «19 070,3» заменить цифрами «18 135,2»;</w:t>
      </w:r>
    </w:p>
    <w:p>
      <w:pPr>
        <w:pStyle w:val="Normal"/>
        <w:ind w:firstLine="708"/>
        <w:jc w:val="both"/>
        <w:rPr/>
      </w:pPr>
      <w:r>
        <w:rPr/>
        <w:t>по строкам: «Подпрограмма «Замена лифтового оборудования в жилых многоквартирных домах муниципального образования «Город Псков»» 05 01 07 1 0000», «Разработка проектно-сметной документации, приобретение и установка лифтов (взамен устаревшего оборудования) 05 01 07 1 2066»  цифры «18 979,8» заменить цифрами «18 044,7»;</w:t>
      </w:r>
    </w:p>
    <w:p>
      <w:pPr>
        <w:pStyle w:val="Normal"/>
        <w:ind w:firstLine="708"/>
        <w:jc w:val="both"/>
        <w:rPr/>
      </w:pPr>
      <w:r>
        <w:rPr/>
        <w:t>по строке «Капитальные вложения в объекты государственной (муниципальной) собственности 05 01 07 1 2066 400»  цифры «18 959,8» заменить цифрами «18 044,7»;</w:t>
      </w:r>
    </w:p>
    <w:p>
      <w:pPr>
        <w:pStyle w:val="Normal"/>
        <w:ind w:firstLine="708"/>
        <w:jc w:val="both"/>
        <w:rPr/>
      </w:pPr>
      <w:r>
        <w:rPr/>
        <w:t>исключить строку: «Иные бюджетные ассигнования 05 01 07 1 2066 800»;</w:t>
      </w:r>
    </w:p>
    <w:p>
      <w:pPr>
        <w:pStyle w:val="Normal"/>
        <w:ind w:firstLine="708"/>
        <w:jc w:val="both"/>
        <w:rPr/>
      </w:pPr>
      <w:r>
        <w:rPr/>
        <w:t>по строкам: «Иные непрограммные направления деятельности органов местного самоуправления 05 01 25 0 0000», «Капитальный ремонт и содержание муниципального жилищного фонда 05 01 25 4 0000»  цифры «218 094,4» заменить цифрами «203 935,4»;</w:t>
      </w:r>
    </w:p>
    <w:p>
      <w:pPr>
        <w:pStyle w:val="Normal"/>
        <w:ind w:firstLine="708"/>
        <w:jc w:val="both"/>
        <w:rPr/>
      </w:pPr>
      <w:r>
        <w:rPr/>
        <w:t>по строкам: «Капитальный ремонт муниципального жилищного фонда 05 01 25 4 Л000», «Закупка товаров, работ и услуг для государственных (муниципальных) нужд 05 01 25 4 Л000 200»  цифры «182 844,4» заменить цифрами «175 976,2»;</w:t>
      </w:r>
    </w:p>
    <w:p>
      <w:pPr>
        <w:pStyle w:val="Normal"/>
        <w:ind w:firstLine="708"/>
        <w:jc w:val="both"/>
        <w:rPr/>
      </w:pPr>
      <w:r>
        <w:rPr/>
        <w:t>по строке «Содержание муниципального жилищного фонда за счет средств найма 05 01 25 4 П000»  цифры «35 100,0» заменить цифрами «27 809,2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05 01 25 4 П000 200»  цифры «34 500,0» заменить цифрами «27 060,2»;</w:t>
      </w:r>
    </w:p>
    <w:p>
      <w:pPr>
        <w:pStyle w:val="Normal"/>
        <w:ind w:firstLine="708"/>
        <w:jc w:val="both"/>
        <w:rPr/>
      </w:pPr>
      <w:r>
        <w:rPr/>
        <w:t>по строке «Иные бюджетные ассигнования 05 01 25 4 П000 800»  цифры «600,0» заменить цифрами «749,0»;</w:t>
      </w:r>
    </w:p>
    <w:p>
      <w:pPr>
        <w:pStyle w:val="Normal"/>
        <w:ind w:firstLine="708"/>
        <w:jc w:val="both"/>
        <w:rPr/>
      </w:pPr>
      <w:r>
        <w:rPr/>
        <w:t>по строке «Коммунальное хозяйство 05 02»  цифры «4 863,8» заменить цифрами «4 862,0»;</w:t>
      </w:r>
    </w:p>
    <w:p>
      <w:pPr>
        <w:pStyle w:val="Normal"/>
        <w:ind w:firstLine="708"/>
        <w:jc w:val="both"/>
        <w:rPr/>
      </w:pPr>
      <w:r>
        <w:rPr/>
        <w:t>по строкам: «Муниципальная программа «Энергоэффективность и энергосбережение муниципального образования «Город Псков»» 05 02 09 0 0000», «Подпрограмма «Энергосбережение и повышение энергоэффективности в муниципальном образовании «Город Псков» 05 02 09 1 0000», «Повышение энергетической эффективности систем уличного освещения 05 02 09 1 2076», «Закупка товаров, работ и услуг для государственных (муниципальных) нужд 05 02 09 1 2076 200»  цифры «1 562,9» заменить цифрами «559,1»;</w:t>
      </w:r>
    </w:p>
    <w:p>
      <w:pPr>
        <w:pStyle w:val="Normal"/>
        <w:ind w:firstLine="708"/>
        <w:jc w:val="both"/>
        <w:rPr/>
      </w:pPr>
      <w:r>
        <w:rPr/>
        <w:t>по строкам: «Муниципальная программа «Создание условий для повышения качества обеспечения населения муниципального образования «Город Псков» коммунальными услугами» 05 02 10 0 0000», «Подпрограмма «Развитие системы тепло-водоснабжения муниципального образования «Город Псков» 05 02 10 1 0000», «Проектирование и строительство систем тепло-, водоснабжения и водоотведения на территории муниципального образования «Город Псков» 05 02 10 1 2077», «Капитальные вложения в объекты государственной (муниципальной) собственности 05 02 10 1 2077 400»  цифры «2 593,9» заменить цифрами «3 595,9»;</w:t>
      </w:r>
    </w:p>
    <w:p>
      <w:pPr>
        <w:pStyle w:val="Normal"/>
        <w:ind w:firstLine="708"/>
        <w:jc w:val="both"/>
        <w:rPr/>
      </w:pPr>
      <w:r>
        <w:rPr/>
        <w:t>по строке «Благоустройство 05 03»  цифры «165 575,0» заменить цифрами «165 135,5»;</w:t>
      </w:r>
    </w:p>
    <w:p>
      <w:pPr>
        <w:pStyle w:val="Normal"/>
        <w:ind w:firstLine="708"/>
        <w:jc w:val="both"/>
        <w:rPr/>
      </w:pPr>
      <w:r>
        <w:rPr/>
        <w:t>по строкам: «Муниципальная программа «Культура, сохранение культурного наследия и развитие туризма на территории муниципального образования «Город Псков»» 05 03 03 0 0000», «Подпрограмма «Комплексные меры по содержанию, благоустройству, капитальному ремонту и реконструкции воинских захоронений и памятных знаков на территории муниципального образования «Город Псков»» 05 03 03 4 0000»  цифры «2 129,8» заменить цифрами «1 846,1»;</w:t>
      </w:r>
    </w:p>
    <w:p>
      <w:pPr>
        <w:pStyle w:val="Normal"/>
        <w:ind w:firstLine="708"/>
        <w:jc w:val="both"/>
        <w:rPr/>
      </w:pPr>
      <w:r>
        <w:rPr/>
        <w:t>по строкам: «Обеспечение бесперебойной работы Мемориала «Огонь Вечной Славы» 05 03 03 4 2035», «Закупка товаров, работ и услуг для государственных (муниципальных) нужд 05 03 03 4 2035 200»  цифры «800,0» заменить цифрами «516,3»;</w:t>
      </w:r>
    </w:p>
    <w:p>
      <w:pPr>
        <w:pStyle w:val="Normal"/>
        <w:ind w:firstLine="708"/>
        <w:jc w:val="both"/>
        <w:rPr/>
      </w:pPr>
      <w:r>
        <w:rPr/>
        <w:t>по строке «Муниципальная программа «Повышение уровня благоустройства и улучшение санитарного состояния города Пскова» 05 03 11 0 0000»  цифры «163 445,2» заменить цифрами «163 289,4»;</w:t>
      </w:r>
    </w:p>
    <w:p>
      <w:pPr>
        <w:pStyle w:val="Normal"/>
        <w:ind w:firstLine="708"/>
        <w:jc w:val="both"/>
        <w:rPr/>
      </w:pPr>
      <w:r>
        <w:rPr/>
        <w:t>по строкам: «Отдельное мероприятие: «Организация и обеспечение надлежащей эксплуатации и содержания мест захоронения» 05 03 11 Д 6001», «Закупка товаров, работ и услуг для государственных (муниципальных) нужд 05 03 11 Д 6001 200»  цифры «5 759,4» заменить цифрами «5 603,3»;</w:t>
      </w:r>
    </w:p>
    <w:p>
      <w:pPr>
        <w:pStyle w:val="Normal"/>
        <w:ind w:firstLine="708"/>
        <w:jc w:val="both"/>
        <w:rPr/>
      </w:pPr>
      <w:r>
        <w:rPr/>
        <w:t>по строке «Отдельное мероприятие: «Обеспечение уличного освещения на территории муниципального образования «Город Псков»» 05 03 11 Ж 6002»  цифры «70 947,9» заменить цифрами «71 157,9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05 03 11 Ж 6002 200»  цифры «68 860,8» заменить цифрами «69 070,8»;</w:t>
      </w:r>
    </w:p>
    <w:p>
      <w:pPr>
        <w:pStyle w:val="Normal"/>
        <w:ind w:firstLine="708"/>
        <w:jc w:val="both"/>
        <w:rPr/>
      </w:pPr>
      <w:r>
        <w:rPr/>
        <w:t>по строкам: «Отдельное мероприятие: «Освобождение земельных участков от движимых и недвижимых вещей» 05 03 11 И 6003», «Закупка товаров, работ и услуг для государственных (муниципальных) нужд 05 03 11 И 6003 200»  цифры «2 128,2» заменить цифрами «1 708,4»;</w:t>
      </w:r>
    </w:p>
    <w:p>
      <w:pPr>
        <w:pStyle w:val="Normal"/>
        <w:ind w:firstLine="708"/>
        <w:jc w:val="both"/>
        <w:rPr/>
      </w:pPr>
      <w:r>
        <w:rPr/>
        <w:t>по строке «Подпрограмма «Благоустройство территории города для обеспечения отдыха и досуга жителей» 05 03 11 2 0000»  цифры «74 115,6» заменить цифрами «74 332,9»;</w:t>
      </w:r>
    </w:p>
    <w:p>
      <w:pPr>
        <w:pStyle w:val="Normal"/>
        <w:ind w:firstLine="708"/>
        <w:jc w:val="both"/>
        <w:rPr/>
      </w:pPr>
      <w:r>
        <w:rPr/>
        <w:t>по строкам: «Организация, благоустройство и комплексное содержание парков, скверов, городских лесов и иных зон 05 03 11 2 2086», «Закупка товаров, работ и услуг для государственных (муниципальных) нужд 05 03 11 2 2086 200»  цифры «50 242,9» заменить цифрами «50 605,8»;</w:t>
      </w:r>
    </w:p>
    <w:p>
      <w:pPr>
        <w:pStyle w:val="Normal"/>
        <w:ind w:firstLine="708"/>
        <w:jc w:val="both"/>
        <w:rPr/>
      </w:pPr>
      <w:r>
        <w:rPr/>
        <w:t>по строкам: «Организация и благоустройство пляжей, прибрежных зон и набережных 05 03 11 2 2087», «Закупка товаров, работ и услуг для государственных (муниципальных) нужд 05 03 11 2 2087 200»  цифры «755,5» заменить цифрами «732,4»;</w:t>
      </w:r>
    </w:p>
    <w:p>
      <w:pPr>
        <w:pStyle w:val="Normal"/>
        <w:ind w:firstLine="708"/>
        <w:jc w:val="both"/>
        <w:rPr/>
      </w:pPr>
      <w:r>
        <w:rPr/>
        <w:t>по строке «Устройство и содержание детских игровых комплексов 05 03 11 2 2089»  цифры «1 650,0» заменить цифрами «1 543,9»;</w:t>
      </w:r>
    </w:p>
    <w:p>
      <w:pPr>
        <w:pStyle w:val="Normal"/>
        <w:ind w:firstLine="708"/>
        <w:jc w:val="both"/>
        <w:rPr/>
      </w:pPr>
      <w:r>
        <w:rPr/>
        <w:t>по строке «Капитальные вложения в объекты государственной (муниципальной) собственности 05 03 11 2 2089 400»  цифры «1 260,0» заменить цифрами «1 153,9»;</w:t>
      </w:r>
    </w:p>
    <w:p>
      <w:pPr>
        <w:pStyle w:val="Normal"/>
        <w:ind w:firstLine="708"/>
        <w:jc w:val="both"/>
        <w:rPr/>
      </w:pPr>
      <w:r>
        <w:rPr/>
        <w:t>по строкам: «Организация и содержание праздничных пространств мероприятий общегородского уровня 05 03 11 2 2091», «Закупка товаров, работ и услуг для государственных (муниципальных) нужд 05 03 11 2 2091 200»  цифры «12 540,0» заменить цифрами «12 523,6»;</w:t>
      </w:r>
    </w:p>
    <w:p>
      <w:pPr>
        <w:pStyle w:val="Normal"/>
        <w:ind w:firstLine="708"/>
        <w:jc w:val="both"/>
        <w:rPr/>
      </w:pPr>
      <w:r>
        <w:rPr/>
        <w:t>по строке «Подпрограмма «Борьба с борщевиком Сосновского в муниципальном образовании «Город Псков»» 05 03 11 3 0000»  цифры «798,6» заменить цифрами «791,4»;</w:t>
      </w:r>
    </w:p>
    <w:p>
      <w:pPr>
        <w:pStyle w:val="Normal"/>
        <w:ind w:firstLine="708"/>
        <w:jc w:val="both"/>
        <w:rPr/>
      </w:pPr>
      <w:r>
        <w:rPr/>
        <w:t>по строкам: «Вспашка, обработка почвы, посев многолетних трав 05 03 11 3 2093», «Закупка товаров, работ и услуг для государственных (муниципальных) нужд 05 03 11 3 2093 200»  цифры «300,0» заменить цифрами «292,8»;</w:t>
      </w:r>
    </w:p>
    <w:p>
      <w:pPr>
        <w:pStyle w:val="Normal"/>
        <w:ind w:firstLine="708"/>
        <w:jc w:val="both"/>
        <w:rPr/>
      </w:pPr>
      <w:r>
        <w:rPr/>
        <w:t>по строке «Другие вопросы в области жилищно-коммунального хозяйства 05 05»  цифры «83 699,3» заменить цифрами «84 156,9»;</w:t>
      </w:r>
    </w:p>
    <w:p>
      <w:pPr>
        <w:pStyle w:val="Normal"/>
        <w:ind w:firstLine="708"/>
        <w:jc w:val="both"/>
        <w:rPr/>
      </w:pPr>
      <w:r>
        <w:rPr/>
        <w:t>по строкам: «Муниципальная программа «Обеспечение жильем жителей города Пскова» 05 05 06 0 0000», «Подпрограмма «Обеспечение реализации муниципальной программы» 05 05 06 3 0000», «Обеспечение деятельности центрального аппарата 05 05 06 3 1000»  цифры «9 450,8» заменить цифрами «9 807,4»;</w:t>
      </w:r>
    </w:p>
    <w:p>
      <w:pPr>
        <w:pStyle w:val="Normal"/>
        <w:ind w:firstLine="708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5 05 06 3 1000 100»  цифры «8 487,3» заменить цифрами «8 767,1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05 05 06 3 1000 200»  цифры «956,5» заменить цифрами «1 033,3»;</w:t>
      </w:r>
    </w:p>
    <w:p>
      <w:pPr>
        <w:pStyle w:val="Normal"/>
        <w:ind w:firstLine="708"/>
        <w:jc w:val="both"/>
        <w:rPr/>
      </w:pPr>
      <w:r>
        <w:rPr/>
        <w:t>по строкам: «Муниципальная программа «Улучшение качества жилищного фонда и повышение комфортности проживания в нем» 05 05 07 0 0000», «Подпрограмма «Обеспечение реализации муниципальной программы» 05 05 07 3 0000», «Обеспечение деятельности центрального аппарата 05 05 07 3 1000»  цифры «6 762,9» заменить цифрами «6 809,9»;</w:t>
      </w:r>
    </w:p>
    <w:p>
      <w:pPr>
        <w:pStyle w:val="Normal"/>
        <w:ind w:firstLine="708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5 05 07 3 1000 100»  цифры «5 841,1» заменить цифрами «6 012,6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05 05 07 3 1000 200»  цифры «907,5» заменить цифрами «790,4»;</w:t>
      </w:r>
    </w:p>
    <w:p>
      <w:pPr>
        <w:pStyle w:val="Normal"/>
        <w:ind w:firstLine="708"/>
        <w:jc w:val="both"/>
        <w:rPr/>
      </w:pPr>
      <w:r>
        <w:rPr/>
        <w:t>по строке «Иные бюджетные ассигнования 05 05 07 3 1000 800»  цифры «14,3» заменить цифрами «6,9»;</w:t>
      </w:r>
    </w:p>
    <w:p>
      <w:pPr>
        <w:pStyle w:val="Normal"/>
        <w:ind w:firstLine="708"/>
        <w:jc w:val="both"/>
        <w:rPr/>
      </w:pPr>
      <w:r>
        <w:rPr/>
        <w:t>по строке «Муниципальная программа «Повышение уровня благоустройства и улучшение санитарного состояния города Пскова» 05 05 11 0 0000»  цифры «54 424,9» заменить цифрами «54 478,9»;</w:t>
      </w:r>
    </w:p>
    <w:p>
      <w:pPr>
        <w:pStyle w:val="Normal"/>
        <w:ind w:firstLine="708"/>
        <w:jc w:val="both"/>
        <w:rPr/>
      </w:pPr>
      <w:r>
        <w:rPr/>
        <w:t>по строкам: «Подпрограмма «Обеспечение реализации муниципальной программы» 05 05 11 5 0000», «Обеспечение деятельности центрального аппарата 05 05 11 5 1000»  цифры «25 401,9» заменить цифрами «25 456,0»;</w:t>
      </w:r>
    </w:p>
    <w:p>
      <w:pPr>
        <w:pStyle w:val="Normal"/>
        <w:ind w:firstLine="708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5 05 11 5 1000 100»  цифры «21 029,1» заменить цифрами «21 083,1»;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«ОБРАЗОВАНИЕ 07»</w:t>
      </w:r>
      <w:r>
        <w:rPr/>
        <w:t xml:space="preserve"> цифры «1 895 638,5» заменить цифрами «1 899 358,8»;</w:t>
      </w:r>
    </w:p>
    <w:p>
      <w:pPr>
        <w:pStyle w:val="Normal"/>
        <w:ind w:firstLine="708"/>
        <w:jc w:val="both"/>
        <w:rPr/>
      </w:pPr>
      <w:r>
        <w:rPr/>
        <w:t>по строкам: «Дошкольное образование 07 01», «Муниципальная программа «Развитие образования и повышение эффективности реализации молодежной политики» 07 01 04 0 0000»  цифры «702 855,8» заменить цифрами «703 592,9»;</w:t>
      </w:r>
    </w:p>
    <w:p>
      <w:pPr>
        <w:pStyle w:val="Normal"/>
        <w:ind w:firstLine="708"/>
        <w:jc w:val="both"/>
        <w:rPr/>
      </w:pPr>
      <w:r>
        <w:rPr/>
        <w:t>по строке «Подпрограмма «Развитие системы дошкольного образования города Пскова» 07 01 04 2 0000»  цифры «694 845,8» заменить цифрами «695 582,9»;</w:t>
      </w:r>
    </w:p>
    <w:p>
      <w:pPr>
        <w:pStyle w:val="Normal"/>
        <w:ind w:firstLine="708"/>
        <w:jc w:val="both"/>
        <w:rPr/>
      </w:pPr>
      <w:r>
        <w:rPr/>
        <w:t>по строкам: «Укрепление материально-технической базы дошкольных учреждений 07 01 04 2 2045», «Предоставление субсидий бюджетным, автономным учреждениям и иным некоммерческим организациям 07 01 04 2 2045 600»  цифры «25 598,9» заменить цифрами «26 336,0»;</w:t>
      </w:r>
    </w:p>
    <w:p>
      <w:pPr>
        <w:pStyle w:val="Normal"/>
        <w:ind w:firstLine="708"/>
        <w:jc w:val="both"/>
        <w:rPr/>
      </w:pPr>
      <w:r>
        <w:rPr/>
        <w:t>по строке «Общее образование 07 02»  цифры «1 104 068,3» заменить цифрами «1 107 848,0»;</w:t>
      </w:r>
    </w:p>
    <w:p>
      <w:pPr>
        <w:pStyle w:val="Normal"/>
        <w:ind w:firstLine="708"/>
        <w:jc w:val="both"/>
        <w:rPr/>
      </w:pPr>
      <w:r>
        <w:rPr/>
        <w:t>по строкам: «Муниципальная программа «Культура, сохранение культурного наследия и развитие туризма на территории муниципального образования «Город Псков»» 07 02 03 0 0000», «Подпрограмма «Развитие сферы «Культура» в муниципальном образовании «Город Псков»» 07 02 03 1 0000»  цифры «73 445,6» заменить цифрами «74 448,4»;</w:t>
      </w:r>
    </w:p>
    <w:p>
      <w:pPr>
        <w:pStyle w:val="Normal"/>
        <w:ind w:firstLine="708"/>
        <w:jc w:val="both"/>
        <w:rPr/>
      </w:pPr>
      <w:r>
        <w:rPr/>
        <w:t>по строкам: «Предоставление дополнительного образования детям внешкольными учреждениями культуры 07 02 03 1 2024», «Предоставление субсидий бюджетным, автономным учреждениям и иным некоммерческим организациям 07 02 03 1 2024 600»  цифры «73 260,0» заменить цифрами «74 262,8»;</w:t>
      </w:r>
    </w:p>
    <w:p>
      <w:pPr>
        <w:pStyle w:val="Normal"/>
        <w:ind w:firstLine="708"/>
        <w:jc w:val="both"/>
        <w:rPr/>
      </w:pPr>
      <w:r>
        <w:rPr/>
        <w:t>по строкам: «Муниципальная программа «Развитие образования и повышение эффективности реализации молодежной политики» 07 02 04 0 0000», «Подпрограмма «Развитие муниципальной системы образования города Пскова» 07 02 04 1 0000»  цифры «943 603,6» заменить цифрами «946 380,5»;</w:t>
      </w:r>
    </w:p>
    <w:p>
      <w:pPr>
        <w:pStyle w:val="Normal"/>
        <w:ind w:firstLine="708"/>
        <w:jc w:val="both"/>
        <w:rPr/>
      </w:pPr>
      <w:r>
        <w:rPr/>
        <w:t>по строкам: «Предоставление общедоступного бесплатного начального общего, основного общего, среднего (полного) общего образования по основным общеобразовательным программам 07 02 04 1 2037», «Предоставление субсидий бюджетным, автономным учреждениям и иным некоммерческим организациям 07 02 04 1 2037 600»  цифры «161 466,3» заменить цифрами «162 247,8»;</w:t>
      </w:r>
    </w:p>
    <w:p>
      <w:pPr>
        <w:pStyle w:val="Normal"/>
        <w:ind w:firstLine="708"/>
        <w:jc w:val="both"/>
        <w:rPr/>
      </w:pPr>
      <w:r>
        <w:rPr/>
        <w:t>по строкам: «Укрепление материально-технической базы учреждений общего и дополнительного образования 07 02 04 1 2040», «Предоставление субсидий бюджетным, автономным учреждениям и иным некоммерческим организациям 07 02 04 1 2040 600»  цифры «21 803,2» заменить цифрами «23 798,6»;</w:t>
      </w:r>
    </w:p>
    <w:p>
      <w:pPr>
        <w:pStyle w:val="Normal"/>
        <w:ind w:firstLine="708"/>
        <w:jc w:val="both"/>
        <w:rPr/>
      </w:pPr>
      <w:r>
        <w:rPr/>
        <w:t>по строке «Другие вопросы в области образования 07 09»  цифры «82 307,1» заменить цифрами «81 510,6»;</w:t>
      </w:r>
    </w:p>
    <w:p>
      <w:pPr>
        <w:pStyle w:val="Normal"/>
        <w:ind w:firstLine="708"/>
        <w:jc w:val="both"/>
        <w:rPr/>
      </w:pPr>
      <w:r>
        <w:rPr/>
        <w:t>по строкам: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07 09 01 0 0000», «Подпрограмма «Профилактика терроризма и экстремизма в муниципальном образовании «Город Псков»» 07 09 01 2 0000»  цифры «6 496,5» заменить цифрами «6 158,3»;</w:t>
      </w:r>
    </w:p>
    <w:p>
      <w:pPr>
        <w:pStyle w:val="Normal"/>
        <w:ind w:firstLine="708"/>
        <w:jc w:val="both"/>
        <w:rPr/>
      </w:pPr>
      <w:r>
        <w:rPr/>
        <w:t>по строкам: «Обеспечение антитеррористической защищенности в муниципальных учреждениях сферы «Образование» 07 09 01 2 2005», «Предоставление субсидий бюджетным, автономным учреждениям и иным некоммерческим организациям 07 09 01 2 2005 600»  цифры «5 899,3» заменить цифрами «5 386,0»;</w:t>
      </w:r>
    </w:p>
    <w:p>
      <w:pPr>
        <w:pStyle w:val="Normal"/>
        <w:ind w:firstLine="708"/>
        <w:jc w:val="both"/>
        <w:rPr/>
      </w:pPr>
      <w:r>
        <w:rPr/>
        <w:t>по строкам: «Обеспечение антитеррористической защищенности в муниципальных учреждениях сферы «Физическая культура и спорт» 07 09 01 2 2007», «Предоставление субсидий бюджетным, автономным учреждениям и иным некоммерческим организациям 07 09 01 2 2007 600»  цифры «454,5» заменить цифрами «629,6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07 09 04 5 2052 200»  цифры «688,7» заменить цифрами «687,9»;</w:t>
      </w:r>
    </w:p>
    <w:p>
      <w:pPr>
        <w:pStyle w:val="Normal"/>
        <w:ind w:firstLine="708"/>
        <w:jc w:val="both"/>
        <w:rPr/>
      </w:pPr>
      <w:r>
        <w:rPr/>
        <w:t>по строке «Иные бюджетные ассигнования 07 09 04 5 2052 800»  цифры «13,4» заменить цифрами «14,2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07 09 04 5 1000 200»  цифры «495,4» заменить цифрами «495,2»;</w:t>
      </w:r>
    </w:p>
    <w:p>
      <w:pPr>
        <w:pStyle w:val="Normal"/>
        <w:ind w:firstLine="708"/>
        <w:jc w:val="both"/>
        <w:rPr/>
      </w:pPr>
      <w:r>
        <w:rPr/>
        <w:t>по строке «Иные бюджетные ассигнования 07 09 04 5 1000 800»  цифры «1,9» заменить цифрами «2,1»;</w:t>
      </w:r>
    </w:p>
    <w:p>
      <w:pPr>
        <w:pStyle w:val="Normal"/>
        <w:ind w:firstLine="708"/>
        <w:jc w:val="both"/>
        <w:rPr/>
      </w:pPr>
      <w:r>
        <w:rPr/>
        <w:t>по строкам: «Муниципальная программа «Развитие физической культуры и спорта, организация отдыха и оздоровления детей» 07 09 05 0 0000», «Подпрограмма «Организация отдыха и оздоровления детей муниципального образования «Город Псков»» 07 09 05 2 0000»  цифры «879,0» заменить цифрами «924,1»;</w:t>
      </w:r>
    </w:p>
    <w:p>
      <w:pPr>
        <w:pStyle w:val="Normal"/>
        <w:ind w:firstLine="708"/>
        <w:jc w:val="both"/>
        <w:rPr/>
      </w:pPr>
      <w:r>
        <w:rPr/>
        <w:t>по строкам: «Организация питания в городских лагерях труда и отдыха с дневным прибыванием детей 07 09 05 2 2114», «Предоставление субсидий бюджетным, автономным учреждениям и иным некоммерческим организациям 07 09 05 2 2114 600»  цифры «238,5» заменить цифрами «283,6»;</w:t>
      </w:r>
    </w:p>
    <w:p>
      <w:pPr>
        <w:pStyle w:val="Normal"/>
        <w:ind w:firstLine="708"/>
        <w:jc w:val="both"/>
        <w:rPr/>
      </w:pPr>
      <w:r>
        <w:rPr/>
        <w:t>по строкам: «Муниципальная программа «Энергоэффективность и энергосбережение муниципального образования «Город Псков»» 07 09 09 0 0000», «Подпрограмма «Энергосбережение и повышение энергоэффективности в муниципальном образовании «Город Псков» 07 09 09 1 0000», «Оснащение зданий, строений, сооружений приборами учета используемых энергетических ресурсов (водоснабжение, теплоснабжение, энергоснабжение) 07 09 09 1 2075», «Предоставление субсидий бюджетным, автономным учреждениям и иным некоммерческим организациям 07 09 09 1 2075 600»  цифры «1 764,2» заменить цифрами «1 260,8»;</w:t>
      </w:r>
    </w:p>
    <w:p>
      <w:pPr>
        <w:pStyle w:val="Normal"/>
        <w:ind w:firstLine="708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 09 24 2 0000 100» цифры «36 759,3» заменить цифрами «36 359,3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07 09 24 2 0000 200» цифры «3 390,2» заменить цифрами «3 790,2»;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«КУЛЬТУРА И КИНЕМАТОГРАФИЯ 08»</w:t>
      </w:r>
      <w:r>
        <w:rPr/>
        <w:t xml:space="preserve"> цифры «84 187,3» заменить цифрами «83 184,5»;</w:t>
      </w:r>
    </w:p>
    <w:p>
      <w:pPr>
        <w:pStyle w:val="Normal"/>
        <w:ind w:firstLine="708"/>
        <w:jc w:val="both"/>
        <w:rPr/>
      </w:pPr>
      <w:r>
        <w:rPr/>
        <w:t>по строкам: «Культура 08 01», «Муниципальная программа «Культура, сохранение культурного наследия и развитие туризма на территории муниципального образования «Город Псков»» 08 01 03 0 0000», «Подпрограмма «Развитие сферы «Культура» в муниципальном образовании «Город Псков»» 08 01 03 1 0000»  цифры «78 973,1» заменить цифрами «77 970,3»;</w:t>
      </w:r>
    </w:p>
    <w:p>
      <w:pPr>
        <w:pStyle w:val="Normal"/>
        <w:ind w:firstLine="708"/>
        <w:jc w:val="both"/>
        <w:rPr/>
      </w:pPr>
      <w:r>
        <w:rPr/>
        <w:t>по строкам: «Организация досуга и обеспечения жителей городского округа услугами организаций культуры 08 01 03 1 2023», «Предоставление субсидий бюджетным, автономным учреждениям и иным некоммерческим организациям 08 01 03 1 2023 600»  цифры «30 965,9» заменить цифрами «30 012,9»;</w:t>
      </w:r>
    </w:p>
    <w:p>
      <w:pPr>
        <w:pStyle w:val="Normal"/>
        <w:ind w:firstLine="708"/>
        <w:jc w:val="both"/>
        <w:rPr/>
      </w:pPr>
      <w:r>
        <w:rPr/>
        <w:t>по строкам: «Обеспечение библиотечного обслуживания населения 08 01 03 1 2025», «Предоставление субсидий бюджетным, автономным учреждениям и иным некоммерческим организациям 08 01 03 1 2025 600»  цифры «26 377,8» заменить цифрами «26 328,0»;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«СОЦИАЛЬНАЯ ПОЛИТИКА 10»</w:t>
      </w:r>
      <w:r>
        <w:rPr/>
        <w:t xml:space="preserve"> цифры «160 001,8» заменить цифрами «159 955,7»;</w:t>
      </w:r>
    </w:p>
    <w:p>
      <w:pPr>
        <w:pStyle w:val="Normal"/>
        <w:ind w:firstLine="708"/>
        <w:jc w:val="both"/>
        <w:rPr/>
      </w:pPr>
      <w:r>
        <w:rPr/>
        <w:t>по строке «Пенсионное обеспечение 10 01»  цифры «1 979,2» заменить цифрами «2 101,9»;</w:t>
      </w:r>
    </w:p>
    <w:p>
      <w:pPr>
        <w:pStyle w:val="Normal"/>
        <w:ind w:firstLine="708"/>
        <w:jc w:val="both"/>
        <w:rPr/>
      </w:pPr>
      <w:r>
        <w:rPr/>
        <w:t>по строкам: «Иные непрограммные направления деятельности органов местного самоуправления 10 01 25 0 0000», «Осуществление выплат пенсий за выслугу лет муниципальным служащим, доплат к пенсиям отдельным категориям граждан 10 01 25 6 0000», «Социальное обеспечение и иные выплаты населению 10 01 25 6 0000 300»  цифры «1 964,8» заменить цифрами «2 087,5»;</w:t>
      </w:r>
    </w:p>
    <w:p>
      <w:pPr>
        <w:pStyle w:val="Normal"/>
        <w:ind w:firstLine="708"/>
        <w:jc w:val="both"/>
        <w:rPr/>
      </w:pPr>
      <w:r>
        <w:rPr/>
        <w:t>по строке «Социальное обеспечение населения 10 03»  цифры «38 614,2» заменить цифрами «38 445,5»;</w:t>
      </w:r>
    </w:p>
    <w:p>
      <w:pPr>
        <w:pStyle w:val="Normal"/>
        <w:ind w:firstLine="708"/>
        <w:jc w:val="both"/>
        <w:rPr/>
      </w:pPr>
      <w:r>
        <w:rPr/>
        <w:t>по строке «Муниципальная программа «Обеспечение жильем жителей города Пскова» 10 03 06 0 0000»  цифры «21 918,9» заменить цифрами «21 842,1»;</w:t>
      </w:r>
    </w:p>
    <w:p>
      <w:pPr>
        <w:pStyle w:val="Normal"/>
        <w:ind w:firstLine="708"/>
        <w:jc w:val="both"/>
        <w:rPr/>
      </w:pPr>
      <w:r>
        <w:rPr/>
        <w:t>по строке «Подпрограмма «Жилище» 10 03 06 1 0000»  цифры «9 735,9» заменить цифрами «9 659,1»;</w:t>
      </w:r>
    </w:p>
    <w:p>
      <w:pPr>
        <w:pStyle w:val="Normal"/>
        <w:ind w:firstLine="708"/>
        <w:jc w:val="both"/>
        <w:rPr/>
      </w:pPr>
      <w:r>
        <w:rPr/>
        <w:t>по строкам: «Предоставление выплат по договорам пожизненной ренты 10 03 06 1 2062», «Социальное обеспечение и иные выплаты населению 10 03 06 1 2062 300»  цифры «960,0» заменить цифрами «883,2»;</w:t>
      </w:r>
    </w:p>
    <w:p>
      <w:pPr>
        <w:pStyle w:val="Normal"/>
        <w:ind w:firstLine="708"/>
        <w:jc w:val="both"/>
        <w:rPr/>
      </w:pPr>
      <w:r>
        <w:rPr/>
        <w:t>по строкам: «Муниципальная программа «Поддержка социально ориентированных некоммерческих организаций и отдельных категорий граждан» 10 03 13 0 0000», «Отдельное мероприятие: «Оказание материальной помощи инвалидам Великой Отечественной войны, участникам Великой Отечественной войны, вдовам погибших (умерших) инвалидов и участников Великой Отечественной войны, труженикам тыла, узникам» 10 03 13 Л 6004»  цифры «10 463,5» заменить цифрами «10 371,6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10 03 13 Л 6004 200»  цифры «137,6» заменить цифрами «111,9»;</w:t>
      </w:r>
    </w:p>
    <w:p>
      <w:pPr>
        <w:pStyle w:val="Normal"/>
        <w:ind w:firstLine="708"/>
        <w:jc w:val="both"/>
        <w:rPr/>
      </w:pPr>
      <w:r>
        <w:rPr/>
        <w:t>по строке «Социальное обеспечение и иные выплаты населению 10 03 13 Л 6004 300»  цифры «10 325,9» заменить цифрами «10 259,7»;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«ФИЗИЧЕСКАЯ КУЛЬТУРА И СПОРТ 11»</w:t>
      </w:r>
      <w:r>
        <w:rPr/>
        <w:t xml:space="preserve"> цифры «24 669,3» заменить цифрами «24 823,1»;</w:t>
      </w:r>
    </w:p>
    <w:p>
      <w:pPr>
        <w:pStyle w:val="Normal"/>
        <w:ind w:firstLine="708"/>
        <w:jc w:val="both"/>
        <w:rPr/>
      </w:pPr>
      <w:r>
        <w:rPr/>
        <w:t>по строкам: «Физическая культура 11 01», «Муниципальная программа «Развитие физической культуры и спорта, организация отдыха и оздоровления детей» 11 01 05 0 0000», «Подпрограмма «Развитие физической культуры и спорта в муниципальном образовании «Город Псков»» 11 01 05 1 0000»  цифры «11 191,4» заменить цифрами «11 345,2»;</w:t>
      </w:r>
    </w:p>
    <w:p>
      <w:pPr>
        <w:pStyle w:val="Normal"/>
        <w:ind w:firstLine="708"/>
        <w:jc w:val="both"/>
        <w:rPr/>
      </w:pPr>
      <w:r>
        <w:rPr/>
        <w:t>по строке «Обеспечение реализации Плана - календаря спортивно - массовых и физкультурно-оздоровительных мероприятий 11 01 05 1 2058»  цифры «9 935,4» заменить цифрами «10 089,2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11 01 05 1 2058 200»  цифры «9 900,0» заменить цифрами «10 053,8»;</w:t>
      </w:r>
    </w:p>
    <w:p>
      <w:pPr>
        <w:pStyle w:val="Normal"/>
        <w:ind w:firstLine="708"/>
        <w:jc w:val="both"/>
        <w:rPr/>
      </w:pPr>
      <w:r>
        <w:rPr/>
        <w:t xml:space="preserve">по строкам: </w:t>
      </w:r>
      <w:r>
        <w:rPr>
          <w:b/>
        </w:rPr>
        <w:t>«СРЕДСТВА МАССОВОЙ ИНФОРМАЦИИ 12»</w:t>
      </w:r>
      <w:r>
        <w:rPr/>
        <w:t>, «Периодическая печать и издательства 12 02», «Обеспечение деятельности отдельных муниципальных учреждений города Пскова 12 02 24 0 0000», «Обеспечение деятельности МАУ «Редакция газеты «Псковские новости» 12 02 24 5 0000», «Предоставление субсидий бюджетным, автономным учреждениям и иным некоммерческим организациям 12 02 24 5 0000 600»  цифры «4 772,1» заменить цифрами «5 051,1»;</w:t>
      </w:r>
    </w:p>
    <w:p>
      <w:pPr>
        <w:pStyle w:val="Normal"/>
        <w:ind w:firstLine="708"/>
        <w:jc w:val="both"/>
        <w:rPr/>
      </w:pPr>
      <w:r>
        <w:rPr/>
        <w:t>по строке «ИТОГО» цифры «4 209 867,7» заменить цифрами «4 202 576,9».</w:t>
      </w:r>
    </w:p>
    <w:p>
      <w:pPr>
        <w:pStyle w:val="Normal"/>
        <w:ind w:firstLine="540"/>
        <w:jc w:val="both"/>
        <w:rPr/>
      </w:pPr>
      <w:r>
        <w:rPr/>
        <w:t>5) В Приложении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а города Пскова на 2016-2017 г.г.»: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>«НАЦИОНАЛЬНАЯ ЭКОНОМИКА 04»</w:t>
      </w:r>
      <w:r>
        <w:rPr/>
        <w:t xml:space="preserve"> в графе «Сумма на 2016 год» цифры «127 150,9» заменить цифрами «119 367,6»;</w:t>
      </w:r>
    </w:p>
    <w:p>
      <w:pPr>
        <w:pStyle w:val="Normal"/>
        <w:ind w:firstLine="708"/>
        <w:jc w:val="both"/>
        <w:rPr/>
      </w:pPr>
      <w:r>
        <w:rPr/>
        <w:t>по строке «Дорожное хозяйство (дорожные фонды) 04 09» в графе «Сумма на 2016 год»  цифры «84 931,1» заменить цифрами «77 147,8»;</w:t>
      </w:r>
    </w:p>
    <w:p>
      <w:pPr>
        <w:pStyle w:val="Normal"/>
        <w:ind w:firstLine="708"/>
        <w:jc w:val="both"/>
        <w:rPr/>
      </w:pPr>
      <w:r>
        <w:rPr/>
        <w:t>по строкам: «Муниципальная программа «Культура, сохранение культурного наследия и развитие туризма на территории муниципального образования «Город Псков»» 04 09 03 0 0000», «Подпрограмма «Развитие туризма в муниципальном образовании «Город Псков»» 04 09 03 2 0000», «Совершенствование комплекса обеспечивающей инфраструктуры ТРК «Псковский» 04 09 03 2 2026», «Капитальные вложения в объекты государственной (муниципальной) собственности 04 09 03 2 2026 400» в графе «Сумма на 2016 год»  цифры «39 000,0» заменить цифрами «31 216,7»;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«ЖИЛИЩНО-КОММУНАЛЬНОЕ ХОЗЯЙСТВО 05»</w:t>
      </w:r>
      <w:r>
        <w:rPr/>
        <w:t xml:space="preserve"> в графе «Сумма на 2016 год» цифры «295 464,3» заменить цифрами «303 247,6»;</w:t>
      </w:r>
    </w:p>
    <w:p>
      <w:pPr>
        <w:pStyle w:val="Normal"/>
        <w:ind w:firstLine="708"/>
        <w:jc w:val="both"/>
        <w:rPr/>
      </w:pPr>
      <w:r>
        <w:rPr/>
        <w:t>по строке «Жилищное хозяйство 05 01» в графе «Сумма на 2016 год»  цифры «32 097,4» заменить цифрами «39 880,7»;</w:t>
      </w:r>
    </w:p>
    <w:p>
      <w:pPr>
        <w:pStyle w:val="Normal"/>
        <w:ind w:firstLine="708"/>
        <w:jc w:val="both"/>
        <w:rPr/>
      </w:pPr>
      <w:r>
        <w:rPr/>
        <w:t>по строкам: «Иные непрограммные направления деятельности органов местного самоуправления 05 01 25 0 0000», «Капитальный ремонт и содержание муниципального жилищного фонда 05 01 25 4 0000» в графе «Сумма на 2016 год»  цифры «5 500,0» заменить цифрами «13 283,3»;</w:t>
      </w:r>
    </w:p>
    <w:p>
      <w:pPr>
        <w:pStyle w:val="Normal"/>
        <w:ind w:firstLine="708"/>
        <w:jc w:val="both"/>
        <w:rPr/>
      </w:pPr>
      <w:r>
        <w:rPr/>
        <w:t>после строки «Капитальный ремонт и содержание муниципального жилищного фонда 05 01 25 4 0000» добавить строки: «Капитальный ремонт муниципального жилищного фонда 05 01 25 4 Л000», «Закупка товаров, работ и услуг для государственных (муниципальных) нужд 05 01 25 4 Л000 200»;</w:t>
      </w:r>
    </w:p>
    <w:p>
      <w:pPr>
        <w:pStyle w:val="Normal"/>
        <w:ind w:firstLine="708"/>
        <w:jc w:val="both"/>
        <w:rPr/>
      </w:pPr>
      <w:r>
        <w:rPr/>
        <w:t>по добавленным строкам в графе «Сумма на 2016 год» указать цифры «7 783,3».</w:t>
      </w:r>
    </w:p>
    <w:p>
      <w:pPr>
        <w:pStyle w:val="Normal"/>
        <w:ind w:firstLine="540"/>
        <w:jc w:val="both"/>
        <w:rPr/>
      </w:pPr>
      <w:r>
        <w:rPr/>
        <w:t>6) В Приложении 9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города Пскова на 2015 год»:</w:t>
      </w:r>
    </w:p>
    <w:p>
      <w:pPr>
        <w:pStyle w:val="Normal"/>
        <w:ind w:firstLine="708"/>
        <w:jc w:val="both"/>
        <w:rPr/>
      </w:pPr>
      <w:r>
        <w:rPr/>
        <w:t>по строке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01 0 0000»  цифры «32 813,1» заменить цифрами «31 798,4»;</w:t>
      </w:r>
    </w:p>
    <w:p>
      <w:pPr>
        <w:pStyle w:val="Normal"/>
        <w:ind w:firstLine="708"/>
        <w:jc w:val="both"/>
        <w:rPr/>
      </w:pPr>
      <w:r>
        <w:rPr/>
        <w:t>по строке «Подпрограмма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01 1 0000»  цифры «25 626,9» заменить цифрами «24 950,4»;</w:t>
      </w:r>
    </w:p>
    <w:p>
      <w:pPr>
        <w:pStyle w:val="Normal"/>
        <w:ind w:firstLine="708"/>
        <w:jc w:val="both"/>
        <w:rPr/>
      </w:pPr>
      <w:r>
        <w:rPr/>
        <w:t>по строке «Мероприятия пропагандистского и обучающего характера 01 1 2001»  цифры «441,2» заменить цифрами «238,0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01 1 2001 200»  цифры «100,0» заменить цифрами «49,7»;</w:t>
      </w:r>
    </w:p>
    <w:p>
      <w:pPr>
        <w:pStyle w:val="Normal"/>
        <w:ind w:firstLine="708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01 1 2001 600»  цифры «341,2» заменить цифрами «188,3»;</w:t>
      </w:r>
    </w:p>
    <w:p>
      <w:pPr>
        <w:pStyle w:val="Normal"/>
        <w:ind w:firstLine="708"/>
        <w:jc w:val="both"/>
        <w:rPr/>
      </w:pPr>
      <w:r>
        <w:rPr/>
        <w:t>по строке «Создание запасов мобильных средств оповещения населения об угрозе чрезвычайных ситуаций, запасов средств защиты от опасностей для работников Администрации города Пскова, муниципальных предприятий и учреждений города Пскова 01 1 2002»  цифры «179,8» заменить цифрами «129,7»;</w:t>
      </w:r>
    </w:p>
    <w:p>
      <w:pPr>
        <w:pStyle w:val="Normal"/>
        <w:ind w:firstLine="708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01 1 2002 600»  цифры «164,8» заменить цифрами «114,7»;</w:t>
      </w:r>
    </w:p>
    <w:p>
      <w:pPr>
        <w:pStyle w:val="Normal"/>
        <w:ind w:firstLine="708"/>
        <w:jc w:val="both"/>
        <w:rPr/>
      </w:pPr>
      <w:r>
        <w:rPr/>
        <w:t>по строкам: «Повышение пожарной безопасности в муниципальных учреждениях сферы «Образование» 01 1 2110», «Предоставление субсидий бюджетным, автономным учреждениям и иным некоммерческим организациям 01 1 2110 600»  цифры «17 492,8» заменить цифрами «17 595,0»;</w:t>
      </w:r>
    </w:p>
    <w:p>
      <w:pPr>
        <w:pStyle w:val="Normal"/>
        <w:ind w:firstLine="708"/>
        <w:jc w:val="both"/>
        <w:rPr/>
      </w:pPr>
      <w:r>
        <w:rPr/>
        <w:t>по строкам: «Повышение пожарной безопасности в муниципальных учреждениях сферы «Физическая культура и спорт» 01 1 2112», «Предоставление субсидий бюджетным, автономным учреждениям и иным некоммерческим организациям 01 1 2112 600»  цифры «1 550,3» заменить цифрами «1 324,9»;</w:t>
      </w:r>
    </w:p>
    <w:p>
      <w:pPr>
        <w:pStyle w:val="Normal"/>
        <w:ind w:firstLine="708"/>
        <w:jc w:val="both"/>
        <w:rPr/>
      </w:pPr>
      <w:r>
        <w:rPr/>
        <w:t>по строкам: «Мероприятия по предупреждению населения о возникновении чрезвычайных ситуаций техногенного характера 01 1 2115», «Закупка товаров, работ и услуг для государственных (муниципальных) нужд 01 1 2115 200»  цифры «400,0» заменить цифрами «100,0»;</w:t>
      </w:r>
    </w:p>
    <w:p>
      <w:pPr>
        <w:pStyle w:val="Normal"/>
        <w:ind w:firstLine="708"/>
        <w:jc w:val="both"/>
        <w:rPr/>
      </w:pPr>
      <w:r>
        <w:rPr/>
        <w:t>по строке «Подпрограмма «Профилактика терроризма и экстремизма в муниципальном образовании «Город Псков»» 01 2 0000»  цифры «7 186,3» заменить цифрами «6 848,1»;</w:t>
      </w:r>
    </w:p>
    <w:p>
      <w:pPr>
        <w:pStyle w:val="Normal"/>
        <w:ind w:firstLine="708"/>
        <w:jc w:val="both"/>
        <w:rPr/>
      </w:pPr>
      <w:r>
        <w:rPr/>
        <w:t>по строкам: «Обеспечение антитеррористической защищенности в муниципальных учреждениях сферы «Образование» 01 2 2005», «Предоставление субсидий бюджетным, автономным учреждениям и иным некоммерческим организациям 01 2 2005 600»  цифры «5 899,3» заменить цифрами «5 386,0»;</w:t>
      </w:r>
    </w:p>
    <w:p>
      <w:pPr>
        <w:pStyle w:val="Normal"/>
        <w:ind w:firstLine="708"/>
        <w:jc w:val="both"/>
        <w:rPr/>
      </w:pPr>
      <w:r>
        <w:rPr/>
        <w:t>по строкам: «Обеспечение антитеррористической защищенности в муниципальных учреждениях сферы «Физическая культура и спорт» 01 2 2007», «Предоставление субсидий бюджетным, автономным учреждениям и иным некоммерческим организациям 01 2 2007 600»  цифры «454,5» заменить цифрами «629,6»;</w:t>
      </w:r>
    </w:p>
    <w:p>
      <w:pPr>
        <w:pStyle w:val="Normal"/>
        <w:ind w:firstLine="708"/>
        <w:jc w:val="both"/>
        <w:rPr/>
      </w:pPr>
      <w:r>
        <w:rPr/>
        <w:t>по строке «Муниципальная программа «Обеспечение общественного порядка и противодействие преступности» 02 0 0000»  цифры «6 499,0» заменить цифрами «6 448,5»;</w:t>
      </w:r>
    </w:p>
    <w:p>
      <w:pPr>
        <w:pStyle w:val="Normal"/>
        <w:ind w:firstLine="708"/>
        <w:jc w:val="both"/>
        <w:rPr/>
      </w:pPr>
      <w:r>
        <w:rPr/>
        <w:t>по строке «Подпрограмма «Профилактика преступлений и иных правонарушений в муниципальном образовании «Город Псков»» 02 1 0000»  цифры «5 744,0» заменить цифрами «5 693,5»;</w:t>
      </w:r>
    </w:p>
    <w:p>
      <w:pPr>
        <w:pStyle w:val="Normal"/>
        <w:ind w:firstLine="708"/>
        <w:jc w:val="both"/>
        <w:rPr/>
      </w:pPr>
      <w:r>
        <w:rPr/>
        <w:t>по строкам: «Профилактика преступлений и иных правонарушений в масштабах муниципального образования «Город Псков» 02 1 2008», «Социальное обеспечение и иные выплаты населению 02 1 2008 300»  цифры «2 800,0» заменить цифрами «2 749,5»;</w:t>
      </w:r>
    </w:p>
    <w:p>
      <w:pPr>
        <w:pStyle w:val="Normal"/>
        <w:ind w:firstLine="708"/>
        <w:jc w:val="both"/>
        <w:rPr/>
      </w:pPr>
      <w:r>
        <w:rPr/>
        <w:t>по строке «Муниципальная программа «Культура, сохранение культурного наследия и развитие туризма на территории муниципального образования «Город Псков»» 03 0 0000»  цифры «476 299,3» заменить цифрами «483 798,9»;</w:t>
      </w:r>
    </w:p>
    <w:p>
      <w:pPr>
        <w:pStyle w:val="Normal"/>
        <w:ind w:firstLine="708"/>
        <w:jc w:val="both"/>
        <w:rPr/>
      </w:pPr>
      <w:r>
        <w:rPr/>
        <w:t>по строкам: «Организация досуга и обеспечения жителей городского округа услугами организаций культуры 03 1 2023», «Предоставление субсидий бюджетным, автономным учреждениям и иным некоммерческим организациям 03 1 2023 600»  цифры «30 965,9» заменить цифрами «30 012,9»;</w:t>
      </w:r>
    </w:p>
    <w:p>
      <w:pPr>
        <w:pStyle w:val="Normal"/>
        <w:ind w:firstLine="708"/>
        <w:jc w:val="both"/>
        <w:rPr/>
      </w:pPr>
      <w:r>
        <w:rPr/>
        <w:t>по строкам: «Предоставление дополнительного образования детям внешкольными учреждениями культуры 03 1 2024», «Предоставление субсидий бюджетным, автономным учреждениям и иным некоммерческим организациям 03 1 2024 600»  цифры «73 260,0» заменить цифрами «74 262,8»;</w:t>
      </w:r>
    </w:p>
    <w:p>
      <w:pPr>
        <w:pStyle w:val="Normal"/>
        <w:ind w:firstLine="708"/>
        <w:jc w:val="both"/>
        <w:rPr/>
      </w:pPr>
      <w:r>
        <w:rPr/>
        <w:t>по строкам: «Обеспечение библиотечного обслуживания населения 03 1 2025», «Предоставление субсидий бюджетным, автономным учреждениям и иным некоммерческим организациям 03 1 2025 600»  цифры «26 377,8» заменить цифрами «26 328,0»;</w:t>
      </w:r>
    </w:p>
    <w:p>
      <w:pPr>
        <w:pStyle w:val="Normal"/>
        <w:ind w:firstLine="708"/>
        <w:jc w:val="both"/>
        <w:rPr/>
      </w:pPr>
      <w:r>
        <w:rPr/>
        <w:t>по строке «Подпрограмма «Развитие туризма в муниципальном образовании «Город Псков»» 03 2 0000»  цифры «317 226,4» заменить цифрами «325 009,7»;</w:t>
      </w:r>
    </w:p>
    <w:p>
      <w:pPr>
        <w:pStyle w:val="Normal"/>
        <w:ind w:firstLine="708"/>
        <w:jc w:val="both"/>
        <w:rPr/>
      </w:pPr>
      <w:r>
        <w:rPr/>
        <w:t>по строкам: «Совершенствование комплекса обеспечивающей инфраструктуры ТРК «Псковский» 03 2 2026», «Капитальные вложения в объекты государственной (муниципальной) собственности 03 2 2026 400»  цифры «3 100,0» заменить цифрами «10 883,3»;</w:t>
      </w:r>
    </w:p>
    <w:p>
      <w:pPr>
        <w:pStyle w:val="Normal"/>
        <w:ind w:firstLine="708"/>
        <w:jc w:val="both"/>
        <w:rPr/>
      </w:pPr>
      <w:r>
        <w:rPr/>
        <w:t>по строке «Подпрограмма «Комплексные меры по содержанию, благоустройству, капитальному ремонту и реконструкции воинских захоронений и памятных знаков на территории муниципального образования «Город Псков»» 03 4 0000»  цифры «2 129,8» заменить цифрами «1 846,1»;</w:t>
      </w:r>
    </w:p>
    <w:p>
      <w:pPr>
        <w:pStyle w:val="Normal"/>
        <w:ind w:firstLine="708"/>
        <w:jc w:val="both"/>
        <w:rPr/>
      </w:pPr>
      <w:r>
        <w:rPr/>
        <w:t>по строкам: «Обеспечение бесперебойной работы Мемориала «Огонь Вечной Славы» 03 4 2035», «Закупка товаров, работ и услуг для государственных (муниципальных) нужд 03 4 2035 200»  цифры «800,0» заменить цифрами «516,3»;</w:t>
      </w:r>
    </w:p>
    <w:p>
      <w:pPr>
        <w:pStyle w:val="Normal"/>
        <w:ind w:firstLine="708"/>
        <w:jc w:val="both"/>
        <w:rPr/>
      </w:pPr>
      <w:r>
        <w:rPr/>
        <w:t>по строке «Муниципальная программа «Развитие образования и повышение эффективности реализации молодежной политики» 04 0 0000»  цифры «1 729 439,3» заменить цифрами «1 732 953,3»;</w:t>
      </w:r>
    </w:p>
    <w:p>
      <w:pPr>
        <w:pStyle w:val="Normal"/>
        <w:ind w:firstLine="708"/>
        <w:jc w:val="both"/>
        <w:rPr/>
      </w:pPr>
      <w:r>
        <w:rPr/>
        <w:t>по строке «Подпрограмма «Развитие муниципальной системы образования города Пскова» 04 1 0000»  цифры «968 567,6» заменить цифрами «971 344,5»;</w:t>
      </w:r>
    </w:p>
    <w:p>
      <w:pPr>
        <w:pStyle w:val="Normal"/>
        <w:ind w:firstLine="708"/>
        <w:jc w:val="both"/>
        <w:rPr/>
      </w:pPr>
      <w:r>
        <w:rPr/>
        <w:t>по строкам: «Предоставление общедоступного бесплатного начального общего, основного общего, среднего (полного) общего образования по основным общеобразовательным программам 04 1 2037», «Предоставление субсидий бюджетным, автономным учреждениям и иным некоммерческим организациям 04 1 2037 600»  цифры «173 534,3» заменить цифрами «174 315,8»;</w:t>
      </w:r>
    </w:p>
    <w:p>
      <w:pPr>
        <w:pStyle w:val="Normal"/>
        <w:ind w:firstLine="708"/>
        <w:jc w:val="both"/>
        <w:rPr/>
      </w:pPr>
      <w:r>
        <w:rPr/>
        <w:t>по строкам: «Укрепление материально-технической базы учреждений общего и дополнительного образования 04 1 2040», «Предоставление субсидий бюджетным, автономным учреждениям и иным некоммерческим организациям 04 1 2040 600»  цифры «21 803,2» заменить цифрами «23 798,6»;</w:t>
      </w:r>
    </w:p>
    <w:p>
      <w:pPr>
        <w:pStyle w:val="Normal"/>
        <w:ind w:firstLine="708"/>
        <w:jc w:val="both"/>
        <w:rPr/>
      </w:pPr>
      <w:r>
        <w:rPr/>
        <w:t>по строке «Подпрограмма «Развитие системы дошкольного образования города Пскова» 04 2 0000»  цифры «738 028,8» заменить цифрами «738 765,9»;</w:t>
      </w:r>
    </w:p>
    <w:p>
      <w:pPr>
        <w:pStyle w:val="Normal"/>
        <w:ind w:firstLine="708"/>
        <w:jc w:val="both"/>
        <w:rPr/>
      </w:pPr>
      <w:r>
        <w:rPr/>
        <w:t>по строкам: «Укрепление материально-технической базы дошкольных учреждений 04 2 2045», «Предоставление субсидий бюджетным, автономным учреждениям и иным некоммерческим организациям 04 2 2045 600»  цифры «25 598,9» заменить цифрами «26 336,0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04 5 2052 200»  цифры «688,7» заменить цифрами «687,9»;</w:t>
      </w:r>
    </w:p>
    <w:p>
      <w:pPr>
        <w:pStyle w:val="Normal"/>
        <w:ind w:firstLine="708"/>
        <w:jc w:val="both"/>
        <w:rPr/>
      </w:pPr>
      <w:r>
        <w:rPr/>
        <w:t>по строке «Иные бюджетные ассигнования 04 5 2052 800»  цифры «13,4» заменить цифрами «14,2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04 5 1000 200»  цифры «495,4» заменить цифрами «495,2»;</w:t>
      </w:r>
    </w:p>
    <w:p>
      <w:pPr>
        <w:pStyle w:val="Normal"/>
        <w:ind w:firstLine="708"/>
        <w:jc w:val="both"/>
        <w:rPr/>
      </w:pPr>
      <w:r>
        <w:rPr/>
        <w:t>по строке «Иные бюджетные ассигнования 04 5 1000 800»  цифры «1,9» заменить цифрами «2,1»;</w:t>
      </w:r>
    </w:p>
    <w:p>
      <w:pPr>
        <w:pStyle w:val="Normal"/>
        <w:ind w:firstLine="708"/>
        <w:jc w:val="both"/>
        <w:rPr/>
      </w:pPr>
      <w:r>
        <w:rPr/>
        <w:t>по строке «Муниципальная программа «Развитие физической культуры и спорта, организация отдыха и оздоровления детей» 05 0 0000»  цифры «112 567,4» заменить цифрами «112 766,3»;</w:t>
      </w:r>
    </w:p>
    <w:p>
      <w:pPr>
        <w:pStyle w:val="Normal"/>
        <w:ind w:firstLine="708"/>
        <w:jc w:val="both"/>
        <w:rPr/>
      </w:pPr>
      <w:r>
        <w:rPr/>
        <w:t>по строке «Подпрограмма «Развитие физической культуры и спорта в муниципальном образовании «Город Псков»» 05 1 0000»  цифры «107 341,4» заменить цифрами «107 495,2»;</w:t>
      </w:r>
    </w:p>
    <w:p>
      <w:pPr>
        <w:pStyle w:val="Normal"/>
        <w:ind w:firstLine="708"/>
        <w:jc w:val="both"/>
        <w:rPr/>
      </w:pPr>
      <w:r>
        <w:rPr/>
        <w:t>по строке «Обеспечение реализации Плана - календаря спортивно - массовых и физкультурно-оздоровительных мероприятий 05 1 2058»  цифры «9 935,4» заменить цифрами «10 089,2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05 1 2058 200»  цифры «9 900,0» заменить цифрами «10 053,8»;</w:t>
      </w:r>
    </w:p>
    <w:p>
      <w:pPr>
        <w:pStyle w:val="Normal"/>
        <w:ind w:firstLine="708"/>
        <w:jc w:val="both"/>
        <w:rPr/>
      </w:pPr>
      <w:r>
        <w:rPr/>
        <w:t>по строке «Подпрограмма «Организация отдыха и оздоровления детей муниципального образования «Город Псков»» 05 2 0000»  цифры «879,0» заменить цифрами «924,1»;</w:t>
      </w:r>
    </w:p>
    <w:p>
      <w:pPr>
        <w:pStyle w:val="Normal"/>
        <w:ind w:firstLine="708"/>
        <w:jc w:val="both"/>
        <w:rPr/>
      </w:pPr>
      <w:r>
        <w:rPr/>
        <w:t>по строкам: «Организация питания в городских лагерях труда и отдыха с дневным прибыванием детей 05 2 2114», «Предоставление субсидий бюджетным, автономным учреждениям и иным некоммерческим организациям 05 2 2114 600»  цифры «238,5» заменить цифрами «283,6»;</w:t>
      </w:r>
    </w:p>
    <w:p>
      <w:pPr>
        <w:pStyle w:val="Normal"/>
        <w:ind w:firstLine="708"/>
        <w:jc w:val="both"/>
        <w:rPr/>
      </w:pPr>
      <w:r>
        <w:rPr/>
        <w:t>по строке «Муниципальная программа «Обеспечение жильем жителей города Пскова» 06 0 0000»  цифры «183 973,9» заменить цифрами «184 253,7»;</w:t>
      </w:r>
    </w:p>
    <w:p>
      <w:pPr>
        <w:pStyle w:val="Normal"/>
        <w:ind w:firstLine="708"/>
        <w:jc w:val="both"/>
        <w:rPr/>
      </w:pPr>
      <w:r>
        <w:rPr/>
        <w:t>по строке «Подпрограмма «Жилище» 06 1 0000»  цифры «9 735,9» заменить цифрами «9 659,1»;</w:t>
      </w:r>
    </w:p>
    <w:p>
      <w:pPr>
        <w:pStyle w:val="Normal"/>
        <w:ind w:firstLine="708"/>
        <w:jc w:val="both"/>
        <w:rPr/>
      </w:pPr>
      <w:r>
        <w:rPr/>
        <w:t>по строкам: «Предоставление выплат по договорам пожизненной ренты 06 1 2062», «Социальное обеспечение и иные выплаты населению 06 1 2062 300»  цифры «960,0» заменить цифрами «883,2»;</w:t>
      </w:r>
    </w:p>
    <w:p>
      <w:pPr>
        <w:pStyle w:val="Normal"/>
        <w:ind w:firstLine="708"/>
        <w:jc w:val="both"/>
        <w:rPr/>
      </w:pPr>
      <w:r>
        <w:rPr/>
        <w:t>по строке «Подпрограмма «Обеспечение реализации муниципальной программы» 06 3 0000»  цифры «9 658,5» заменить цифрами «10 015,1»;</w:t>
      </w:r>
    </w:p>
    <w:p>
      <w:pPr>
        <w:pStyle w:val="Normal"/>
        <w:ind w:firstLine="708"/>
        <w:jc w:val="both"/>
        <w:rPr/>
      </w:pPr>
      <w:r>
        <w:rPr/>
        <w:t>по строке «Обеспечение деятельности центрального аппарата 06 3 1000»  цифры «9 450,8» заменить цифрами «9 807,4»;</w:t>
      </w:r>
    </w:p>
    <w:p>
      <w:pPr>
        <w:pStyle w:val="Normal"/>
        <w:ind w:firstLine="708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6 3 1000 100»  цифры «8 487,3» заменить цифрами «8 767,1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06 3 1000 200»  цифры «956,5» заменить цифрами «1 033,3»;</w:t>
      </w:r>
    </w:p>
    <w:p>
      <w:pPr>
        <w:pStyle w:val="Normal"/>
        <w:ind w:firstLine="708"/>
        <w:jc w:val="both"/>
        <w:rPr/>
      </w:pPr>
      <w:r>
        <w:rPr/>
        <w:t>по строке «Муниципальная программа «Улучшение качества жилищного фонда и повышение комфортности проживания в нем» 07 0 0000»  цифры «25 833,2» заменить цифрами «24 945,1»;</w:t>
      </w:r>
    </w:p>
    <w:p>
      <w:pPr>
        <w:pStyle w:val="Normal"/>
        <w:ind w:firstLine="708"/>
        <w:jc w:val="both"/>
        <w:rPr/>
      </w:pPr>
      <w:r>
        <w:rPr/>
        <w:t>по строкам: «Подпрограмма «Замена лифтового оборудования в жилых многоквартирных домах муниципального образования «Город Псков»» 07 1 0000», «Разработка проектно-сметной документации, приобретение и установка лифтов (взамен устаревшего оборудования) 07 1 2066»  цифры «18 979,8» заменить цифрами «18 044,7»;</w:t>
      </w:r>
    </w:p>
    <w:p>
      <w:pPr>
        <w:pStyle w:val="Normal"/>
        <w:ind w:firstLine="708"/>
        <w:jc w:val="both"/>
        <w:rPr/>
      </w:pPr>
      <w:r>
        <w:rPr/>
        <w:t>по строке «Капитальные вложения в объекты государственной (муниципальной) собственности 07 1 2066 400»  цифры «18 959,8» заменить цифрами «18 044,7»;</w:t>
      </w:r>
    </w:p>
    <w:p>
      <w:pPr>
        <w:pStyle w:val="Normal"/>
        <w:ind w:left="708" w:hanging="0"/>
        <w:jc w:val="both"/>
        <w:rPr/>
      </w:pPr>
      <w:r>
        <w:rPr/>
        <w:t>исключить строку: «Иные бюджетные ассигнования 07 1 2066 800»;</w:t>
      </w:r>
    </w:p>
    <w:p>
      <w:pPr>
        <w:pStyle w:val="Normal"/>
        <w:ind w:firstLine="708"/>
        <w:jc w:val="both"/>
        <w:rPr/>
      </w:pPr>
      <w:r>
        <w:rPr/>
        <w:t>по строке «Подпрограмма «Обеспечение реализации муниципальной программы» 07 3 0000»  цифры «6 853,4» заменить цифрами «6 900,4»;</w:t>
      </w:r>
    </w:p>
    <w:p>
      <w:pPr>
        <w:pStyle w:val="Normal"/>
        <w:ind w:firstLine="708"/>
        <w:jc w:val="both"/>
        <w:rPr/>
      </w:pPr>
      <w:r>
        <w:rPr/>
        <w:t>по строке «Обеспечение деятельности центрального аппарата 07 3 1000»  цифры «6 762,9» заменить цифрами «6 809,9»;</w:t>
      </w:r>
    </w:p>
    <w:p>
      <w:pPr>
        <w:pStyle w:val="Normal"/>
        <w:ind w:firstLine="708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 3 1000 100»  цифры «5 841,1» заменить цифрами «6 012,6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07 3 1000 200»  цифры «907,5» заменить цифрами «790,4»;</w:t>
      </w:r>
    </w:p>
    <w:p>
      <w:pPr>
        <w:pStyle w:val="Normal"/>
        <w:ind w:firstLine="708"/>
        <w:jc w:val="both"/>
        <w:rPr/>
      </w:pPr>
      <w:r>
        <w:rPr/>
        <w:t>по строке «Иные бюджетные ассигнования 07 3 1000 800»  цифры «14,3» заменить цифрами «6,9»;</w:t>
      </w:r>
    </w:p>
    <w:p>
      <w:pPr>
        <w:pStyle w:val="Normal"/>
        <w:ind w:firstLine="708"/>
        <w:jc w:val="both"/>
        <w:rPr/>
      </w:pPr>
      <w:r>
        <w:rPr/>
        <w:t>по строке «Муниципальная программа «Развитие и содержание улично-дорожной сети города Пскова» 08 0 0000»  цифры «787 192,3» заменить цифрами «787 992,3»;</w:t>
      </w:r>
    </w:p>
    <w:p>
      <w:pPr>
        <w:pStyle w:val="Normal"/>
        <w:ind w:firstLine="708"/>
        <w:jc w:val="both"/>
        <w:rPr/>
      </w:pPr>
      <w:r>
        <w:rPr/>
        <w:t>по строке «Подпрограмма «Развитие автомобильных дорог общего пользования местного значения муниципального образования «Город Псков»» 08 1 0000»  цифры «778 247,6» заменить цифрами «778 747,6»;</w:t>
      </w:r>
    </w:p>
    <w:p>
      <w:pPr>
        <w:pStyle w:val="Normal"/>
        <w:ind w:firstLine="708"/>
        <w:jc w:val="both"/>
        <w:rPr/>
      </w:pPr>
      <w:r>
        <w:rPr/>
        <w:t>по строкам: «Содержание и ремонт дорог общего пользования местного значения, инженерных и искусственных сооружений на них в границах муниципального образования «Город Псков» 08 1 2068», «Закупка товаров, работ и услуг для государственных (муниципальных) нужд 08 1 2068 200»  цифры «30 139,2» заменить цифрами «31 131,1»;</w:t>
      </w:r>
    </w:p>
    <w:p>
      <w:pPr>
        <w:pStyle w:val="Normal"/>
        <w:ind w:firstLine="708"/>
        <w:jc w:val="both"/>
        <w:rPr/>
      </w:pPr>
      <w:r>
        <w:rPr/>
        <w:t>по строке «Капитальный ремонт и реконструкция дорог общего пользования местного значения, инженерных и искусственных сооружений на них в границах муниципального образования «Город Псков» 08 1 2069»  цифры «23 465,8» заменить цифрами «22 973,9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08 1 2069 200»  цифры «16 717,4» заменить цифрами «16 418,0»;</w:t>
      </w:r>
    </w:p>
    <w:p>
      <w:pPr>
        <w:pStyle w:val="Normal"/>
        <w:ind w:firstLine="708"/>
        <w:jc w:val="both"/>
        <w:rPr/>
      </w:pPr>
      <w:r>
        <w:rPr/>
        <w:t>по строке «Капитальные вложения в объекты государственной (муниципальной) собственности 08 1 2069 400»  цифры «6 748,4» заменить цифрами «6 555,9»;</w:t>
      </w:r>
    </w:p>
    <w:p>
      <w:pPr>
        <w:pStyle w:val="Normal"/>
        <w:ind w:firstLine="708"/>
        <w:jc w:val="both"/>
        <w:rPr/>
      </w:pPr>
      <w:r>
        <w:rPr/>
        <w:t>по строке «Подпрограмма «Повышение безопасности дорожного движения в муниципальном образовании «Город Псков»» 08 2 0000»  цифры «8 944,7» заменить цифрами «9 244,7»;</w:t>
      </w:r>
    </w:p>
    <w:p>
      <w:pPr>
        <w:pStyle w:val="Normal"/>
        <w:ind w:firstLine="708"/>
        <w:jc w:val="both"/>
        <w:rPr/>
      </w:pPr>
      <w:r>
        <w:rPr/>
        <w:t>по строке «Строительство и техническое перевооружение светофорных объектов 08 2 2072»  цифры «1 890,8» заменить цифрами «2 190,8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08 2 2072 200»  цифры «480,8» заменить цифрами «780,8»;</w:t>
      </w:r>
    </w:p>
    <w:p>
      <w:pPr>
        <w:pStyle w:val="Normal"/>
        <w:ind w:firstLine="708"/>
        <w:jc w:val="both"/>
        <w:rPr/>
      </w:pPr>
      <w:r>
        <w:rPr/>
        <w:t>по строкам: «Муниципальная программа «Энергоэффективность и энергосбережение муниципального образования «Город Псков»» 09 0 0000», «Подпрограмма «Энергосбережение и повышение энергоэффективности в муниципальном образовании «Город Псков» 09 1 0000»  цифры «3 371,1» заменить цифрами «1 863,9»;</w:t>
      </w:r>
    </w:p>
    <w:p>
      <w:pPr>
        <w:pStyle w:val="Normal"/>
        <w:ind w:firstLine="708"/>
        <w:jc w:val="both"/>
        <w:rPr/>
      </w:pPr>
      <w:r>
        <w:rPr/>
        <w:t>по строке «Оснащение зданий, строений, сооружений приборами учета используемых энергетических ресурсов (водоснабжение, теплоснабжение, энергоснабжение) 09 1 2075»  цифры «1 808,2» заменить цифрами «1 304,8»;</w:t>
      </w:r>
    </w:p>
    <w:p>
      <w:pPr>
        <w:pStyle w:val="Normal"/>
        <w:ind w:firstLine="708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09 1 2075 600»  цифры «1 764,2» заменить цифрами «1 260,8»;</w:t>
      </w:r>
    </w:p>
    <w:p>
      <w:pPr>
        <w:pStyle w:val="Normal"/>
        <w:ind w:firstLine="708"/>
        <w:jc w:val="both"/>
        <w:rPr/>
      </w:pPr>
      <w:r>
        <w:rPr/>
        <w:t>по строкам: «Повышение энергетической эффективности систем уличного освещения 09 1 2076», «Закупка товаров, работ и услуг для государственных (муниципальных) нужд 09 1 2076 200»  цифры «1 562,9» заменить цифрами «559,1»;</w:t>
      </w:r>
    </w:p>
    <w:p>
      <w:pPr>
        <w:pStyle w:val="Normal"/>
        <w:ind w:firstLine="708"/>
        <w:jc w:val="both"/>
        <w:rPr/>
      </w:pPr>
      <w:r>
        <w:rPr/>
        <w:t>по строкам: «Муниципальная программа «Создание условий для повышения качества обеспечения населения муниципального образования «Город Псков» коммунальными услугами» 10 0 0000», «Подпрограмма «Развитие системы тепло-водоснабжения муниципального образования «Город Псков» 10 1 0000», «Проектирование и строительство систем тепло-, водоснабжения и водоотведения на территории муниципального образования «Город Псков» 10 1 2077», «Капитальные вложения в объекты государственной (муниципальной) собственности 10 1 2077 400»  цифры «2 593,9» заменить цифрами «3 595,9»;</w:t>
      </w:r>
    </w:p>
    <w:p>
      <w:pPr>
        <w:pStyle w:val="Normal"/>
        <w:ind w:firstLine="708"/>
        <w:jc w:val="both"/>
        <w:rPr/>
      </w:pPr>
      <w:r>
        <w:rPr/>
        <w:t>по строке «Муниципальная программа «Повышение уровня благоустройства и улучшение санитарного состояния города Пскова» 11 0 0000»  цифры «217 870,1» заменить цифрами «217 768,3»;</w:t>
      </w:r>
    </w:p>
    <w:p>
      <w:pPr>
        <w:pStyle w:val="Normal"/>
        <w:ind w:firstLine="708"/>
        <w:jc w:val="both"/>
        <w:rPr/>
      </w:pPr>
      <w:r>
        <w:rPr/>
        <w:t>по строкам: «Отдельное мероприятие: «Организация и обеспечение надлежащей эксплуатации и содержания мест захоронения» 11 Д 6001», «Закупка товаров, работ и услуг для государственных (муниципальных) нужд 11 Д 6001 200»  цифры «5 759,4» заменить цифрами «5 603,3»;</w:t>
      </w:r>
    </w:p>
    <w:p>
      <w:pPr>
        <w:pStyle w:val="Normal"/>
        <w:ind w:firstLine="708"/>
        <w:jc w:val="both"/>
        <w:rPr/>
      </w:pPr>
      <w:r>
        <w:rPr/>
        <w:t>по строке «Отдельное мероприятие: «Обеспечение уличного освещения на территории муниципального образования «Город Псков»» 11 Ж 6002»  цифры «70 947,9» заменить цифрами «71 157,9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11 Ж 6002 200»  цифры «68 860,8» заменить цифрами «69 070,8»;</w:t>
      </w:r>
    </w:p>
    <w:p>
      <w:pPr>
        <w:pStyle w:val="Normal"/>
        <w:ind w:firstLine="708"/>
        <w:jc w:val="both"/>
        <w:rPr/>
      </w:pPr>
      <w:r>
        <w:rPr/>
        <w:t>по строкам: «Отдельное мероприятие: «Освобождение земельных участков от движимых и недвижимых вещей» 11 И 6003», «Закупка товаров, работ и услуг для государственных (муниципальных) нужд 11 И 6003 200»  цифры «2 128,2» заменить цифрами «1 708,4»;</w:t>
      </w:r>
    </w:p>
    <w:p>
      <w:pPr>
        <w:pStyle w:val="Normal"/>
        <w:ind w:firstLine="708"/>
        <w:jc w:val="both"/>
        <w:rPr/>
      </w:pPr>
      <w:r>
        <w:rPr/>
        <w:t>по строке «Подпрограмма «Благоустройство территории города для обеспечения отдыха и досуга жителей» 11 2 0000»  цифры «103 138,6» заменить цифрами «103 355,9»;</w:t>
      </w:r>
    </w:p>
    <w:p>
      <w:pPr>
        <w:pStyle w:val="Normal"/>
        <w:ind w:firstLine="708"/>
        <w:jc w:val="both"/>
        <w:rPr/>
      </w:pPr>
      <w:r>
        <w:rPr/>
        <w:t>по строкам: «Организация, благоустройство и комплексное содержание парков, скверов, городских лесов и иных зон 11 2 2086», «Закупка товаров, работ и услуг для государственных (муниципальных) нужд 11 2 2086 200»  цифры «50 242,9» заменить цифрами «50 605,8»;</w:t>
      </w:r>
    </w:p>
    <w:p>
      <w:pPr>
        <w:pStyle w:val="Normal"/>
        <w:ind w:firstLine="708"/>
        <w:jc w:val="both"/>
        <w:rPr/>
      </w:pPr>
      <w:r>
        <w:rPr/>
        <w:t>по строкам: «Организация и благоустройство пляжей, прибрежных зон и набережных 11 2 2087», «Закупка товаров, работ и услуг для государственных (муниципальных) нужд 11 2 2087 200»  цифры «755,5» заменить цифрами «732,4»;</w:t>
      </w:r>
    </w:p>
    <w:p>
      <w:pPr>
        <w:pStyle w:val="Normal"/>
        <w:ind w:firstLine="708"/>
        <w:jc w:val="both"/>
        <w:rPr/>
      </w:pPr>
      <w:r>
        <w:rPr/>
        <w:t>по строке «Устройство и содержание детских игровых комплексов 11 2 2089»  цифры «1 650,0» заменить цифрами «1 543,9»;</w:t>
      </w:r>
    </w:p>
    <w:p>
      <w:pPr>
        <w:pStyle w:val="Normal"/>
        <w:ind w:firstLine="708"/>
        <w:jc w:val="both"/>
        <w:rPr/>
      </w:pPr>
      <w:r>
        <w:rPr/>
        <w:t>по строке «Капитальные вложения в объекты государственной (муниципальной) собственности 11 2 2089 400»  цифры «1 260,0» заменить цифрами «1 153,9»;</w:t>
      </w:r>
    </w:p>
    <w:p>
      <w:pPr>
        <w:pStyle w:val="Normal"/>
        <w:ind w:firstLine="708"/>
        <w:jc w:val="both"/>
        <w:rPr/>
      </w:pPr>
      <w:r>
        <w:rPr/>
        <w:t>по строкам: «Организация и содержание праздничных пространств мероприятий общегородского уровня 11 2 2091», «Закупка товаров, работ и услуг для государственных (муниципальных) нужд 11 2 2091 200»  цифры «12 540,0» заменить цифрами «12 523,6»;</w:t>
      </w:r>
    </w:p>
    <w:p>
      <w:pPr>
        <w:pStyle w:val="Normal"/>
        <w:ind w:firstLine="708"/>
        <w:jc w:val="both"/>
        <w:rPr/>
      </w:pPr>
      <w:r>
        <w:rPr/>
        <w:t>по строке «Подпрограмма «Борьба с борщевиком Сосновского в муниципальном образовании «Город Псков»» 11 3 0000»  цифры «798,6» заменить цифрами «791,4»;</w:t>
      </w:r>
    </w:p>
    <w:p>
      <w:pPr>
        <w:pStyle w:val="Normal"/>
        <w:ind w:firstLine="708"/>
        <w:jc w:val="both"/>
        <w:rPr/>
      </w:pPr>
      <w:r>
        <w:rPr/>
        <w:t>по строкам: «Вспашка, обработка почвы, посев многолетних трав 11 3 2093», «Закупка товаров, работ и услуг для государственных (муниципальных) нужд 11 3 2093 200»  цифры «300,0» заменить цифрами «292,8»;</w:t>
      </w:r>
    </w:p>
    <w:p>
      <w:pPr>
        <w:pStyle w:val="Normal"/>
        <w:ind w:firstLine="708"/>
        <w:jc w:val="both"/>
        <w:rPr/>
      </w:pPr>
      <w:r>
        <w:rPr/>
        <w:t>по строкам: «Подпрограмма «Обеспечение реализации муниципальной программы» 11 5 0000», «Обеспечение деятельности центрального аппарата 11 5 1000»  цифры «25 401,9» заменить цифрами «25 456,0»;</w:t>
      </w:r>
    </w:p>
    <w:p>
      <w:pPr>
        <w:pStyle w:val="Normal"/>
        <w:ind w:firstLine="708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11 5 1000 100»  цифры «21 029,1» заменить цифрами «21 083,1»;</w:t>
      </w:r>
    </w:p>
    <w:p>
      <w:pPr>
        <w:pStyle w:val="Normal"/>
        <w:ind w:firstLine="708"/>
        <w:jc w:val="both"/>
        <w:rPr/>
      </w:pPr>
      <w:r>
        <w:rPr/>
        <w:t>по строке «Муниципальная программа «Содействие экономическому развитию, инвестиционной деятельности» 12 0 0000»  цифры «36 646,7» заменить цифрами «35 846,3»;</w:t>
      </w:r>
    </w:p>
    <w:p>
      <w:pPr>
        <w:pStyle w:val="Normal"/>
        <w:ind w:firstLine="708"/>
        <w:jc w:val="both"/>
        <w:rPr/>
      </w:pPr>
      <w:r>
        <w:rPr/>
        <w:t>по строке «Подпрограмма «Содействие развитию малого и среднего предпринимательства города Пскова» 12 1 0000»  цифры «9 023,8» заменить цифрами «8 484,8»;</w:t>
      </w:r>
    </w:p>
    <w:p>
      <w:pPr>
        <w:pStyle w:val="Normal"/>
        <w:ind w:firstLine="708"/>
        <w:jc w:val="both"/>
        <w:rPr/>
      </w:pPr>
      <w:r>
        <w:rPr/>
        <w:t>по строкам: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 12 1 2099», «Иные бюджетные ассигнования 12 1 2099 800»  цифры «1 350,0» заменить цифрами «811,0»;</w:t>
      </w:r>
    </w:p>
    <w:p>
      <w:pPr>
        <w:pStyle w:val="Normal"/>
        <w:ind w:firstLine="708"/>
        <w:jc w:val="both"/>
        <w:rPr/>
      </w:pPr>
      <w:r>
        <w:rPr/>
        <w:t>по строке «Подпрограмма «Создание условий для обеспечения населения муниципального образования «Город Псков» услугами торговли, общественного питания» 12 2 0000»  цифры «4 525,3» заменить цифрами «4 535,4»;</w:t>
      </w:r>
    </w:p>
    <w:p>
      <w:pPr>
        <w:pStyle w:val="Normal"/>
        <w:ind w:firstLine="708"/>
        <w:jc w:val="both"/>
        <w:rPr/>
      </w:pPr>
      <w:r>
        <w:rPr/>
        <w:t>по строке «Содействие в организации и проведении ярмарок, выставок на территории муниципального образования «Город Псков» (МКУ «Снежинка») 12 2 2102»  цифры «4 460,3» заменить цифрами «4 470,4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12 2 2102 200»  цифры «1 570,9» заменить цифрами «1 572,0»;</w:t>
      </w:r>
    </w:p>
    <w:p>
      <w:pPr>
        <w:pStyle w:val="Normal"/>
        <w:ind w:firstLine="708"/>
        <w:jc w:val="both"/>
        <w:rPr/>
      </w:pPr>
      <w:r>
        <w:rPr/>
        <w:t>по строке «Иные бюджетные ассигнования 12 2 2102 800»  цифры «114,8» заменить цифрами «123,8»;</w:t>
      </w:r>
    </w:p>
    <w:p>
      <w:pPr>
        <w:pStyle w:val="Normal"/>
        <w:ind w:firstLine="708"/>
        <w:jc w:val="both"/>
        <w:rPr/>
      </w:pPr>
      <w:r>
        <w:rPr/>
        <w:t>по строке «Подпрограмма «Обеспечение градостроительной деятельности на территории муниципального образования «Город Псков»» 12 3 0000»  цифры «7 292,0» заменить цифрами «7 020,0»;</w:t>
      </w:r>
    </w:p>
    <w:p>
      <w:pPr>
        <w:pStyle w:val="Normal"/>
        <w:ind w:firstLine="708"/>
        <w:jc w:val="both"/>
        <w:rPr/>
      </w:pPr>
      <w:r>
        <w:rPr/>
        <w:t>по строкам: «Разработка местных нормативов проектирования 12 3 2106», «Закупка товаров, работ и услуг для государственных (муниципальных) нужд 12 3 2106 200»  цифры «497,0» заменить цифрами «225,0»;</w:t>
      </w:r>
    </w:p>
    <w:p>
      <w:pPr>
        <w:pStyle w:val="Normal"/>
        <w:ind w:firstLine="708"/>
        <w:jc w:val="both"/>
        <w:rPr/>
      </w:pPr>
      <w:r>
        <w:rPr/>
        <w:t>по строкам: «Подпрограмма «Обеспечение реализации муниципальной программы» 12 4 0000», «Обеспечение деятельности центрального аппарата 12 4 1000»  цифры «15 805,6» заменить цифрами «15 806,1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12 4 1000 200»  цифры «2 296,9» заменить цифрами «2 297,4»;</w:t>
      </w:r>
    </w:p>
    <w:p>
      <w:pPr>
        <w:pStyle w:val="Normal"/>
        <w:ind w:firstLine="708"/>
        <w:jc w:val="both"/>
        <w:rPr/>
      </w:pPr>
      <w:r>
        <w:rPr/>
        <w:t>по строке «Муниципальная программа «Поддержка социально ориентированных некоммерческих организаций и отдельных категорий граждан» 13 0 0000»  цифры «11 449,9» заменить цифрами «11 357,9»;</w:t>
      </w:r>
    </w:p>
    <w:p>
      <w:pPr>
        <w:pStyle w:val="Normal"/>
        <w:ind w:firstLine="708"/>
        <w:jc w:val="both"/>
        <w:rPr/>
      </w:pPr>
      <w:r>
        <w:rPr/>
        <w:t>по строке «Отдельное мероприятие: «Оказание материальной помощи инвалидам Великой Отечественной войны, участникам Великой Отечественной войны, вдовам погибших (умерших) инвалидов и участников Великой Отечественной войны, труженикам тыла, узникам» 13 Л 6004»  цифры «10 463,5» заменить цифрами «10 371,6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13 Л 6004 200»  цифры «137,6» заменить цифрами «111,9»;</w:t>
      </w:r>
    </w:p>
    <w:p>
      <w:pPr>
        <w:pStyle w:val="Normal"/>
        <w:ind w:firstLine="708"/>
        <w:jc w:val="both"/>
        <w:rPr/>
      </w:pPr>
      <w:r>
        <w:rPr/>
        <w:t>по строке «Социальное обеспечение и иные выплаты населению 13 Л 6004 300»  цифры «10 325,9» заменить цифрами «10 259,7»;</w:t>
      </w:r>
    </w:p>
    <w:p>
      <w:pPr>
        <w:pStyle w:val="Normal"/>
        <w:ind w:firstLine="708"/>
        <w:jc w:val="both"/>
        <w:rPr/>
      </w:pPr>
      <w:r>
        <w:rPr/>
        <w:t>по строке «Муниципальная программа «Совершенствование муниципального управления» 14 0 0000»  цифры «101 783,4» заменить цифрами «100 500,8»;</w:t>
      </w:r>
    </w:p>
    <w:p>
      <w:pPr>
        <w:pStyle w:val="Normal"/>
        <w:ind w:firstLine="708"/>
        <w:jc w:val="both"/>
        <w:rPr/>
      </w:pPr>
      <w:r>
        <w:rPr/>
        <w:t>по строке «Подпрограмма «Совершенствование системы управления муниципальным имуществом, повышение эффективности использования муниципального имущества» 14 1 0000»  цифры «9 349,9» заменить цифрами «8 067,3»;</w:t>
      </w:r>
    </w:p>
    <w:p>
      <w:pPr>
        <w:pStyle w:val="Normal"/>
        <w:ind w:firstLine="708"/>
        <w:jc w:val="both"/>
        <w:rPr/>
      </w:pPr>
      <w:r>
        <w:rPr/>
        <w:t>по строке «Организация учета, инвентаризация и содержание муниципального имущества 14 1 2108»  цифры «8 100,7» заменить цифрами «6 818,1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14 1 2108 200»  цифры «8 067,9» заменить цифрами «6 785,3»;</w:t>
      </w:r>
    </w:p>
    <w:p>
      <w:pPr>
        <w:pStyle w:val="Normal"/>
        <w:ind w:firstLine="708"/>
        <w:jc w:val="both"/>
        <w:rPr/>
      </w:pPr>
      <w:r>
        <w:rPr/>
        <w:t>по строке «Обеспечение функционирования высшего должностного лица муниципального образования и представительного органа муниципального образования 20 0 0000»  цифры «42 417,3» заменить цифрами «40 717,3»;</w:t>
      </w:r>
    </w:p>
    <w:p>
      <w:pPr>
        <w:pStyle w:val="Normal"/>
        <w:ind w:firstLine="708"/>
        <w:jc w:val="both"/>
        <w:rPr/>
      </w:pPr>
      <w:r>
        <w:rPr/>
        <w:t>по строке «Обеспечение деятельности центрального аппарата 20 3 1000»  цифры «39 611,4» заменить цифрами «37 911,4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20 3 1000 200»  цифры «12 726,5» заменить цифрами «11 026,5»;</w:t>
      </w:r>
    </w:p>
    <w:p>
      <w:pPr>
        <w:pStyle w:val="Normal"/>
        <w:ind w:firstLine="708"/>
        <w:jc w:val="both"/>
        <w:rPr/>
      </w:pPr>
      <w:r>
        <w:rPr/>
        <w:t>по строкам: «Обеспечение функционирования исполнительного органа местной администрации 21 0 0000», «Обеспечение деятельности центрального аппарата 21 2 1000»  цифры «63 664,1» заменить цифрами «63 186,8»;</w:t>
      </w:r>
    </w:p>
    <w:p>
      <w:pPr>
        <w:pStyle w:val="Normal"/>
        <w:ind w:firstLine="708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21 2 1000 100»  цифры «55 138,6» заменить цифрами «55 084,6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21 2 1000 200»  цифры «8 412,9» заменить цифрами «7 989,6»;</w:t>
      </w:r>
    </w:p>
    <w:p>
      <w:pPr>
        <w:pStyle w:val="Normal"/>
        <w:ind w:firstLine="708"/>
        <w:jc w:val="both"/>
        <w:rPr/>
      </w:pPr>
      <w:r>
        <w:rPr/>
        <w:t>по строкам: «Обеспечение функционирования финансовых органов и органов финансово-бюджетного надзора 22 0 0000», «Обеспечение деятельности центрального аппарата 22 1 1000»  цифры «26 326,9» заменить цифрами «26 421,9»;</w:t>
      </w:r>
    </w:p>
    <w:p>
      <w:pPr>
        <w:pStyle w:val="Normal"/>
        <w:ind w:firstLine="708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22 1 1000 100»  цифры «24 115,1» заменить цифрами «24 145,8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 22 1 1000 200» цифры «2 178,8» заменить цифрами «2 208,1»;</w:t>
      </w:r>
    </w:p>
    <w:p>
      <w:pPr>
        <w:pStyle w:val="Normal"/>
        <w:ind w:firstLine="708"/>
        <w:jc w:val="both"/>
        <w:rPr/>
      </w:pPr>
      <w:r>
        <w:rPr/>
        <w:t>по строке «Иные бюджетные ассигнования 22 1 1000 800»  цифры «33,0» заменить цифрами «68,0»;</w:t>
      </w:r>
    </w:p>
    <w:p>
      <w:pPr>
        <w:pStyle w:val="Normal"/>
        <w:ind w:firstLine="708"/>
        <w:jc w:val="both"/>
        <w:rPr/>
      </w:pPr>
      <w:r>
        <w:rPr/>
        <w:t>по строке «Обеспечение деятельности отдельных муниципальных учреждений города Пскова 24 0 0000»  цифры «75 488,5» заменить цифрами «76 061,7»;</w:t>
      </w:r>
    </w:p>
    <w:p>
      <w:pPr>
        <w:pStyle w:val="Normal"/>
        <w:ind w:firstLine="708"/>
        <w:jc w:val="both"/>
        <w:rPr/>
      </w:pPr>
      <w:r>
        <w:rPr/>
        <w:t>по строке «Обеспечение деятельности МКУ «Гараж Администрации города Пскова» 24 1 0000»  цифры «17 490,9» заменить цифрами «17 785,1»;</w:t>
      </w:r>
    </w:p>
    <w:p>
      <w:pPr>
        <w:pStyle w:val="Normal"/>
        <w:ind w:firstLine="708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24 1 0000 100»  цифры «12 975,9» заменить цифрами «13 185,8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24 1 0000 200»  цифры «4 057,9» заменить цифрами «4 142,2»;</w:t>
      </w:r>
    </w:p>
    <w:p>
      <w:pPr>
        <w:pStyle w:val="Normal"/>
        <w:ind w:firstLine="708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24 2 0000 100» цифры «36 759,3» заменить цифрами «36 359,3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24 2 0000 200» цифры «3 390,2» заменить цифрами «3 790,2»;</w:t>
      </w:r>
    </w:p>
    <w:p>
      <w:pPr>
        <w:pStyle w:val="Normal"/>
        <w:ind w:firstLine="708"/>
        <w:jc w:val="both"/>
        <w:rPr/>
      </w:pPr>
      <w:r>
        <w:rPr/>
        <w:t>по строкам: «Обеспечение деятельности МАУ «Редакция газеты «Псковские новости» 24 5 0000», «Предоставление субсидий бюджетным, автономным учреждениям и иным некоммерческим организациям 24 5 0000 600»  цифры «4 772,1» заменить цифрами «5 051,1»;</w:t>
      </w:r>
    </w:p>
    <w:p>
      <w:pPr>
        <w:pStyle w:val="Normal"/>
        <w:ind w:firstLine="708"/>
        <w:jc w:val="both"/>
        <w:rPr/>
      </w:pPr>
      <w:r>
        <w:rPr/>
        <w:t>по строке «Иные непрограммные направления деятельности органов местного самоуправления 25 0 0000»  цифры «270 256,8» заменить цифрами «256 918,0»;</w:t>
      </w:r>
    </w:p>
    <w:p>
      <w:pPr>
        <w:pStyle w:val="Normal"/>
        <w:ind w:firstLine="708"/>
        <w:jc w:val="both"/>
        <w:rPr/>
      </w:pPr>
      <w:r>
        <w:rPr/>
        <w:t>по строке «Иные непрограммные расходы общегородского назначения 25 3 0000»  цифры «35 179,8» заменить цифрами «35 904,3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25 3 0000 200»  цифры «14 591,1» заменить цифрами «14 081,5»;</w:t>
      </w:r>
    </w:p>
    <w:p>
      <w:pPr>
        <w:pStyle w:val="Normal"/>
        <w:ind w:firstLine="708"/>
        <w:jc w:val="both"/>
        <w:rPr/>
      </w:pPr>
      <w:r>
        <w:rPr/>
        <w:t>по строке «Социальное обеспечение и иные выплаты населению 25 3 0000 300»  цифры «4 083,5» заменить цифрами «4 483,4»;</w:t>
      </w:r>
    </w:p>
    <w:p>
      <w:pPr>
        <w:pStyle w:val="Normal"/>
        <w:ind w:firstLine="708"/>
        <w:jc w:val="both"/>
        <w:rPr/>
      </w:pPr>
      <w:r>
        <w:rPr/>
        <w:t>по строке «Иные бюджетные ассигнования 25 3 0000 800»  цифры «16 417,6» заменить цифрами «17 251,8»;</w:t>
      </w:r>
    </w:p>
    <w:p>
      <w:pPr>
        <w:pStyle w:val="Normal"/>
        <w:ind w:firstLine="708"/>
        <w:jc w:val="both"/>
        <w:rPr/>
      </w:pPr>
      <w:r>
        <w:rPr/>
        <w:t>по строке «Капитальный ремонт и содержание муниципального жилищного фонда 25 4 0000»  цифры «218 094,4» заменить цифрами «203 935,4»;</w:t>
      </w:r>
    </w:p>
    <w:p>
      <w:pPr>
        <w:pStyle w:val="Normal"/>
        <w:ind w:firstLine="708"/>
        <w:jc w:val="both"/>
        <w:rPr/>
      </w:pPr>
      <w:r>
        <w:rPr/>
        <w:t>по строкам: «Капитальный ремонт муниципального жилищного фонда 25 4 Л000», «Закупка товаров, работ и услуг для государственных (муниципальных) нужд 25 4 Л000 200»  цифры «182 844,4» заменить цифрами «175 976,2»;</w:t>
      </w:r>
    </w:p>
    <w:p>
      <w:pPr>
        <w:pStyle w:val="Normal"/>
        <w:ind w:firstLine="708"/>
        <w:jc w:val="both"/>
        <w:rPr/>
      </w:pPr>
      <w:r>
        <w:rPr/>
        <w:t>по строке «Содержание муниципального жилищного фонда за счет средств найма 25 4 П000»  цифры «35 100,0» заменить цифрами «27 809,2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25 4 П000 200»  цифры «34 500,0» заменить цифрами «27 060,2»;</w:t>
      </w:r>
    </w:p>
    <w:p>
      <w:pPr>
        <w:pStyle w:val="Normal"/>
        <w:ind w:firstLine="708"/>
        <w:jc w:val="both"/>
        <w:rPr/>
      </w:pPr>
      <w:r>
        <w:rPr/>
        <w:t>по строке «Иные бюджетные ассигнования 25 4 П000 800»  цифры «600,0» заменить цифрами «749,0»;</w:t>
      </w:r>
    </w:p>
    <w:p>
      <w:pPr>
        <w:pStyle w:val="Normal"/>
        <w:ind w:firstLine="708"/>
        <w:jc w:val="both"/>
        <w:rPr/>
      </w:pPr>
      <w:r>
        <w:rPr/>
        <w:t>по строкам: «Осуществление выплат пенсий за выслугу лет муниципальным служащим, доплат к пенсиям отдельным категориям граждан 25 6 0000», «Социальное обеспечение и иные выплаты населению 25 6 0000 300»  цифры «1 964,8» заменить цифрами «2 087,5»;</w:t>
      </w:r>
    </w:p>
    <w:p>
      <w:pPr>
        <w:pStyle w:val="Normal"/>
        <w:ind w:firstLine="708"/>
        <w:jc w:val="both"/>
        <w:rPr/>
      </w:pPr>
      <w:r>
        <w:rPr/>
        <w:t>по строкам: «Капитальный ремонт объектов муниципальной собственности 25 7 0000», «Закупка товаров, работ и услуг для государственных (муниципальных) нужд 25 7 0000 200»  цифры «7 330,0» заменить цифрами «7 303,0»;</w:t>
      </w:r>
    </w:p>
    <w:p>
      <w:pPr>
        <w:pStyle w:val="Normal"/>
        <w:ind w:firstLine="708"/>
        <w:jc w:val="both"/>
        <w:rPr/>
      </w:pPr>
      <w:r>
        <w:rPr/>
        <w:t>по строке «Всего: » цифры «4 209 867,7» заменить цифрами «4 202 576,9».</w:t>
      </w:r>
    </w:p>
    <w:p>
      <w:pPr>
        <w:pStyle w:val="Normal"/>
        <w:ind w:firstLine="540"/>
        <w:jc w:val="both"/>
        <w:rPr/>
      </w:pPr>
      <w:r>
        <w:rPr/>
        <w:t xml:space="preserve">7) </w:t>
      </w:r>
      <w:r>
        <w:rPr>
          <w:color w:val="000000"/>
        </w:rPr>
        <w:t>В Приложении 10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города Пскова на 2016-2017 г.г.»:</w:t>
      </w:r>
    </w:p>
    <w:p>
      <w:pPr>
        <w:pStyle w:val="Normal"/>
        <w:ind w:firstLine="708"/>
        <w:jc w:val="both"/>
        <w:rPr/>
      </w:pPr>
      <w:r>
        <w:rPr/>
        <w:t>по строке «Муниципальная программа «Культура, сохранение культурного наследия и развитие туризма на территории муниципального образования «Город Псков»» 03 0 0000» в графе «Сумма на 2016 год»  цифры «225 147,2» заменить цифрами «217 363,9»;</w:t>
      </w:r>
    </w:p>
    <w:p>
      <w:pPr>
        <w:pStyle w:val="Normal"/>
        <w:ind w:firstLine="708"/>
        <w:jc w:val="both"/>
        <w:rPr/>
      </w:pPr>
      <w:r>
        <w:rPr/>
        <w:t>по строке «Подпрограмма «Развитие туризма в муниципальном образовании «Город Псков»» 03 2 0000» в графе «Сумма на 2016 год»  цифры «67 847,0» заменить цифрами «60 063,7»;</w:t>
      </w:r>
    </w:p>
    <w:p>
      <w:pPr>
        <w:pStyle w:val="Normal"/>
        <w:ind w:firstLine="708"/>
        <w:jc w:val="both"/>
        <w:rPr/>
      </w:pPr>
      <w:r>
        <w:rPr/>
        <w:t>по строкам: «Совершенствование комплекса обеспечивающей инфраструктуры ТРК «Псковский» 03 2 2026», «Капитальные вложения в объекты государственной (муниципальной) собственности 03 2 2026 400» в графе «Сумма на 2016 год»  цифры «51 000,0» заменить цифрами «43 216,7»;</w:t>
      </w:r>
    </w:p>
    <w:p>
      <w:pPr>
        <w:pStyle w:val="Normal"/>
        <w:ind w:firstLine="708"/>
        <w:jc w:val="both"/>
        <w:rPr/>
      </w:pPr>
      <w:r>
        <w:rPr/>
        <w:t>по строке «Иные непрограммные направления деятельности органов местного самоуправления 25 0 0000» в графе «Сумма на 2016 год»  цифры «41 009,8» заменить цифрами «48 793,1»;</w:t>
      </w:r>
    </w:p>
    <w:p>
      <w:pPr>
        <w:pStyle w:val="Normal"/>
        <w:ind w:firstLine="708"/>
        <w:jc w:val="both"/>
        <w:rPr/>
      </w:pPr>
      <w:r>
        <w:rPr/>
        <w:t>по строке «Капитальный ремонт и содержание муниципального жилищного фонда 25 4 0000» в графе «Сумма на 2016 год»  цифры «5 500,0» заменить цифрами «13 283,3»;</w:t>
      </w:r>
    </w:p>
    <w:p>
      <w:pPr>
        <w:pStyle w:val="Normal"/>
        <w:ind w:firstLine="708"/>
        <w:jc w:val="both"/>
        <w:rPr/>
      </w:pPr>
      <w:r>
        <w:rPr/>
        <w:t>после строки «Капитальный ремонт и содержание муниципального жилищного фонда 25 4 0000» добавить строки: «Капитальный ремонт муниципального жилищного фонда 25 4 Л000», «Закупка товаров, работ и услуг для государственных (муниципальных) нужд 25 4 Л000 200»;</w:t>
      </w:r>
    </w:p>
    <w:p>
      <w:pPr>
        <w:pStyle w:val="Normal"/>
        <w:ind w:firstLine="708"/>
        <w:jc w:val="both"/>
        <w:rPr/>
      </w:pPr>
      <w:r>
        <w:rPr/>
        <w:t>по добавленным строкам в графе «Сумма на 2016 год» указать цифры «7 783,3»;</w:t>
      </w:r>
    </w:p>
    <w:p>
      <w:pPr>
        <w:pStyle w:val="Normal"/>
        <w:ind w:firstLine="540"/>
        <w:jc w:val="both"/>
        <w:rPr/>
      </w:pPr>
      <w:r>
        <w:rPr/>
        <w:t xml:space="preserve">8) В Приложении 11 «Ведомственная структура расходов бюджета города Пскова на 2015 год»: </w:t>
      </w:r>
    </w:p>
    <w:p>
      <w:pPr>
        <w:pStyle w:val="Normal"/>
        <w:ind w:firstLine="708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образования Администрации города Пскова 599»</w:t>
      </w:r>
      <w:r>
        <w:rPr/>
        <w:t xml:space="preserve"> цифры «1 789 578,6» заменить цифрами «1 792 123,7»;</w:t>
      </w:r>
    </w:p>
    <w:p>
      <w:pPr>
        <w:pStyle w:val="Normal"/>
        <w:ind w:firstLine="708"/>
        <w:jc w:val="both"/>
        <w:rPr/>
      </w:pPr>
      <w:r>
        <w:rPr/>
        <w:t>по строкам: «ОБЩЕГОСУДАРСТВЕННЫЕ ВОПРОСЫ 599 01», «Другие общегосударственные вопросы 599 01 13»  цифры «17 950,1» заменить цифрами «17 952,8»;</w:t>
      </w:r>
    </w:p>
    <w:p>
      <w:pPr>
        <w:pStyle w:val="Normal"/>
        <w:ind w:firstLine="708"/>
        <w:jc w:val="both"/>
        <w:rPr/>
      </w:pPr>
      <w:r>
        <w:rPr/>
        <w:t>по строкам: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599 01 13 01 0 0000», «Подпрограмма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599 01 13 01 1 0000»  цифры «17 875,1» заменить цифрами «17 877,8»;</w:t>
      </w:r>
    </w:p>
    <w:p>
      <w:pPr>
        <w:pStyle w:val="Normal"/>
        <w:ind w:firstLine="708"/>
        <w:jc w:val="both"/>
        <w:rPr/>
      </w:pPr>
      <w:r>
        <w:rPr/>
        <w:t>по строкам: «Мероприятия пропагандистского и обучающего характера 599 01 13 01 1 2001», «Предоставление субсидий бюджетным, автономным учреждениям и иным некоммерческим организациям 599 01 13 01 1 2001 600»  цифры «236,7» заменить цифрами «137,2»;</w:t>
      </w:r>
    </w:p>
    <w:p>
      <w:pPr>
        <w:pStyle w:val="Normal"/>
        <w:ind w:firstLine="708"/>
        <w:jc w:val="both"/>
        <w:rPr/>
      </w:pPr>
      <w:r>
        <w:rPr/>
        <w:t>по строкам: «Повышение пожарной безопасности в муниципальных учреждениях сферы "Образование" 599 01 13 01 1 2110», «Предоставление субсидий бюджетным, автономным учреждениям и иным некоммерческим организациям 599 01 13 01 1 2110 600»  цифры «17 492,8» заменить цифрами «17 595,0»;</w:t>
      </w:r>
    </w:p>
    <w:p>
      <w:pPr>
        <w:pStyle w:val="Normal"/>
        <w:ind w:firstLine="708"/>
        <w:jc w:val="both"/>
        <w:rPr/>
      </w:pPr>
      <w:r>
        <w:rPr/>
        <w:t>по строке «ОБРАЗОВАНИЕ 599 07»  цифры «1 727 698,2» заменить цифрами «1 730 240,6»;</w:t>
      </w:r>
    </w:p>
    <w:p>
      <w:pPr>
        <w:pStyle w:val="Normal"/>
        <w:ind w:firstLine="708"/>
        <w:jc w:val="both"/>
        <w:rPr/>
      </w:pPr>
      <w:r>
        <w:rPr/>
        <w:t>по строкам: «Дошкольное образование 599 07 01», «Муниципальная программа «Развитие образования и повышение эффективности реализации молодежной политики» 599 07 01 04 0 0000»  цифры «702 855,8» заменить цифрами «703 592,9»;</w:t>
      </w:r>
    </w:p>
    <w:p>
      <w:pPr>
        <w:pStyle w:val="Normal"/>
        <w:ind w:firstLine="708"/>
        <w:jc w:val="both"/>
        <w:rPr/>
      </w:pPr>
      <w:r>
        <w:rPr/>
        <w:t>по строке «Подпрограмма «Развитие системы дошкольного образования города Пскова» 599 07 01 04 2 0000»  цифры «694 845,8» заменить цифрами «695 582,9»;</w:t>
      </w:r>
    </w:p>
    <w:p>
      <w:pPr>
        <w:pStyle w:val="Normal"/>
        <w:ind w:firstLine="708"/>
        <w:jc w:val="both"/>
        <w:rPr/>
      </w:pPr>
      <w:r>
        <w:rPr/>
        <w:t>по строкам: «Укрепление материально-технической базы дошкольных учреждений 599 07 01 04 2 2045», «Предоставление субсидий бюджетным, автономным учреждениям и иным некоммерческим организациям 599 07 01 04 2 2045 600»  цифры «25 598,9» заменить цифрами «26 336,0»;</w:t>
      </w:r>
    </w:p>
    <w:p>
      <w:pPr>
        <w:pStyle w:val="Normal"/>
        <w:ind w:firstLine="708"/>
        <w:jc w:val="both"/>
        <w:rPr/>
      </w:pPr>
      <w:r>
        <w:rPr/>
        <w:t>по строкам: «Общее образование 599 07 02», «Муниципальная программа «Развитие образования и повышение эффективности реализации молодежной политики» 599 07 02 04 0 0000», «Подпрограмма «Развитие муниципальной системы образования города Пскова» 599 07 02 04 1 0000»  цифры «942 743,6» заменить цифрами «945 520,5»;</w:t>
      </w:r>
    </w:p>
    <w:p>
      <w:pPr>
        <w:pStyle w:val="Normal"/>
        <w:ind w:firstLine="708"/>
        <w:jc w:val="both"/>
        <w:rPr/>
      </w:pPr>
      <w:r>
        <w:rPr/>
        <w:t>по строкам: «Предоставление общедоступного бесплатного начального общего, основного общего, среднего (полного) общего образования по основным общеобразовательным программам 599 07 02 04 1 2037», «Предоставление субсидий бюджетным, автономным учреждениям и иным некоммерческим организациям 599 07 02 04 1 2037 600»  цифры «161 466,3» заменить цифрами «162 247,8»;</w:t>
      </w:r>
    </w:p>
    <w:p>
      <w:pPr>
        <w:pStyle w:val="Normal"/>
        <w:ind w:firstLine="708"/>
        <w:jc w:val="both"/>
        <w:rPr/>
      </w:pPr>
      <w:r>
        <w:rPr/>
        <w:t>по строкам: «Укрепление материально-технической базы учреждений общего и дополнительного образования 599 07 02 04 1 2040», «Предоставление субсидий бюджетным, автономным учреждениям и иным некоммерческим организациям 599 07 02 04 1 2040 600»  цифры «21 803,2» заменить цифрами «23 798,6»;</w:t>
      </w:r>
    </w:p>
    <w:p>
      <w:pPr>
        <w:pStyle w:val="Normal"/>
        <w:ind w:firstLine="708"/>
        <w:jc w:val="both"/>
        <w:rPr/>
      </w:pPr>
      <w:r>
        <w:rPr/>
        <w:t>по строке «Другие вопросы в области образования 599 07 09»  цифры «81 459,9» заменить цифрами «80 488,3»;</w:t>
      </w:r>
    </w:p>
    <w:p>
      <w:pPr>
        <w:pStyle w:val="Normal"/>
        <w:ind w:firstLine="708"/>
        <w:jc w:val="both"/>
        <w:rPr/>
      </w:pPr>
      <w:r>
        <w:rPr/>
        <w:t>по строкам: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599 07 09 01 0 0000», «Подпрограмма «Профилактика терроризма и экстремизма в муниципальном образовании «Город Псков»» 599 07 09 01 2 0000», «Обеспечение антитеррористической защищенности в муниципальных учреждениях сферы «Образование» 599 07 09 01 2 2005», «Предоставление субсидий бюджетным, автономным учреждениям и иным некоммерческим организациям 599 07 09 01 2 2005 600»  цифры «5 899,3» заменить цифрами «5 386,0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599 07 09 04 5 2052 200»  цифры «688,7» заменить цифрами «687,9»;</w:t>
      </w:r>
    </w:p>
    <w:p>
      <w:pPr>
        <w:pStyle w:val="Normal"/>
        <w:ind w:firstLine="708"/>
        <w:jc w:val="both"/>
        <w:rPr/>
      </w:pPr>
      <w:r>
        <w:rPr/>
        <w:t>по строке «Иные бюджетные ассигнования 599 07 09 04 5 2052 800»  цифры «13,4» заменить цифрами «14,2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599 07 09 04 5 1000 200»  цифры «495,4» заменить цифрами «495,2»;</w:t>
      </w:r>
    </w:p>
    <w:p>
      <w:pPr>
        <w:pStyle w:val="Normal"/>
        <w:ind w:firstLine="708"/>
        <w:jc w:val="both"/>
        <w:rPr/>
      </w:pPr>
      <w:r>
        <w:rPr/>
        <w:t>по строке «Иные бюджетные ассигнования 599 07 09 04 5 1000 800»  цифры «1,9» заменить цифрами «2,1»;</w:t>
      </w:r>
    </w:p>
    <w:p>
      <w:pPr>
        <w:pStyle w:val="Normal"/>
        <w:ind w:firstLine="708"/>
        <w:jc w:val="both"/>
        <w:rPr/>
      </w:pPr>
      <w:r>
        <w:rPr/>
        <w:t>по строкам: «Муниципальная программа «Развитие физической культуры и спорта, организация отдыха и оздоровления детей» 599 07 09 05 0 0000», «Подпрограмма «Организация отдыха и оздоровления детей муниципального образования «Город Псков»» 599 07 09 05 2 0000»  цифры «629,0» заменить цифрами «674,1»;</w:t>
      </w:r>
    </w:p>
    <w:p>
      <w:pPr>
        <w:pStyle w:val="Normal"/>
        <w:ind w:firstLine="708"/>
        <w:jc w:val="both"/>
        <w:rPr/>
      </w:pPr>
      <w:r>
        <w:rPr/>
        <w:t>по строкам: «Организация питания в городских лагерях труда и отдыха с дневным прибыванием детей 599 07 09 05 2 2114», «Предоставление субсидий бюджетным, автономным учреждениям и иным некоммерческим организациям 599 07 09 05 2 2114 600»  цифры «238,5» заменить цифрами «283,6»;</w:t>
      </w:r>
    </w:p>
    <w:p>
      <w:pPr>
        <w:pStyle w:val="Normal"/>
        <w:ind w:firstLine="708"/>
        <w:jc w:val="both"/>
        <w:rPr/>
      </w:pPr>
      <w:r>
        <w:rPr/>
        <w:t>по строкам: «Муниципальная программа «Энергоэффективность и энергосбережение муниципального образования «Город Псков»» 599 07 09 09 0 0000», «Подпрограмма «Энергосбережение и повышение энергоэффективности в муниципальном образовании «Город Псков» 599 07 09 09 1 0000», «Оснащение зданий, строений, сооружений приборами учета используемых энергетических ресурсов (водоснабжение, теплоснабжение, энергоснабжение) 599 07 09 09 1 2075», «Предоставление субсидий бюджетным, автономным учреждениям и иным некоммерческим организациям 599 07 09 09 1 2075 600»  цифры «1 764,2» заменить цифрами «1 260,8»;</w:t>
      </w:r>
    </w:p>
    <w:p>
      <w:pPr>
        <w:pStyle w:val="Normal"/>
        <w:ind w:firstLine="708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599 07 09 24 2 0000 100» цифры «36 759,3» заменить цифрами «36 359,3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599 07 09 24 2 0000 200» цифры «3 390,2» заменить цифрами «3 790,2»;</w:t>
      </w:r>
    </w:p>
    <w:p>
      <w:pPr>
        <w:pStyle w:val="Normal"/>
        <w:ind w:firstLine="708"/>
        <w:jc w:val="both"/>
        <w:rPr/>
      </w:pPr>
      <w:r>
        <w:rPr/>
        <w:t xml:space="preserve">по главному распорядителю </w:t>
      </w:r>
      <w:r>
        <w:rPr>
          <w:b/>
        </w:rPr>
        <w:t>«Псковская городская Дума 600»</w:t>
      </w:r>
      <w:r>
        <w:rPr/>
        <w:t xml:space="preserve"> цифры «57 061,3» заменить цифрами «54 861,3»;</w:t>
      </w:r>
    </w:p>
    <w:p>
      <w:pPr>
        <w:pStyle w:val="Normal"/>
        <w:ind w:firstLine="708"/>
        <w:jc w:val="both"/>
        <w:rPr/>
      </w:pPr>
      <w:r>
        <w:rPr/>
        <w:t>по строке «ОБЩЕГОСУДАРСТВЕННЫЕ ВОПРОСЫ 600 01»  цифры «57 061,3» заменить цифрами «54 861,3»;</w:t>
      </w:r>
    </w:p>
    <w:p>
      <w:pPr>
        <w:pStyle w:val="Normal"/>
        <w:ind w:firstLine="708"/>
        <w:jc w:val="both"/>
        <w:rPr/>
      </w:pPr>
      <w:r>
        <w:rPr/>
        <w:t>по строкам: «Функционирование законодательных (представительных) органов государственной власти и представительных органов муниципальных образований 600 01 03», «Обеспечение функционирования высшего должностного лица муниципального образования и представительного органа муниципального образования 600 01 03 20 0 0000»  цифры «41 214,5» заменить цифрами «39 514,5»;</w:t>
      </w:r>
    </w:p>
    <w:p>
      <w:pPr>
        <w:pStyle w:val="Normal"/>
        <w:ind w:firstLine="708"/>
        <w:jc w:val="both"/>
        <w:rPr/>
      </w:pPr>
      <w:r>
        <w:rPr/>
        <w:t>по строке «Обеспечение деятельности центрального аппарата 600 01 03 20 3 1000»  цифры «39 611,4» заменить цифрами «37 911,4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600 01 03 20 3 1000 200»  цифры «12 726,5» заменить цифрами «11 026,5»;</w:t>
      </w:r>
    </w:p>
    <w:p>
      <w:pPr>
        <w:pStyle w:val="Normal"/>
        <w:ind w:firstLine="708"/>
        <w:jc w:val="both"/>
        <w:rPr/>
      </w:pPr>
      <w:r>
        <w:rPr/>
        <w:t>по строкам: «Другие общегосударственные вопросы 600 01 13», «Иные непрограммные направления деятельности органов местного самоуправления 600 01 13 25 0 0000», «Иные непрограммные расходы общегородского назначения 600 01 13 25 3 0000»  цифры «14 644,0» заменить цифрами «14 144,0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600 01 13 25 3 0000 200»  цифры «11 853,9» заменить цифрами «11 353,9»;</w:t>
      </w:r>
    </w:p>
    <w:p>
      <w:pPr>
        <w:pStyle w:val="Normal"/>
        <w:ind w:firstLine="708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культуры Администрации города Пскова»</w:t>
      </w:r>
      <w:r>
        <w:rPr/>
        <w:t xml:space="preserve"> по строке «ОБРАЗОВАНИЕ 602 07»  цифры «74 491,3» заменить цифрами «75 494,1»;</w:t>
      </w:r>
    </w:p>
    <w:p>
      <w:pPr>
        <w:pStyle w:val="Normal"/>
        <w:ind w:firstLine="708"/>
        <w:jc w:val="both"/>
        <w:rPr/>
      </w:pPr>
      <w:r>
        <w:rPr/>
        <w:t>по строке «Общее образование 602 07 02»  цифры «74 205,6» заменить цифрами «75 208,4»;</w:t>
      </w:r>
    </w:p>
    <w:p>
      <w:pPr>
        <w:pStyle w:val="Normal"/>
        <w:ind w:firstLine="708"/>
        <w:jc w:val="both"/>
        <w:rPr/>
      </w:pPr>
      <w:r>
        <w:rPr/>
        <w:t>по строкам: «Муниципальная программа «Культура, сохранение культурного наследия и развитие туризма на территории муниципального образования «Город Псков»» 602 07 02 03 0 0000», «Подпрограмма «Развитие сферы «Культура» в муниципальном образовании «Город Псков»» 602 07 02 03 1 0000»  цифры «73 445,6» заменить цифрами «74 448,4»;</w:t>
      </w:r>
    </w:p>
    <w:p>
      <w:pPr>
        <w:pStyle w:val="Normal"/>
        <w:ind w:firstLine="708"/>
        <w:jc w:val="both"/>
        <w:rPr/>
      </w:pPr>
      <w:r>
        <w:rPr/>
        <w:t>по строкам: «Предоставление дополнительного образования детям внешкольными учреждениями культуры 602 07 02 03 1 2024», «Предоставление субсидий бюджетным, автономным учреждениям и иным некоммерческим организациям 602 07 02 03 1 2024 600»  цифры «73 260,0» заменить цифрами «74 262,8»;</w:t>
      </w:r>
    </w:p>
    <w:p>
      <w:pPr>
        <w:pStyle w:val="Normal"/>
        <w:ind w:firstLine="708"/>
        <w:jc w:val="both"/>
        <w:rPr/>
      </w:pPr>
      <w:r>
        <w:rPr/>
        <w:t>по строке «КУЛЬТУРА И КИНЕМАТОГРАФИЯ 602 08»  цифры «84 187,3» заменить цифрами «83 184,5»;</w:t>
      </w:r>
    </w:p>
    <w:p>
      <w:pPr>
        <w:pStyle w:val="Normal"/>
        <w:ind w:firstLine="708"/>
        <w:jc w:val="both"/>
        <w:rPr/>
      </w:pPr>
      <w:r>
        <w:rPr/>
        <w:t>по строкам: «Культура 602 08 01», «Муниципальная программа «Культура, сохранение культурного наследия и развитие туризма на территории муниципального образования «Город Псков»» 602 08 01 03 0 0000», «Подпрограмма «Развитие сферы «Культура» в муниципальном образовании «Город Псков»» 602 08 01 03 1 0000»  цифры «78 973,1» заменить цифрами «77 970,3»;</w:t>
      </w:r>
    </w:p>
    <w:p>
      <w:pPr>
        <w:pStyle w:val="Normal"/>
        <w:ind w:firstLine="708"/>
        <w:jc w:val="both"/>
        <w:rPr/>
      </w:pPr>
      <w:r>
        <w:rPr/>
        <w:t>по строкам: «Организация досуга и обеспечения жителей городского округа услугами организаций культуры 602 08 01 03 1 2023», «Предоставление субсидий бюджетным, автономным учреждениям и иным некоммерческим организациям 602 08 01 03 1 2023 600»  цифры «30 965,9» заменить цифрами «30 012,9»;</w:t>
      </w:r>
    </w:p>
    <w:p>
      <w:pPr>
        <w:pStyle w:val="Normal"/>
        <w:ind w:firstLine="708"/>
        <w:jc w:val="both"/>
        <w:rPr/>
      </w:pPr>
      <w:r>
        <w:rPr/>
        <w:t>по строкам: «Обеспечение библиотечного обслуживания населения 602 08 01 03 1 2025», «Предоставление субсидий бюджетным, автономным учреждениям и иным некоммерческим организациям 602 08 01 03 1 2025 600»  цифры «26 377,8» заменить цифрами «26 328,0»;</w:t>
      </w:r>
    </w:p>
    <w:p>
      <w:pPr>
        <w:pStyle w:val="Normal"/>
        <w:ind w:firstLine="708"/>
        <w:jc w:val="both"/>
        <w:rPr/>
      </w:pPr>
      <w:r>
        <w:rPr/>
        <w:t xml:space="preserve">по главному распорядителю </w:t>
      </w:r>
      <w:r>
        <w:rPr>
          <w:b/>
        </w:rPr>
        <w:t>«Комитет по физической культуре, спорту и делам молодежи Администрации города Пскова»</w:t>
      </w:r>
      <w:r>
        <w:rPr/>
        <w:t xml:space="preserve"> по строкам: «ОБЩЕГОСУДАРСТВЕННЫЕ ВОПРОСЫ 638 01», «Другие общегосударственные вопросы 638 01 13»,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638 01 13 01 0 0000», «Подпрограмма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638 01 13 01 1 0000»  цифры «1 776,8» заменить цифрами «1 447,9»;</w:t>
      </w:r>
    </w:p>
    <w:p>
      <w:pPr>
        <w:pStyle w:val="Normal"/>
        <w:ind w:firstLine="708"/>
        <w:jc w:val="both"/>
        <w:rPr/>
      </w:pPr>
      <w:r>
        <w:rPr/>
        <w:t>по строкам: «Мероприятия пропагандистского и обучающего характера 638 01 13 01 1 2001», «Предоставление субсидий бюджетным, автономным учреждениям и иным некоммерческим организациям 638 01 13 01 1 2001 600»  цифры «104,5» заменить цифрами «51,1»;</w:t>
      </w:r>
    </w:p>
    <w:p>
      <w:pPr>
        <w:pStyle w:val="Normal"/>
        <w:ind w:firstLine="708"/>
        <w:jc w:val="both"/>
        <w:rPr/>
      </w:pPr>
      <w:r>
        <w:rPr/>
        <w:t>по строкам: «Создание запасов мобильных средств оповещения населения об угрозе чрезвычайных ситуаций, запасов средств защиты от опасностей для работников Администрации города Пскова, муниципальных предприятий и учреждений города Пскова 638 01 13 01 1 2002», «Предоставление субсидий бюджетным, автономным учреждениям и иным некоммерческим организациям 638 01 13 01 1 2002 600»  цифры «122,0» заменить цифрами «71,9»;</w:t>
      </w:r>
    </w:p>
    <w:p>
      <w:pPr>
        <w:pStyle w:val="Normal"/>
        <w:ind w:firstLine="708"/>
        <w:jc w:val="both"/>
        <w:rPr/>
      </w:pPr>
      <w:r>
        <w:rPr/>
        <w:t>по строкам: «Повышение пожарной безопасности в муниципальных учреждениях сферы "Физическая культура и спорт" 638 01 13 01 1 2112», «Предоставление субсидий бюджетным, автономным учреждениям и иным некоммерческим организациям 638 01 13 01 1 2112 600»  цифры «1 550,3» заменить цифрами «1 324,9»;</w:t>
      </w:r>
    </w:p>
    <w:p>
      <w:pPr>
        <w:pStyle w:val="Normal"/>
        <w:ind w:firstLine="708"/>
        <w:jc w:val="both"/>
        <w:rPr/>
      </w:pPr>
      <w:r>
        <w:rPr/>
        <w:t>по строке «ОБРАЗОВАНИЕ 638 07»  цифры «93 449,0» заменить цифрами «93 624,1»;</w:t>
      </w:r>
    </w:p>
    <w:p>
      <w:pPr>
        <w:pStyle w:val="Normal"/>
        <w:ind w:firstLine="708"/>
        <w:jc w:val="both"/>
        <w:rPr/>
      </w:pPr>
      <w:r>
        <w:rPr/>
        <w:t>по строке «Другие вопросы в области образования 638 07 09»  цифры «704,5» заменить цифрами «879,6»;</w:t>
      </w:r>
    </w:p>
    <w:p>
      <w:pPr>
        <w:pStyle w:val="Normal"/>
        <w:ind w:firstLine="708"/>
        <w:jc w:val="both"/>
        <w:rPr/>
      </w:pPr>
      <w:r>
        <w:rPr/>
        <w:t>по строкам: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638 07 09 01 0 0000», «Подпрограмма «Профилактика терроризма и экстремизма в муниципальном образовании «Город Псков»» 638 07 09 01 2 0000», «Обеспечение антитеррористической защищенности в муниципальных учреждениях сферы «Физическая культура и спорт» 638 07 09 01 2 2007», «Предоставление субсидий бюджетным, автономным учреждениям и иным некоммерческим организациям 638 07 09 01 2 2007 600»  цифры «454,5» заменить цифрами «629,6»;</w:t>
      </w:r>
    </w:p>
    <w:p>
      <w:pPr>
        <w:pStyle w:val="Normal"/>
        <w:ind w:firstLine="708"/>
        <w:jc w:val="both"/>
        <w:rPr/>
      </w:pPr>
      <w:r>
        <w:rPr/>
        <w:t>по строке «ФИЗИЧЕСКАЯ КУЛЬТУРА И СПОРТ 638 11»  цифры «24 633,9» заменить цифрами «24 787,7»;</w:t>
      </w:r>
    </w:p>
    <w:p>
      <w:pPr>
        <w:pStyle w:val="Normal"/>
        <w:ind w:firstLine="708"/>
        <w:jc w:val="both"/>
        <w:rPr/>
      </w:pPr>
      <w:r>
        <w:rPr/>
        <w:t>по строкам: «Физическая культура 638 11 01», «Муниципальная программа «Развитие физической культуры и спорта, организация отдыха и оздоровления детей» 638 11 01 05 0 0000», «Подпрограмма «Развитие физической культуры и спорта в муниципальном образовании «Город Псков»» 638 11 01 05 1 0000»  цифры «11 156,0» заменить цифрами «11 309,8»;</w:t>
      </w:r>
    </w:p>
    <w:p>
      <w:pPr>
        <w:pStyle w:val="Normal"/>
        <w:ind w:firstLine="708"/>
        <w:jc w:val="both"/>
        <w:rPr/>
      </w:pPr>
      <w:r>
        <w:rPr/>
        <w:t>по строкам: «Обеспечение реализации Плана - календаря спортивно - массовых и физкультурно-оздоровительных мероприятий 638 11 01 05 1 2058», «Закупка товаров, работ и услуг для государственных (муниципальных) нужд 638 11 01 05 1 2058 200»  цифры «9 900,0» заменить цифрами «10 053,8»;</w:t>
      </w:r>
    </w:p>
    <w:p>
      <w:pPr>
        <w:pStyle w:val="Normal"/>
        <w:ind w:firstLine="708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по градостроительной деятельности Администрации города Пскова 639»</w:t>
      </w:r>
      <w:r>
        <w:rPr/>
        <w:t xml:space="preserve"> цифры «20 097,2» заменить цифрами «19 825,2»;</w:t>
      </w:r>
    </w:p>
    <w:p>
      <w:pPr>
        <w:pStyle w:val="Normal"/>
        <w:ind w:firstLine="708"/>
        <w:jc w:val="both"/>
        <w:rPr/>
      </w:pPr>
      <w:r>
        <w:rPr/>
        <w:t>по строкам: «НАЦИОНАЛЬНАЯ ЭКОНОМИКА 639 04», «Другие вопросы в области национальной экономики 639 04 12», «Муниципальная программа «Содействие экономическому развитию, инвестиционной деятельности» 639 04 12 12 0 0000», «Подпрограмма «Обеспечение градостроительной деятельности на территории муниципального образования «Город Псков»» 639 04 12 12 3 0000»  цифры «7 292,0» заменить цифрами «7 020,0»;</w:t>
      </w:r>
    </w:p>
    <w:p>
      <w:pPr>
        <w:pStyle w:val="Normal"/>
        <w:ind w:firstLine="708"/>
        <w:jc w:val="both"/>
        <w:rPr/>
      </w:pPr>
      <w:r>
        <w:rPr/>
        <w:t>по строкам: «Разработка местных нормативов проектирования 639 04 12 12 3 2106», «Закупка товаров, работ и услуг для государственных (муниципальных) нужд 639 04 12 12 3 2106 200»  цифры «497,0» заменить цифрами «225,0»;</w:t>
      </w:r>
    </w:p>
    <w:p>
      <w:pPr>
        <w:pStyle w:val="Normal"/>
        <w:ind w:firstLine="708"/>
        <w:jc w:val="both"/>
        <w:rPr/>
      </w:pPr>
      <w:r>
        <w:rPr/>
        <w:t xml:space="preserve">по главному распорядителю </w:t>
      </w:r>
      <w:r>
        <w:rPr>
          <w:b/>
        </w:rPr>
        <w:t>«Администрация города Пскова 700»</w:t>
      </w:r>
      <w:r>
        <w:rPr/>
        <w:t xml:space="preserve"> цифры «123 163,8» заменить цифрами «123 109,8»;</w:t>
      </w:r>
    </w:p>
    <w:p>
      <w:pPr>
        <w:pStyle w:val="Normal"/>
        <w:ind w:firstLine="708"/>
        <w:jc w:val="both"/>
        <w:rPr/>
      </w:pPr>
      <w:r>
        <w:rPr/>
        <w:t>по строке «ОБЩЕГОСУДАРСТВЕННЫЕ ВОПРОСЫ 700 01»  цифры «93 308,7» заменить цифрами «93 534,4»;</w:t>
      </w:r>
    </w:p>
    <w:p>
      <w:pPr>
        <w:pStyle w:val="Normal"/>
        <w:ind w:firstLine="708"/>
        <w:jc w:val="both"/>
        <w:rPr/>
      </w:pPr>
      <w:r>
        <w:rPr/>
        <w:t>по строкам: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700 01 04», «Обеспечение функционирования исполнительного органа местной администрации 700 01 04 21 0 0000», «Обеспечение деятельности центрального аппарата 700 01 04 21 2 1000»  цифры «63 664,1» заменить цифрами «63 186,8»;</w:t>
      </w:r>
    </w:p>
    <w:p>
      <w:pPr>
        <w:pStyle w:val="Normal"/>
        <w:ind w:firstLine="708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700 01 04 21 2 1000 100»  цифры «55 138,6» заменить цифрами «55 084,6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700 01 04 21 2 1000 200»  цифры «8 412,9» заменить цифрами «7 989,6»;</w:t>
      </w:r>
    </w:p>
    <w:p>
      <w:pPr>
        <w:pStyle w:val="Normal"/>
        <w:ind w:firstLine="708"/>
        <w:jc w:val="both"/>
        <w:rPr/>
      </w:pPr>
      <w:r>
        <w:rPr/>
        <w:t>по строке «Другие общегосударственные вопросы 700 01 13»  цифры «29 071,1» заменить цифрами «29 774,1»;</w:t>
      </w:r>
    </w:p>
    <w:p>
      <w:pPr>
        <w:pStyle w:val="Normal"/>
        <w:ind w:firstLine="708"/>
        <w:jc w:val="both"/>
        <w:rPr/>
      </w:pPr>
      <w:r>
        <w:rPr/>
        <w:t>по строкам: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700 01 13 01 0 0000», «Подпрограмма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700 01 13 01 1 0000»  цифры «115,0» заменить цифрами «64,7»;</w:t>
      </w:r>
    </w:p>
    <w:p>
      <w:pPr>
        <w:pStyle w:val="Normal"/>
        <w:ind w:firstLine="708"/>
        <w:jc w:val="both"/>
        <w:rPr/>
      </w:pPr>
      <w:r>
        <w:rPr/>
        <w:t>по строкам: «Мероприятия пропагандистского и обучающего характера 700 01 13 01 1 2001», «Закупка товаров, работ и услуг для государственных (муниципальных) нужд 700 01 13 01 1 2001 200»  цифры «100,0» заменить цифрами «49,7»;</w:t>
      </w:r>
    </w:p>
    <w:p>
      <w:pPr>
        <w:pStyle w:val="Normal"/>
        <w:ind w:firstLine="708"/>
        <w:jc w:val="both"/>
        <w:rPr/>
      </w:pPr>
      <w:r>
        <w:rPr/>
        <w:t>по строкам: «Муниципальная программа «Содействие экономическому развитию, инвестиционной деятельности» 700 01 13 12 0 0000», «Подпрограмма «Создание условий для обеспечения населения муниципального образования «Город Псков» услугами торговли, общественного питания» 700 01 13 12 2 0000»  цифры «4 525,3» заменить цифрами «4 535,4»;</w:t>
      </w:r>
    </w:p>
    <w:p>
      <w:pPr>
        <w:pStyle w:val="Normal"/>
        <w:ind w:firstLine="708"/>
        <w:jc w:val="both"/>
        <w:rPr/>
      </w:pPr>
      <w:r>
        <w:rPr/>
        <w:t>по строке «Содействие в организации и проведении ярмарок, выставок на территории муниципального образования «Город Псков» (МКУ «Снежинка») 700 01 13 12 2 2102»  цифры «4 460,3» заменить цифрами «4 470,4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700 01 13 12 2 2102 200»  цифры «1 570,9» заменить цифрами «1 572,0»;</w:t>
      </w:r>
    </w:p>
    <w:p>
      <w:pPr>
        <w:pStyle w:val="Normal"/>
        <w:ind w:firstLine="708"/>
        <w:jc w:val="both"/>
        <w:rPr/>
      </w:pPr>
      <w:r>
        <w:rPr/>
        <w:t>по строке «Иные бюджетные ассигнования 700 01 13 12 2 2102 800»  цифры «114,8» заменить цифрами «123,8»;</w:t>
      </w:r>
    </w:p>
    <w:p>
      <w:pPr>
        <w:pStyle w:val="Normal"/>
        <w:ind w:firstLine="708"/>
        <w:jc w:val="both"/>
        <w:rPr/>
      </w:pPr>
      <w:r>
        <w:rPr/>
        <w:t>по строкам: «Обеспечение деятельности отдельных муниципальных учреждений города Пскова 700 01 13 24 0 0000», «Обеспечение деятельности МКУ «Гараж Администрации города Пскова» 700 01 13 24 1 0000»  цифры «17 490,9» заменить цифрами «17 785,1»;</w:t>
      </w:r>
    </w:p>
    <w:p>
      <w:pPr>
        <w:pStyle w:val="Normal"/>
        <w:ind w:firstLine="708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700 01 13 24 1 0000 100»  цифры «12 975,9» заменить цифрами «13 185,8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700 01 13 24 1 0000 200»  цифры «4 057,9» заменить цифрами «4 142,2»;</w:t>
      </w:r>
    </w:p>
    <w:p>
      <w:pPr>
        <w:pStyle w:val="Normal"/>
        <w:ind w:firstLine="708"/>
        <w:jc w:val="both"/>
        <w:rPr/>
      </w:pPr>
      <w:r>
        <w:rPr/>
        <w:t>по строкам: «Иные непрограммные направления деятельности органов местного самоуправления 700 01 13 25 0 0000», «Иные непрограммные расходы общегородского назначения 700 01 13 25 3 0000»  цифры «4 797,9» заменить цифрами «5 246,9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700 01 13 25 3 0000 200»  цифры «915,9» заменить цифрами «965,1»;</w:t>
      </w:r>
    </w:p>
    <w:p>
      <w:pPr>
        <w:pStyle w:val="Normal"/>
        <w:ind w:firstLine="708"/>
        <w:jc w:val="both"/>
        <w:rPr/>
      </w:pPr>
      <w:r>
        <w:rPr/>
        <w:t>по строке «Социальное обеспечение и иные выплаты населению 700 01 13 25 3 0000 300»  цифры «2 457,1» заменить цифрами «2 857,0»;</w:t>
      </w:r>
    </w:p>
    <w:p>
      <w:pPr>
        <w:pStyle w:val="Normal"/>
        <w:ind w:firstLine="708"/>
        <w:jc w:val="both"/>
        <w:rPr/>
      </w:pPr>
      <w:r>
        <w:rPr/>
        <w:t>по строкам: «НАЦИОНАЛЬНАЯ БЕЗОПАСНОСТЬ И ПРАВООХРАНИТЕЛЬНАЯ ДЕЯТЕЛЬНОСТЬ 700 03», «Другие вопросы в области национальной безопасности и правоохранительной деятельности 700 03 14», «Муниципальная программа «Обеспечение общественного порядка и противодействие преступности» 700 03 14 02 0 0000», «Подпрограмма «Профилактика преступлений и иных правонарушений в муниципальном образовании «Город Псков»» 700 03 14 02 1 0000», «Профилактика преступлений и иных правонарушений в масштабах муниципального образования «Город Псков» 700 03 14 02 1 2008», «Социальное обеспечение и иные выплаты населению 700 03 14 02 1 2008 300»  цифры «2 800,0» заменить цифрами «2 749,5»;</w:t>
      </w:r>
    </w:p>
    <w:p>
      <w:pPr>
        <w:pStyle w:val="Normal"/>
        <w:ind w:firstLine="708"/>
        <w:jc w:val="both"/>
        <w:rPr/>
      </w:pPr>
      <w:r>
        <w:rPr/>
        <w:t>по строкам: «НАЦИОНАЛЬНАЯ ЭКОНОМИКА 700 04», «Другие вопросы в области национальной экономики 700 04 12», «Муниципальная программа «Содействие экономическому развитию, инвестиционной деятельности» 700 04 12 12 0 0000», «Подпрограмма «Содействие развитию малого и среднего предпринимательства города Пскова» 700 04 12 12 1 0000»  цифры «9 023,8» заменить цифрами «8 484,8»;</w:t>
      </w:r>
    </w:p>
    <w:p>
      <w:pPr>
        <w:pStyle w:val="Normal"/>
        <w:ind w:firstLine="708"/>
        <w:jc w:val="both"/>
        <w:rPr/>
      </w:pPr>
      <w:r>
        <w:rPr/>
        <w:t>по строкам: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 700 04 12 12 1 2099», «Иные бюджетные ассигнования 700 04 12 12 1 2099 800»  цифры «1 350,0» заменить цифрами «811,0»;</w:t>
      </w:r>
    </w:p>
    <w:p>
      <w:pPr>
        <w:pStyle w:val="Normal"/>
        <w:ind w:firstLine="708"/>
        <w:jc w:val="both"/>
        <w:rPr/>
      </w:pPr>
      <w:r>
        <w:rPr/>
        <w:t>по строке «СОЦИАЛЬНАЯ ПОЛИТИКА 700 10»  цифры «13 259,2» заменить цифрами «13 290,0»;</w:t>
      </w:r>
    </w:p>
    <w:p>
      <w:pPr>
        <w:pStyle w:val="Normal"/>
        <w:ind w:firstLine="708"/>
        <w:jc w:val="both"/>
        <w:rPr/>
      </w:pPr>
      <w:r>
        <w:rPr/>
        <w:t>по строке «Пенсионное обеспечение 700 10 01»  цифры «1 979,2» заменить цифрами «2 101,9»;</w:t>
      </w:r>
    </w:p>
    <w:p>
      <w:pPr>
        <w:pStyle w:val="Normal"/>
        <w:ind w:firstLine="708"/>
        <w:jc w:val="both"/>
        <w:rPr/>
      </w:pPr>
      <w:r>
        <w:rPr/>
        <w:t>по строкам: «Иные непрограммные направления деятельности органов местного самоуправления 700 10 01 25 0 0000», «Осуществление выплат пенсий за выслугу лет муниципальным служащим, доплат к пенсиям отдельным категориям граждан 700 10 01 25 6 0000», «Социальное обеспечение и иные выплаты населению 700 10 01 25 6 0000 300»  цифры «1 964,8» заменить цифрами «2 087,5»;</w:t>
      </w:r>
    </w:p>
    <w:p>
      <w:pPr>
        <w:pStyle w:val="Normal"/>
        <w:ind w:firstLine="708"/>
        <w:jc w:val="both"/>
        <w:rPr/>
      </w:pPr>
      <w:r>
        <w:rPr/>
        <w:t>по строкам: «Социальное обеспечение населения 700 10 03», «Муниципальная программа «Поддержка социально ориентированных некоммерческих организаций и отдельных категорий граждан» 700 10 03 13 0 0000», «Отдельное мероприятие: «Оказание материальной помощи инвалидам Великой Отечественной войны, участникам Великой Отечественной войны, вдовам погибших (умерших) инвалидов и участников Великой Отечественной войны, труженикам тыла, узникам» 700 10 03 13 Л 6004»  цифры «10 463,5» заменить цифрами «10 371,6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700 10 03 13 Л 6004 200»  цифры «137,6» заменить цифрами «111,9»;</w:t>
      </w:r>
    </w:p>
    <w:p>
      <w:pPr>
        <w:pStyle w:val="Normal"/>
        <w:ind w:firstLine="708"/>
        <w:jc w:val="both"/>
        <w:rPr/>
      </w:pPr>
      <w:r>
        <w:rPr/>
        <w:t>по строке «Социальное обеспечение и иные выплаты населению 700 10 03 13 Л 6004 300»  цифры «10 325,9» заменить цифрами «10 259,7»;</w:t>
      </w:r>
    </w:p>
    <w:p>
      <w:pPr>
        <w:pStyle w:val="Normal"/>
        <w:ind w:firstLine="708"/>
        <w:jc w:val="both"/>
        <w:rPr/>
      </w:pPr>
      <w:r>
        <w:rPr/>
        <w:t>по строкам: «СРЕДСТВА МАССОВОЙ ИНФОРМАЦИИ 700 12», «Периодическая печать и издательства 700 12 02», «Обеспечение деятельности отдельных муниципальных учреждений города Пскова 700 12 02 24 0 0000», «Обеспечение деятельности МАУ «Редакция газеты «Псковские новости» 700 12 02 24 5 0000», «Предоставление субсидий бюджетным, автономным учреждениям и иным некоммерческим организациям 700 12 02 24 5 0000 600»  цифры «4 772,1» заменить цифрами «5 051,1»;</w:t>
      </w:r>
    </w:p>
    <w:p>
      <w:pPr>
        <w:pStyle w:val="Normal"/>
        <w:ind w:firstLine="708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городского хозяйства Администрации города Пскова 701»</w:t>
      </w:r>
      <w:r>
        <w:rPr/>
        <w:t xml:space="preserve"> цифры «1 186 720,7» заменить цифрами «1 190 204,0»;</w:t>
      </w:r>
    </w:p>
    <w:p>
      <w:pPr>
        <w:pStyle w:val="Normal"/>
        <w:ind w:firstLine="708"/>
        <w:jc w:val="both"/>
        <w:rPr/>
      </w:pPr>
      <w:r>
        <w:rPr/>
        <w:t>по строке «ОБЩЕГОСУДАРСТВЕННЫЕ ВОПРОСЫ 701 01»  цифры «4 889,1» заменить цифрами «7 959,6»;</w:t>
      </w:r>
    </w:p>
    <w:p>
      <w:pPr>
        <w:pStyle w:val="Normal"/>
        <w:ind w:firstLine="708"/>
        <w:jc w:val="both"/>
        <w:rPr/>
      </w:pPr>
      <w:r>
        <w:rPr/>
        <w:t>по строке «Другие общегосударственные вопросы 701 01 13»  цифры «4 694,5» заменить цифрами «7 765,0»;</w:t>
      </w:r>
    </w:p>
    <w:p>
      <w:pPr>
        <w:pStyle w:val="Normal"/>
        <w:ind w:firstLine="708"/>
        <w:jc w:val="both"/>
        <w:rPr/>
      </w:pPr>
      <w:r>
        <w:rPr/>
        <w:t>по строкам: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701 01 13 01 0 0000», «Подпрограмма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701 01 13 01 1 0000»  цифры «915,5» заменить цифрами «615,5»;</w:t>
      </w:r>
    </w:p>
    <w:p>
      <w:pPr>
        <w:pStyle w:val="Normal"/>
        <w:ind w:firstLine="708"/>
        <w:jc w:val="both"/>
        <w:rPr/>
      </w:pPr>
      <w:r>
        <w:rPr/>
        <w:t>по строкам: «Мероприятия по предупреждению населения о возникновении чрезвычайных ситуаций техногенного характера 701 01 13 01 1 2115», «Закупка товаров, работ и услуг для государственных (муниципальных) нужд 701 01 13 01 1 2115 200»  цифры «400,0» заменить цифрами «100,0»;</w:t>
      </w:r>
    </w:p>
    <w:p>
      <w:pPr>
        <w:pStyle w:val="Normal"/>
        <w:ind w:firstLine="708"/>
        <w:jc w:val="both"/>
        <w:rPr/>
      </w:pPr>
      <w:r>
        <w:rPr/>
        <w:t>по строкам: «Иные непрограммные направления деятельности органов местного самоуправления 701 01 13 25 0 0000», «Иные непрограммные расходы общегородского назначения 701 01 13 25 3 0000»  цифры «3 777,0» заменить цифрами «7 147,5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701 01 13 25 3 0000 200»  цифры «424,0» заменить цифрами «365,3»;</w:t>
      </w:r>
    </w:p>
    <w:p>
      <w:pPr>
        <w:pStyle w:val="Normal"/>
        <w:ind w:firstLine="708"/>
        <w:jc w:val="both"/>
        <w:rPr/>
      </w:pPr>
      <w:r>
        <w:rPr/>
        <w:t>по строке «Иные бюджетные ассигнования 701 01 13 25 3 0000 800»  цифры «3 254,6» заменить цифрами «6 683,8»;</w:t>
      </w:r>
    </w:p>
    <w:p>
      <w:pPr>
        <w:pStyle w:val="Normal"/>
        <w:ind w:firstLine="708"/>
        <w:jc w:val="both"/>
        <w:rPr/>
      </w:pPr>
      <w:r>
        <w:rPr/>
        <w:t>по строке «НАЦИОНАЛЬНАЯ ЭКОНОМИКА 701 04»  цифры «949 418,7» заменить цифрами «950 218,7»;</w:t>
      </w:r>
    </w:p>
    <w:p>
      <w:pPr>
        <w:pStyle w:val="Normal"/>
        <w:ind w:firstLine="708"/>
        <w:jc w:val="both"/>
        <w:rPr/>
      </w:pPr>
      <w:r>
        <w:rPr/>
        <w:t>по строкам: «Дорожное хозяйство (дорожные фонды) 701 04 09», «Муниципальная программа «Развитие и содержание улично-дорожной сети города Пскова» 701 04 09 08 0 0000»  цифры «787 192,3» заменить цифрами «787 992,3»;</w:t>
      </w:r>
    </w:p>
    <w:p>
      <w:pPr>
        <w:pStyle w:val="Normal"/>
        <w:ind w:firstLine="708"/>
        <w:jc w:val="both"/>
        <w:rPr/>
      </w:pPr>
      <w:r>
        <w:rPr/>
        <w:t>по строке «Подпрограмма «Развитие автомобильных дорог общего пользования местного значения муниципального образования «Город Псков»» 701 04 09 08 1 0000»  цифры «778 247,6» заменить цифрами «778 747,6»;</w:t>
      </w:r>
    </w:p>
    <w:p>
      <w:pPr>
        <w:pStyle w:val="Normal"/>
        <w:ind w:firstLine="708"/>
        <w:jc w:val="both"/>
        <w:rPr/>
      </w:pPr>
      <w:r>
        <w:rPr/>
        <w:t>по строкам: «Содержание и ремонт дорог общего пользования местного значения, инженерных и искусственных сооружений на них в границах муниципального образования «Город Псков» 701 04 09 08 1 2068», «Закупка товаров, работ и услуг для государственных (муниципальных) нужд 701 04 09 08 1 2068 200»  цифры «30 139,2» заменить цифрами «31 131,1»;</w:t>
      </w:r>
    </w:p>
    <w:p>
      <w:pPr>
        <w:pStyle w:val="Normal"/>
        <w:ind w:firstLine="708"/>
        <w:jc w:val="both"/>
        <w:rPr/>
      </w:pPr>
      <w:r>
        <w:rPr/>
        <w:t>по строке «Капитальный ремонт и реконструкция дорог общего пользования местного значения, инженерных и искусственных сооружений на них в границах муниципального образования «Город Псков» 701 04 09 08 1 2069»  цифры «23 465,8» заменить цифрами «22 973,9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701 04 09 08 1 2069 200»  цифры «16 717,4» заменить цифрами «16 418,0»;</w:t>
      </w:r>
    </w:p>
    <w:p>
      <w:pPr>
        <w:pStyle w:val="Normal"/>
        <w:ind w:firstLine="708"/>
        <w:jc w:val="both"/>
        <w:rPr/>
      </w:pPr>
      <w:r>
        <w:rPr/>
        <w:t>по строке «Капитальные вложения в объекты государственной (муниципальной) собственности 701 04 09 08 1 2069 400»  цифры «6 748,4» заменить цифрами «6 555,9»;</w:t>
      </w:r>
    </w:p>
    <w:p>
      <w:pPr>
        <w:pStyle w:val="Normal"/>
        <w:ind w:firstLine="708"/>
        <w:jc w:val="both"/>
        <w:rPr/>
      </w:pPr>
      <w:r>
        <w:rPr/>
        <w:t>по строке «Подпрограмма «Повышение безопасности дорожного движения в муниципальном образовании «Город Псков»» 701 04 09 08 2 0000»  цифры «8 944,7» заменить цифрами «9 244,7»;</w:t>
      </w:r>
    </w:p>
    <w:p>
      <w:pPr>
        <w:pStyle w:val="Normal"/>
        <w:ind w:firstLine="708"/>
        <w:jc w:val="both"/>
        <w:rPr/>
      </w:pPr>
      <w:r>
        <w:rPr/>
        <w:t>по строке «Строительство и техническое перевооружение светофорных объектов 701 04 09 08 2 2072»  цифры «1 890,8» заменить цифрами «2 190,8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701 04 09 08 2 2072 200»  цифры «480,8» заменить цифрами «780,8»;</w:t>
      </w:r>
    </w:p>
    <w:p>
      <w:pPr>
        <w:pStyle w:val="Normal"/>
        <w:ind w:firstLine="708"/>
        <w:jc w:val="both"/>
        <w:rPr/>
      </w:pPr>
      <w:r>
        <w:rPr/>
        <w:t>по строке «ЖИЛИЩНО-КОММУНАЛЬНОЕ ХОЗЯЙСТВО 701 05»  цифры «232 413,0» заменить цифрами «232 025,7»;</w:t>
      </w:r>
    </w:p>
    <w:p>
      <w:pPr>
        <w:pStyle w:val="Normal"/>
        <w:ind w:firstLine="708"/>
        <w:jc w:val="both"/>
        <w:rPr/>
      </w:pPr>
      <w:r>
        <w:rPr/>
        <w:t>по строке «Коммунальное хозяйство 701 05 02»  цифры «4 863,8» заменить цифрами «4 862,0»;</w:t>
      </w:r>
    </w:p>
    <w:p>
      <w:pPr>
        <w:pStyle w:val="Normal"/>
        <w:ind w:firstLine="708"/>
        <w:jc w:val="both"/>
        <w:rPr/>
      </w:pPr>
      <w:r>
        <w:rPr/>
        <w:t>по строкам: «Муниципальная программа «Энергоэффективность и энергосбережение муниципального образования «Город Псков»» 701 05 02 09 0 0000», «Подпрограмма «Энергосбережение и повышение энергоэффективности в муниципальном образовании «Город Псков» 701 05 02 09 1 0000», «Повышение энергетической эффективности систем уличного освещения 701 05 02 09 1 2076», «Закупка товаров, работ и услуг для государственных (муниципальных) нужд 701 05 02 09 1 2076 200»  цифры «1 562,9» заменить цифрами «559,1»;</w:t>
      </w:r>
    </w:p>
    <w:p>
      <w:pPr>
        <w:pStyle w:val="Normal"/>
        <w:ind w:firstLine="708"/>
        <w:jc w:val="both"/>
        <w:rPr/>
      </w:pPr>
      <w:r>
        <w:rPr/>
        <w:t>по строкам: «Муниципальная программа «Создание условий для повышения качества обеспечения населения муниципального образования «Город Псков» коммунальными услугами» 701 05 02 10 0 0000», «Подпрограмма «Развитие системы тепло-водоснабжения муниципального образования «Город Псков» 701 05 02 10 1 0000», «Проектирование и строительство систем тепло-, водоснабжения и водоотведения на территории муниципального образования «Город Псков» 701 05 02 10 1 2077», «Капитальные вложения в объекты государственной (муниципальной) собственности 701 05 02 10 1 2077 400»  цифры «2 593,9» заменить цифрами «3 595,9»;</w:t>
      </w:r>
    </w:p>
    <w:p>
      <w:pPr>
        <w:pStyle w:val="Normal"/>
        <w:ind w:firstLine="708"/>
        <w:jc w:val="both"/>
        <w:rPr/>
      </w:pPr>
      <w:r>
        <w:rPr/>
        <w:t>по строке «Благоустройство 701 05 03»  цифры «165 534,8» заменить цифрами «165 095,3»;</w:t>
      </w:r>
    </w:p>
    <w:p>
      <w:pPr>
        <w:pStyle w:val="Normal"/>
        <w:ind w:firstLine="708"/>
        <w:jc w:val="both"/>
        <w:rPr/>
      </w:pPr>
      <w:r>
        <w:rPr/>
        <w:t>по строкам: «Муниципальная программа «Культура, сохранение культурного наследия и развитие туризма на территории муниципального образования «Город Псков»» 701 05 03 03 0 0000», «Подпрограмма «Комплексные меры по содержанию, благоустройству, капитальному ремонту и реконструкции воинских захоронений и памятных знаков на территории муниципального образования «Город Псков»» 701 05 03 03 4 0000»  цифры «2 129,8» заменить цифрами «1 846,1»;</w:t>
      </w:r>
    </w:p>
    <w:p>
      <w:pPr>
        <w:pStyle w:val="Normal"/>
        <w:ind w:firstLine="708"/>
        <w:jc w:val="both"/>
        <w:rPr/>
      </w:pPr>
      <w:r>
        <w:rPr/>
        <w:t>по строкам: «Обеспечение бесперебойной работы Мемориала «Огонь Вечной Славы» 701 05 03 03 4 2035», «Закупка товаров, работ и услуг для государственных (муниципальных) нужд 701 05 03 03 4 2035 200»  цифры «800,0» заменить цифрами «516,3»;</w:t>
      </w:r>
    </w:p>
    <w:p>
      <w:pPr>
        <w:pStyle w:val="Normal"/>
        <w:ind w:firstLine="708"/>
        <w:jc w:val="both"/>
        <w:rPr/>
      </w:pPr>
      <w:r>
        <w:rPr/>
        <w:t>по строке «Муниципальная программа «Повышение уровня благоустройства и улучшение санитарного состояния города Пскова» 701 05 03 11 0 0000»  цифры «163 405,0» заменить цифрами «163 249,2»;</w:t>
      </w:r>
    </w:p>
    <w:p>
      <w:pPr>
        <w:pStyle w:val="Normal"/>
        <w:ind w:firstLine="708"/>
        <w:jc w:val="both"/>
        <w:rPr/>
      </w:pPr>
      <w:r>
        <w:rPr/>
        <w:t>по строкам: «Отдельное мероприятие: «Организация и обеспечение надлежащей эксплуатации и содержания мест захоронения» 701 05 03 11 Д 6001», «Закупка товаров, работ и услуг для государственных (муниципальных) нужд 701 05 03 11 Д 6001 200»  цифры «5 759,4» заменить цифрами «5 603,3»;</w:t>
      </w:r>
    </w:p>
    <w:p>
      <w:pPr>
        <w:pStyle w:val="Normal"/>
        <w:ind w:firstLine="708"/>
        <w:jc w:val="both"/>
        <w:rPr/>
      </w:pPr>
      <w:r>
        <w:rPr/>
        <w:t>по строке «Отдельное мероприятие: «Обеспечение уличного освещения на территории муниципального образования «Город Псков»» 701 05 03 11 Ж 6002»  цифры «70 947,9» заменить цифрами «71 157,9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701 05 03 11 Ж 6002 200»  цифры «68 860,8» заменить цифрами «69 070,8»;</w:t>
      </w:r>
    </w:p>
    <w:p>
      <w:pPr>
        <w:pStyle w:val="Normal"/>
        <w:ind w:firstLine="708"/>
        <w:jc w:val="both"/>
        <w:rPr/>
      </w:pPr>
      <w:r>
        <w:rPr/>
        <w:t>по строкам: «Отдельное мероприятие: «Освобождение земельных участков от движимых и недвижимых вещей» 701 05 03 11 И 6003», «Закупка товаров, работ и услуг для государственных (муниципальных) нужд 701 05 03 11 И 6003 200»  цифры «2 088,0» заменить цифрами «1 668,2»;</w:t>
      </w:r>
    </w:p>
    <w:p>
      <w:pPr>
        <w:pStyle w:val="Normal"/>
        <w:ind w:firstLine="708"/>
        <w:jc w:val="both"/>
        <w:rPr/>
      </w:pPr>
      <w:r>
        <w:rPr/>
        <w:t>по строке «Подпрограмма «Благоустройство территории города для обеспечения отдыха и досуга жителей» 701 05 03 11 2 0000»  цифры «74 115,6» заменить цифрами «74 332,9»;</w:t>
      </w:r>
    </w:p>
    <w:p>
      <w:pPr>
        <w:pStyle w:val="Normal"/>
        <w:ind w:firstLine="708"/>
        <w:jc w:val="both"/>
        <w:rPr/>
      </w:pPr>
      <w:r>
        <w:rPr/>
        <w:t>по строкам: «Организация, благоустройство и комплексное содержание парков, скверов, городских лесов и иных зон 701 05 03 11 2 2086», «Закупка товаров, работ и услуг для государственных (муниципальных) нужд 701 05 03 11 2 2086 200»  цифры «50 242,9» заменить цифрами «50 605,8»;</w:t>
      </w:r>
    </w:p>
    <w:p>
      <w:pPr>
        <w:pStyle w:val="Normal"/>
        <w:ind w:firstLine="708"/>
        <w:jc w:val="both"/>
        <w:rPr/>
      </w:pPr>
      <w:r>
        <w:rPr/>
        <w:t>по строкам: «Организация и благоустройство пляжей, прибрежных зон и набережных 701 05 03 11 2 2087», «Закупка товаров, работ и услуг для государственных (муниципальных) нужд 701 05 03 11 2 2087 200»  цифры «755,5» заменить цифрами «732,4»;</w:t>
      </w:r>
    </w:p>
    <w:p>
      <w:pPr>
        <w:pStyle w:val="Normal"/>
        <w:ind w:firstLine="708"/>
        <w:jc w:val="both"/>
        <w:rPr/>
      </w:pPr>
      <w:r>
        <w:rPr/>
        <w:t>по строке «Устройство и содержание детских игровых комплексов 701 05 03 11 2 2089»  цифры «1 650,0» заменить цифрами «1 543,9»;</w:t>
      </w:r>
    </w:p>
    <w:p>
      <w:pPr>
        <w:pStyle w:val="Normal"/>
        <w:ind w:firstLine="708"/>
        <w:jc w:val="both"/>
        <w:rPr/>
      </w:pPr>
      <w:r>
        <w:rPr/>
        <w:t>по строке «Капитальные вложения в объекты государственной (муниципальной) собственности 701 05 03 11 2 2089 400»  цифры «1 260,0» заменить цифрами «1 153,9»;</w:t>
      </w:r>
    </w:p>
    <w:p>
      <w:pPr>
        <w:pStyle w:val="Normal"/>
        <w:ind w:firstLine="708"/>
        <w:jc w:val="both"/>
        <w:rPr/>
      </w:pPr>
      <w:r>
        <w:rPr/>
        <w:t>по строкам: «Организация и содержание праздничных пространств мероприятий общегородского уровня 701 05 03 11 2 2091», «Закупка товаров, работ и услуг для государственных (муниципальных) нужд 701 05 03 11 2 2091 200»  цифры «12 540,0» заменить цифрами «12 523,6»;</w:t>
      </w:r>
    </w:p>
    <w:p>
      <w:pPr>
        <w:pStyle w:val="Normal"/>
        <w:ind w:firstLine="708"/>
        <w:jc w:val="both"/>
        <w:rPr/>
      </w:pPr>
      <w:r>
        <w:rPr/>
        <w:t>по строке «Подпрограмма «Борьба с борщевиком Сосновского в муниципальном образовании «Город Псков»» 701 05 03 11 3 0000»  цифры «798,6» заменить цифрами «791,4»;</w:t>
      </w:r>
    </w:p>
    <w:p>
      <w:pPr>
        <w:pStyle w:val="Normal"/>
        <w:ind w:firstLine="708"/>
        <w:jc w:val="both"/>
        <w:rPr/>
      </w:pPr>
      <w:r>
        <w:rPr/>
        <w:t>по строкам: «Вспашка, обработка почвы, посев многолетних трав 701 05 03 11 3 2093», «Закупка товаров, работ и услуг для государственных (муниципальных) нужд 701 05 03 11 3 2093 200»  цифры «300,0» заменить цифрами «292,8»;</w:t>
      </w:r>
    </w:p>
    <w:p>
      <w:pPr>
        <w:pStyle w:val="Normal"/>
        <w:ind w:firstLine="708"/>
        <w:jc w:val="both"/>
        <w:rPr/>
      </w:pPr>
      <w:r>
        <w:rPr/>
        <w:t>по строке «Другие вопросы в области жилищно-коммунального хозяйства 701 05 05»  цифры «60 447,5» заменить цифрами «60 501,5»;</w:t>
      </w:r>
    </w:p>
    <w:p>
      <w:pPr>
        <w:pStyle w:val="Normal"/>
        <w:ind w:firstLine="708"/>
        <w:jc w:val="both"/>
        <w:rPr/>
      </w:pPr>
      <w:r>
        <w:rPr/>
        <w:t>по строке «Муниципальная программа «Повышение уровня благоустройства и улучшение санитарного состояния города Пскова» 701 05 05 11 0 0000»  цифры «54 424,9» заменить цифрами «54 478,9»;</w:t>
      </w:r>
    </w:p>
    <w:p>
      <w:pPr>
        <w:pStyle w:val="Normal"/>
        <w:ind w:firstLine="708"/>
        <w:jc w:val="both"/>
        <w:rPr/>
      </w:pPr>
      <w:r>
        <w:rPr/>
        <w:t>по строкам: «Подпрограмма «Обеспечение реализации муниципальной программы» 701 05 05 11 5 0000», «Обеспечение деятельности центрального аппарата 701 05 05 11 5 1000»  цифры «25 401,9» заменить цифрами «25 456,0»;</w:t>
      </w:r>
    </w:p>
    <w:p>
      <w:pPr>
        <w:pStyle w:val="Normal"/>
        <w:ind w:firstLine="708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701 05 05 11 5 1000 100»  цифры «21 029,1» заменить цифрами «21 083,1»;</w:t>
      </w:r>
    </w:p>
    <w:p>
      <w:pPr>
        <w:pStyle w:val="Normal"/>
        <w:ind w:firstLine="708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по учету и распределению жилой площади Администрации города Пскова 702»</w:t>
      </w:r>
      <w:r>
        <w:rPr/>
        <w:t xml:space="preserve"> цифры «218 190,2» заменить цифрами «211 251,5»;</w:t>
      </w:r>
    </w:p>
    <w:p>
      <w:pPr>
        <w:pStyle w:val="Normal"/>
        <w:ind w:firstLine="708"/>
        <w:jc w:val="both"/>
        <w:rPr/>
      </w:pPr>
      <w:r>
        <w:rPr/>
        <w:t>по строке «ЖИЛИЩНО-КОММУНАЛЬНОЕ ХОЗЯЙСТВО 702 05»  цифры «120 972,3» заменить цифрами «114 110,4»;</w:t>
      </w:r>
    </w:p>
    <w:p>
      <w:pPr>
        <w:pStyle w:val="Normal"/>
        <w:ind w:firstLine="708"/>
        <w:jc w:val="both"/>
        <w:rPr/>
      </w:pPr>
      <w:r>
        <w:rPr/>
        <w:t>по строке «Жилищное хозяйство 702 05 01»  цифры «111 521,5» заменить цифрами «104 303,0»;</w:t>
      </w:r>
    </w:p>
    <w:p>
      <w:pPr>
        <w:pStyle w:val="Normal"/>
        <w:ind w:firstLine="708"/>
        <w:jc w:val="both"/>
        <w:rPr/>
      </w:pPr>
      <w:r>
        <w:rPr/>
        <w:t>по строкам: «Иные непрограммные направления деятельности органов местного самоуправления 702 05 01 25 0 0000», «Капитальный ремонт и содержание муниципального жилищного фонда 702 05 01 25 4 0000», «Содержание муниципального жилищного фонда за счет средств найма 702 05 01 25 4 П000»  цифры «34 157,3» заменить цифрами «26 938,8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702 05 01 25 4 П000 200»  цифры «33 557,3» заменить цифрами «26 189,8»;</w:t>
      </w:r>
    </w:p>
    <w:p>
      <w:pPr>
        <w:pStyle w:val="Normal"/>
        <w:ind w:firstLine="708"/>
        <w:jc w:val="both"/>
        <w:rPr/>
      </w:pPr>
      <w:r>
        <w:rPr/>
        <w:t>по строке «Иные бюджетные ассигнования 702 05 01 25 4 П000 800»  цифры «600,0» заменить цифрами «749,0»;</w:t>
      </w:r>
    </w:p>
    <w:p>
      <w:pPr>
        <w:pStyle w:val="Normal"/>
        <w:ind w:firstLine="708"/>
        <w:jc w:val="both"/>
        <w:rPr/>
      </w:pPr>
      <w:r>
        <w:rPr/>
        <w:t>по строкам: «Другие вопросы в области жилищно-коммунального хозяйства 702 05 05», «Муниципальная программа «Обеспечение жильем жителей города Пскова» 702 05 05 06 0 0000», «Подпрограмма «Обеспечение реализации муниципальной программы» 702 05 05 06 3 0000», «Обеспечение деятельности центрального аппарата 702 05 05 06 3 1000»  цифры «9 450,8» заменить цифрами «9 807,4»;</w:t>
      </w:r>
    </w:p>
    <w:p>
      <w:pPr>
        <w:pStyle w:val="Normal"/>
        <w:ind w:firstLine="708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702 05 05 06 3 1000 100»  цифры «8 487,3» заменить цифрами «8 767,1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702 05 05 06 3 1000 200»  цифры «956,5» заменить цифрами «1 033,3»;</w:t>
      </w:r>
    </w:p>
    <w:p>
      <w:pPr>
        <w:pStyle w:val="Normal"/>
        <w:ind w:firstLine="708"/>
        <w:jc w:val="both"/>
        <w:rPr/>
      </w:pPr>
      <w:r>
        <w:rPr/>
        <w:t>по строке «СОЦИАЛЬНАЯ ПОЛИТИКА 702 10»  цифры «97 157,9» заменить цифрами «97 081,1»;</w:t>
      </w:r>
    </w:p>
    <w:p>
      <w:pPr>
        <w:pStyle w:val="Normal"/>
        <w:ind w:firstLine="708"/>
        <w:jc w:val="both"/>
        <w:rPr/>
      </w:pPr>
      <w:r>
        <w:rPr/>
        <w:t>по строкам: «Социальное обеспечение населения 702 10 03», «Муниципальная программа «Обеспечение жильем жителей города Пскова» 702 10 03 06 0 0000»  цифры «21 918,9» заменить цифрами «21 842,1»;</w:t>
      </w:r>
    </w:p>
    <w:p>
      <w:pPr>
        <w:pStyle w:val="Normal"/>
        <w:ind w:firstLine="708"/>
        <w:jc w:val="both"/>
        <w:rPr/>
      </w:pPr>
      <w:r>
        <w:rPr/>
        <w:t>по строке «Подпрограмма «Жилище» 702 10 03 06 1 0000»  цифры «9 735,9» заменить цифрами «9 659,1»;</w:t>
      </w:r>
    </w:p>
    <w:p>
      <w:pPr>
        <w:pStyle w:val="Normal"/>
        <w:ind w:firstLine="708"/>
        <w:jc w:val="both"/>
        <w:rPr/>
      </w:pPr>
      <w:r>
        <w:rPr/>
        <w:t>по строкам: «Предоставление выплат по договорам пожизненной ренты 702 10 03 06 1 2062», «Социальное обеспечение и иные выплаты населению 702 10 03 06 1 2062 300»  цифры «960,0» заменить цифрами «883,2»;</w:t>
      </w:r>
    </w:p>
    <w:p>
      <w:pPr>
        <w:pStyle w:val="Normal"/>
        <w:ind w:firstLine="708"/>
        <w:jc w:val="both"/>
        <w:rPr/>
      </w:pPr>
      <w:r>
        <w:rPr/>
        <w:t xml:space="preserve">по главному распорядителю </w:t>
      </w:r>
      <w:r>
        <w:rPr>
          <w:b/>
        </w:rPr>
        <w:t>«Финансовое управление Администрации города Пскова 872»</w:t>
      </w:r>
      <w:r>
        <w:rPr/>
        <w:t xml:space="preserve"> цифры «107 893,9» заменить цифрами «105 393,9»;</w:t>
      </w:r>
    </w:p>
    <w:p>
      <w:pPr>
        <w:pStyle w:val="Normal"/>
        <w:ind w:firstLine="708"/>
        <w:jc w:val="both"/>
        <w:rPr/>
      </w:pPr>
      <w:r>
        <w:rPr/>
        <w:t>по строке «ОБЩЕГОСУДАРСТВЕННЫЕ ВОПРОСЫ 872 01»  цифры «24 787,6» заменить цифрами «22 287,6»;</w:t>
      </w:r>
    </w:p>
    <w:p>
      <w:pPr>
        <w:pStyle w:val="Normal"/>
        <w:ind w:firstLine="708"/>
        <w:jc w:val="both"/>
        <w:rPr/>
      </w:pPr>
      <w:r>
        <w:rPr/>
        <w:t>по строкам: «Обеспечение деятельности финансовых, налоговых и таможенных органов и органов финансового (финансово-бюджетного) надзора 872 01 06», «Обеспечение функционирования финансовых органов и органов финансово-бюджетного надзора 872 01 06 22 0 0000», «Обеспечение деятельности центрального аппарата 872 01 06 22 1 1000»  цифры «20 334,9» заменить цифрами «20 429,9»;</w:t>
      </w:r>
    </w:p>
    <w:p>
      <w:pPr>
        <w:pStyle w:val="Normal"/>
        <w:ind w:firstLine="708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872 01 06 22 1 1000 100»  цифры «18 864,2» заменить цифрами «18 894,9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872 01 06 22 1 1000 200» цифры «1 456,7» заменить цифрами «1 486,0»;</w:t>
      </w:r>
    </w:p>
    <w:p>
      <w:pPr>
        <w:pStyle w:val="Normal"/>
        <w:ind w:firstLine="708"/>
        <w:jc w:val="both"/>
        <w:rPr/>
      </w:pPr>
      <w:r>
        <w:rPr/>
        <w:t>по строке «Иные бюджетные ассигнования 872 01 06 22 1 1000 800»  цифры «14,0» заменить цифрами «49,0»;</w:t>
      </w:r>
    </w:p>
    <w:p>
      <w:pPr>
        <w:pStyle w:val="Normal"/>
        <w:ind w:firstLine="708"/>
        <w:jc w:val="both"/>
        <w:rPr/>
      </w:pPr>
      <w:r>
        <w:rPr/>
        <w:t>по строке «Другие общегосударственные вопросы 872 01 13»  цифры «4 452,7» заменить цифрами «1 857,7»;</w:t>
      </w:r>
    </w:p>
    <w:p>
      <w:pPr>
        <w:pStyle w:val="Normal"/>
        <w:ind w:firstLine="708"/>
        <w:jc w:val="both"/>
        <w:rPr/>
      </w:pPr>
      <w:r>
        <w:rPr/>
        <w:t>по строкам: «Иные непрограммные направления деятельности органов местного самоуправления 872 01 13 25 0 0000», «Иные непрограммные расходы общегородского назначения 872 01 13 25 3 0000»  цифры «4 408,7» заменить цифрами «1 813,7»;</w:t>
      </w:r>
    </w:p>
    <w:p>
      <w:pPr>
        <w:pStyle w:val="Normal"/>
        <w:ind w:firstLine="708"/>
        <w:jc w:val="both"/>
        <w:rPr/>
      </w:pPr>
      <w:r>
        <w:rPr/>
        <w:t>по строке «Иные бюджетные ассигнования 872 01 13 25 3 0000 800»  цифры «3 009,4» заменить цифрами «414,4»;</w:t>
      </w:r>
    </w:p>
    <w:p>
      <w:pPr>
        <w:pStyle w:val="Normal"/>
        <w:ind w:firstLine="708"/>
        <w:jc w:val="both"/>
        <w:rPr/>
      </w:pPr>
      <w:r>
        <w:rPr/>
        <w:t xml:space="preserve">по главному распорядителю </w:t>
      </w:r>
      <w:r>
        <w:rPr>
          <w:b/>
        </w:rPr>
        <w:t>«Комитет по управлению муниципальным имуществом города Пскова 908»</w:t>
      </w:r>
      <w:r>
        <w:rPr/>
        <w:t xml:space="preserve"> цифры «33 307,3» заменить цифрами «32 024,7»;</w:t>
      </w:r>
    </w:p>
    <w:p>
      <w:pPr>
        <w:pStyle w:val="Normal"/>
        <w:ind w:firstLine="708"/>
        <w:jc w:val="both"/>
        <w:rPr/>
      </w:pPr>
      <w:r>
        <w:rPr/>
        <w:t>по строкам: «ОБЩЕГОСУДАРСТВЕННЫЕ ВОПРОСЫ 908 01», «Другие общегосударственные вопросы 908 01 13»  цифры «32 317,1» заменить цифрами «31 034,5»;</w:t>
      </w:r>
    </w:p>
    <w:p>
      <w:pPr>
        <w:pStyle w:val="Normal"/>
        <w:ind w:firstLine="708"/>
        <w:jc w:val="both"/>
        <w:rPr/>
      </w:pPr>
      <w:r>
        <w:rPr/>
        <w:t>по строке «Муниципальная программа «Совершенствование муниципального управления» 908 01 13 14 0 0000»  цифры «24 908,9» заменить цифрами «23 626,3»;</w:t>
      </w:r>
    </w:p>
    <w:p>
      <w:pPr>
        <w:pStyle w:val="Normal"/>
        <w:ind w:firstLine="708"/>
        <w:jc w:val="both"/>
        <w:rPr/>
      </w:pPr>
      <w:r>
        <w:rPr/>
        <w:t>по строке «Подпрограмма «Совершенствование системы управления муниципальным имуществом, повышение эффективности использования муниципального имущества» 908 01 13 14 1 0000»  цифры «9 349,9» заменить цифрами «8 067,3»;</w:t>
      </w:r>
    </w:p>
    <w:p>
      <w:pPr>
        <w:pStyle w:val="Normal"/>
        <w:ind w:firstLine="708"/>
        <w:jc w:val="both"/>
        <w:rPr/>
      </w:pPr>
      <w:r>
        <w:rPr/>
        <w:t>по строке «Организация учета, инвентаризация и содержание муниципального имущества 908 01 13 14 1 2108»  цифры «8 100,7» заменить цифрами «6 818,1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908 01 13 14 1 2108 200»  цифры «8 067,9» заменить цифрами «6 785,3»;</w:t>
      </w:r>
    </w:p>
    <w:p>
      <w:pPr>
        <w:pStyle w:val="Normal"/>
        <w:ind w:firstLine="708"/>
        <w:jc w:val="both"/>
        <w:rPr/>
      </w:pPr>
      <w:r>
        <w:rPr/>
        <w:t xml:space="preserve">по главному распорядителю </w:t>
      </w:r>
      <w:r>
        <w:rPr>
          <w:b/>
        </w:rPr>
        <w:t>«Комитет социально-экономического развития и  потребительского рынка Администрации города Пскова 949</w:t>
      </w:r>
      <w:r>
        <w:rPr/>
        <w:t>» цифры «3 195,8» заменить цифрами «3 196,3»;</w:t>
      </w:r>
    </w:p>
    <w:p>
      <w:pPr>
        <w:pStyle w:val="Normal"/>
        <w:ind w:firstLine="708"/>
        <w:jc w:val="both"/>
        <w:rPr/>
      </w:pPr>
      <w:r>
        <w:rPr/>
        <w:t>по строкам: «ОБЩЕГОСУДАРСТВЕННЫЕ ВОПРОСЫ 949 01», «Другие общегосударственные вопросы 949 01 13», «Муниципальная программа «Содействие экономическому развитию, инвестиционной деятельности» 949 01 13 12 0 0000», «Подпрограмма «Обеспечение реализации муниципальной программы» 949 01 13 12 4 0000», «Обеспечение деятельности центрального аппарата 949 01 13 12 4 1000»  цифры «3 026,0» заменить цифрами «3 026,5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949 01 13 12 4 1000 200»  цифры «53,5» заменить цифрами «54,0»;</w:t>
      </w:r>
    </w:p>
    <w:p>
      <w:pPr>
        <w:pStyle w:val="Normal"/>
        <w:ind w:firstLine="708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строительства и капитального ремонта Администрации города Пскова 951»</w:t>
      </w:r>
      <w:r>
        <w:rPr/>
        <w:t xml:space="preserve"> цифры «377 596,9» заменить цифрами «377 524,6»;</w:t>
      </w:r>
    </w:p>
    <w:p>
      <w:pPr>
        <w:pStyle w:val="Normal"/>
        <w:ind w:firstLine="708"/>
        <w:jc w:val="both"/>
        <w:rPr/>
      </w:pPr>
      <w:r>
        <w:rPr/>
        <w:t>по строкам: «ОБЩЕГОСУДАРСТВЕННЫЕ ВОПРОСЫ 951 01», «Другие общегосударственные вопросы 951 01 13», «Иные непрограммные направления деятельности органов местного самоуправления 951 01 13 25 0 0000»  цифры «7 355,4» заменить цифрами «7 328,4»;</w:t>
      </w:r>
    </w:p>
    <w:p>
      <w:pPr>
        <w:pStyle w:val="Normal"/>
        <w:ind w:firstLine="708"/>
        <w:jc w:val="both"/>
        <w:rPr/>
      </w:pPr>
      <w:r>
        <w:rPr/>
        <w:t>по строкам: «Капитальный ремонт объектов муниципальной собственности 951 01 13 25 7 0000», «Закупка товаров, работ и услуг для государственных (муниципальных) нужд  951 01 13 25 7 0000 200»  цифры «7 330,0» заменить цифрами «7 303,0»;</w:t>
      </w:r>
    </w:p>
    <w:p>
      <w:pPr>
        <w:pStyle w:val="Normal"/>
        <w:ind w:firstLine="708"/>
        <w:jc w:val="both"/>
        <w:rPr/>
      </w:pPr>
      <w:r>
        <w:rPr/>
        <w:t>по строкам: «НАЦИОНАЛЬНАЯ ЭКОНОМИКА 951 04», «Дорожное хозяйство (дорожные фонды) 951 04 09», «Муниципальная программа «Культура, сохранение культурного наследия и развитие туризма на территории муниципального образования «Город Псков»» 951 04 09 03 0 0000», «Подпрограмма «Развитие туризма в муниципальном образовании «Город Псков»» 951 04 09 03 2 0000»  цифры «155 000,0» заменить цифрами «162 783,3»;</w:t>
      </w:r>
    </w:p>
    <w:p>
      <w:pPr>
        <w:pStyle w:val="Normal"/>
        <w:ind w:firstLine="708"/>
        <w:jc w:val="both"/>
        <w:rPr/>
      </w:pPr>
      <w:r>
        <w:rPr/>
        <w:t>по строкам: «Совершенствование комплекса обеспечивающей инфраструктуры ТРК "Псковский" 951 04 09 03 2 2026», «Капитальные вложения в объекты государственной (муниципальной) собственности 951 04 09 03 2 2026 400»  цифры «1 000,0» заменить цифрами «8 783,3»;</w:t>
      </w:r>
    </w:p>
    <w:p>
      <w:pPr>
        <w:pStyle w:val="Normal"/>
        <w:ind w:firstLine="708"/>
        <w:jc w:val="both"/>
        <w:rPr/>
      </w:pPr>
      <w:r>
        <w:rPr/>
        <w:t>по строке «ЖИЛИЩНО-КОММУНАЛЬНОЕ ХОЗЯЙСТВО 951 05»  цифры «215 241,5» заменить цифрами «207 412,9»;</w:t>
      </w:r>
    </w:p>
    <w:p>
      <w:pPr>
        <w:pStyle w:val="Normal"/>
        <w:ind w:firstLine="708"/>
        <w:jc w:val="both"/>
        <w:rPr/>
      </w:pPr>
      <w:r>
        <w:rPr/>
        <w:t>по строке «Жилищное хозяйство 951 05 01»  цифры «201 440,5» заменить цифрами «193 564,9»;</w:t>
      </w:r>
    </w:p>
    <w:p>
      <w:pPr>
        <w:pStyle w:val="Normal"/>
        <w:ind w:firstLine="708"/>
        <w:jc w:val="both"/>
        <w:rPr/>
      </w:pPr>
      <w:r>
        <w:rPr/>
        <w:t>по строке «Муниципальная программа «Улучшение качества жилищного фонда и повышение комфортности проживания в нем» 951 05 01 07 0 0000»  цифры «19 070,3» заменить цифрами «18 135,2»;</w:t>
      </w:r>
    </w:p>
    <w:p>
      <w:pPr>
        <w:pStyle w:val="Normal"/>
        <w:ind w:firstLine="708"/>
        <w:jc w:val="both"/>
        <w:rPr/>
      </w:pPr>
      <w:r>
        <w:rPr/>
        <w:t>по строкам: «Подпрограмма «Замена лифтового оборудования в жилых многоквартирных домах муниципального образования «Город Псков»» 951 05 01 07 1 0000», «Разработка проектно-сметной документации, приобретение и установка лифтов (взамен устаревшего оборудования) 951 05 01 07 1 2066»  цифры «18 979,8» заменить цифрами «18 044,7»;</w:t>
      </w:r>
    </w:p>
    <w:p>
      <w:pPr>
        <w:pStyle w:val="Normal"/>
        <w:ind w:firstLine="708"/>
        <w:jc w:val="both"/>
        <w:rPr/>
      </w:pPr>
      <w:r>
        <w:rPr/>
        <w:t>по строке «Капитальные вложения в объекты государственной (муниципальной) собственности 951 05 01 07 1 2066 400»  цифры «18 959,8» заменить цифрами «18 044,7»;</w:t>
      </w:r>
    </w:p>
    <w:p>
      <w:pPr>
        <w:pStyle w:val="Normal"/>
        <w:ind w:firstLine="708"/>
        <w:jc w:val="both"/>
        <w:rPr/>
      </w:pPr>
      <w:r>
        <w:rPr/>
        <w:t>исключить строку: «Иные бюджетные ассигнования 951 05 01 07 1 2066 800»;</w:t>
      </w:r>
    </w:p>
    <w:p>
      <w:pPr>
        <w:pStyle w:val="Normal"/>
        <w:ind w:firstLine="708"/>
        <w:jc w:val="both"/>
        <w:rPr/>
      </w:pPr>
      <w:r>
        <w:rPr/>
        <w:t>по строкам: «Иные непрограммные направления деятельности органов местного самоуправления 951 05 01 25 0 0000», «Капитальный ремонт и содержание муниципального жилищного фонда 951 05 01 25 4 0000»  цифры «182 370,2» заменить цифрами «175 429,7»;</w:t>
      </w:r>
    </w:p>
    <w:p>
      <w:pPr>
        <w:pStyle w:val="Normal"/>
        <w:ind w:firstLine="708"/>
        <w:jc w:val="both"/>
        <w:rPr/>
      </w:pPr>
      <w:r>
        <w:rPr/>
        <w:t>по строкам: «Капитальный ремонт муниципального жилищного фонда 951 05 01 25 4 Л000», «Закупка товаров, работ и услуг для государственных (муниципальных) нужд  951 05 01 25 4 Л000 200»  цифры «181 277,5» заменить цифрами «174 409,3»;</w:t>
      </w:r>
    </w:p>
    <w:p>
      <w:pPr>
        <w:pStyle w:val="Normal"/>
        <w:ind w:firstLine="708"/>
        <w:jc w:val="both"/>
        <w:rPr/>
      </w:pPr>
      <w:r>
        <w:rPr/>
        <w:t>по строкам: «Содержание муниципального жилищного фонда за счет средств найма 951 05 01 25 4 П000», «Закупка товаров, работ и услуг для государственных (муниципальных) нужд  951 05 01 25 4 П000 200»  цифры «942,7» заменить цифрами «870,4»;</w:t>
      </w:r>
    </w:p>
    <w:p>
      <w:pPr>
        <w:pStyle w:val="Normal"/>
        <w:ind w:firstLine="708"/>
        <w:jc w:val="both"/>
        <w:rPr/>
      </w:pPr>
      <w:r>
        <w:rPr/>
        <w:t>по строке «Другие вопросы в области жилищно-коммунального хозяйства 951 05 05»  цифры «13 801,0» заменить цифрами «13 848,0»;</w:t>
      </w:r>
    </w:p>
    <w:p>
      <w:pPr>
        <w:pStyle w:val="Normal"/>
        <w:ind w:firstLine="708"/>
        <w:jc w:val="both"/>
        <w:rPr/>
      </w:pPr>
      <w:r>
        <w:rPr/>
        <w:t>по строкам: «Муниципальная программа «Улучшение качества жилищного фонда и повышение комфортности проживания в нем» 951 05 05 07 0 0000», «Подпрограмма «Обеспечение реализации муниципальной программы» 951 05 05 07 3 0000», «Обеспечение деятельности центрального аппарата 951 05 05 07 3 1000»  цифры «6 762,9» заменить цифрами «6 809,9»;</w:t>
      </w:r>
    </w:p>
    <w:p>
      <w:pPr>
        <w:pStyle w:val="Normal"/>
        <w:ind w:firstLine="708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51 05 05 07 3 1000 100»  цифры «5 841,1» заменить цифрами «6 012,6»;</w:t>
      </w:r>
    </w:p>
    <w:p>
      <w:pPr>
        <w:pStyle w:val="Normal"/>
        <w:ind w:firstLine="708"/>
        <w:jc w:val="both"/>
        <w:rPr/>
      </w:pPr>
      <w:r>
        <w:rPr/>
        <w:t>по строке «Закупка товаров, работ и услуг для государственных (муниципальных) нужд 951 05 05 07 3 1000 200»  цифры «907,5» заменить цифрами «790,4»;</w:t>
      </w:r>
    </w:p>
    <w:p>
      <w:pPr>
        <w:pStyle w:val="Normal"/>
        <w:ind w:firstLine="708"/>
        <w:jc w:val="both"/>
        <w:rPr/>
      </w:pPr>
      <w:r>
        <w:rPr/>
        <w:t>по строке «Иные бюджетные ассигнования 951 05 05 07 3 1000 800»  цифры «14,3» заменить цифрами «6,9»;</w:t>
      </w:r>
    </w:p>
    <w:p>
      <w:pPr>
        <w:pStyle w:val="Normal"/>
        <w:ind w:firstLine="708"/>
        <w:jc w:val="both"/>
        <w:rPr/>
      </w:pPr>
      <w:r>
        <w:rPr/>
        <w:t>по строке «ИТОГО » цифры «4 209 867,7» заменить цифрами «4 202 576,9».</w:t>
      </w:r>
    </w:p>
    <w:p>
      <w:pPr>
        <w:pStyle w:val="Normal"/>
        <w:ind w:firstLine="540"/>
        <w:jc w:val="both"/>
        <w:rPr/>
      </w:pPr>
      <w:r>
        <w:rPr/>
        <w:t>9) В Приложении 12 «Ведомственная структура расходов бюджета города Пскова на 2016-2017 г.г.»:</w:t>
      </w:r>
    </w:p>
    <w:p>
      <w:pPr>
        <w:pStyle w:val="Normal"/>
        <w:ind w:firstLine="708"/>
        <w:jc w:val="both"/>
        <w:rPr/>
      </w:pPr>
      <w:r>
        <w:rPr/>
        <w:t xml:space="preserve">по главному распорядителю </w:t>
      </w:r>
      <w:r>
        <w:rPr>
          <w:b/>
        </w:rPr>
        <w:t xml:space="preserve">«Управление строительства и капитального ремонта Администрации города Пскова» </w:t>
      </w:r>
      <w:r>
        <w:rPr/>
        <w:t>по строке «НАЦИОНАЛЬНАЯ ЭКОНОМИКА 951 04» в графе «Сумма на 2016 год»  цифры «51 000,0» заменить цифрами «43 216,7»;</w:t>
      </w:r>
    </w:p>
    <w:p>
      <w:pPr>
        <w:pStyle w:val="Normal"/>
        <w:ind w:firstLine="708"/>
        <w:jc w:val="both"/>
        <w:rPr/>
      </w:pPr>
      <w:r>
        <w:rPr/>
        <w:t>по строкам: «Дорожное хозяйство (дорожные фонды) 951 04 09», «Муниципальная программа «Культура, сохранение культурного наследия и развитие туризма на территории муниципального образования «Город Псков»» 951 04 09 03 0 0000», «Подпрограмма «Развитие туризма в муниципальном образовании «Город Псков»» 951 04 09 03 2 0000», «Совершенствование комплекса обеспечивающей инфраструктуры ТРК "Псковский" 951 04 09 03 2 2026», «Капитальные вложения в объекты государственной (муниципальной) собственности 951 04 09 03 2 2026 400» в графе «Сумма на 2016 год»  цифры «39 000,0» заменить цифрами «31 216,7»;</w:t>
      </w:r>
    </w:p>
    <w:p>
      <w:pPr>
        <w:pStyle w:val="Normal"/>
        <w:ind w:firstLine="708"/>
        <w:jc w:val="both"/>
        <w:rPr/>
      </w:pPr>
      <w:r>
        <w:rPr/>
        <w:t>по строке «ЖИЛИЩНО-КОММУНАЛЬНОЕ ХОЗЯЙСТВО 951 05» в графе «Сумма на 2016 год»  цифры «17 874,8» заменить цифрами «25 658,1»;</w:t>
      </w:r>
    </w:p>
    <w:p>
      <w:pPr>
        <w:pStyle w:val="Normal"/>
        <w:ind w:firstLine="708"/>
        <w:jc w:val="both"/>
        <w:rPr/>
      </w:pPr>
      <w:r>
        <w:rPr/>
        <w:t>по строке «Жилищное хозяйство 951 05 01» в графе «Сумма на 2016 год»  цифры «3 900,0» заменить цифрами «11 683,3»;</w:t>
      </w:r>
    </w:p>
    <w:p>
      <w:pPr>
        <w:pStyle w:val="Normal"/>
        <w:ind w:firstLine="708"/>
        <w:jc w:val="both"/>
        <w:rPr/>
      </w:pPr>
      <w:r>
        <w:rPr/>
        <w:t>после строки «Капитальные вложения в объекты государственной (муниципальной) собственности 951 05 01 07 1 2066 400» добавить строки: «Иные непрограммные направления деятельности органов местного самоуправления 951 05 01 25 0 0000», «Капитальный ремонт и содержание муниципального жилищного фонда 951 05 01 25 4 0000», «Капитальный ремонт муниципального жилищного фонда 951 05 01 25 4 Л000», «Закупка товаров, работ и услуг для государственных (муниципальных) нужд 951 05 01 25 4 Л000 200»;</w:t>
      </w:r>
    </w:p>
    <w:p>
      <w:pPr>
        <w:pStyle w:val="Normal"/>
        <w:ind w:firstLine="708"/>
        <w:jc w:val="both"/>
        <w:rPr/>
      </w:pPr>
      <w:r>
        <w:rPr/>
        <w:t>по добавленным строкам в графе «Сумма на 2016 год» указать цифры «7 783,3»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10) </w:t>
      </w:r>
      <w:r>
        <w:rPr>
          <w:color w:val="000000"/>
        </w:rPr>
        <w:t>В Приложении 13 «Объем бюджетных ассигнований дорожного фонда муниципального образования «Город Псков» на 2015 год»: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по строке «</w:t>
      </w:r>
      <w:r>
        <w:rPr>
          <w:color w:val="000000"/>
        </w:rPr>
        <w:t>Содержание автомобильных дорог общего пользования местного значения и сооружений на них» цифры «203 411,6» заменить цифрами «211 986,6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е «Капитальный ремонт дорог,  ремонт дворовых территорий многоквартирных домов, проездов к дворовым территориям, разработка проектной документации» цифры «126 074,0» заменить цифрами «118 191,5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е «Проектирование и строительство автомобильных дорог» цифры «603 762,0» заменить цифрами «611 352,5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е «Повышение безопасности дорожного движения» цифры «8 944,7» заменить цифрами «9 244,7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е «Всего» цифры «942 192,3» заменить цифрами «950 775,6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1) В Приложении 14 «Объем бюджетных ассигнований дорожного фонда муниципального образования «Город Псков» на 2016 – 2017 годы»:</w:t>
      </w:r>
    </w:p>
    <w:p>
      <w:pPr>
        <w:pStyle w:val="Normal"/>
        <w:ind w:firstLine="540"/>
        <w:jc w:val="both"/>
        <w:rPr/>
      </w:pPr>
      <w:r>
        <w:rPr/>
        <w:t>по строке «</w:t>
      </w:r>
      <w:r>
        <w:rPr>
          <w:color w:val="000000"/>
        </w:rPr>
        <w:t>Проектирование и строительство автомобильных дорог» в графе «Сумма на 2016 год» цифры «39 000,0» заменить цифрами «77 147,8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е «Всего» в графе «Сумма на 2016 год» цифры «84 931,1» заменить цифрами «77 147,8».</w:t>
      </w:r>
    </w:p>
    <w:p>
      <w:pPr>
        <w:pStyle w:val="Normal"/>
        <w:ind w:firstLine="540"/>
        <w:jc w:val="both"/>
        <w:rPr/>
      </w:pPr>
      <w:r>
        <w:rPr/>
        <w:t>12) В Приложении 15 «Источники внутреннего финансирования дефицита бюджета города Пскова на 2015 год»:</w:t>
      </w:r>
    </w:p>
    <w:p>
      <w:pPr>
        <w:pStyle w:val="Normal"/>
        <w:ind w:firstLine="708"/>
        <w:jc w:val="both"/>
        <w:rPr/>
      </w:pPr>
      <w:r>
        <w:rPr/>
        <w:t>по строке «01 05 00 00 00 0000 500 Увеличение остатков средств бюджетов» цифры  «-4 684 457,9» заменить цифрами «-4 669 855,9»;</w:t>
      </w:r>
    </w:p>
    <w:p>
      <w:pPr>
        <w:pStyle w:val="Normal"/>
        <w:ind w:firstLine="708"/>
        <w:jc w:val="both"/>
        <w:rPr/>
      </w:pPr>
      <w:r>
        <w:rPr/>
        <w:t>по строке «01 05 02 00 00 0000 500 Увеличение прочих остатков средств бюджетов» цифры «-4 684 457,9» заменить цифрами «-4 669 855,9»;</w:t>
      </w:r>
    </w:p>
    <w:p>
      <w:pPr>
        <w:pStyle w:val="Normal"/>
        <w:ind w:firstLine="708"/>
        <w:jc w:val="both"/>
        <w:rPr/>
      </w:pPr>
      <w:r>
        <w:rPr/>
        <w:t>по строке «01 05 02 01 00 0000 510 Увеличение прочих остатков денежных средств бюджетов» цифры «-4 684 457,9» заменить цифрами    «-4 669 855,9»;</w:t>
      </w:r>
    </w:p>
    <w:p>
      <w:pPr>
        <w:pStyle w:val="Normal"/>
        <w:ind w:firstLine="708"/>
        <w:jc w:val="both"/>
        <w:rPr/>
      </w:pPr>
      <w:r>
        <w:rPr/>
        <w:t>по строке «01 05 02 01 04 0000 510 Увеличение прочих остатков денежных средств бюджетов городских округов» цифры «-4 684 457,9» заменить цифрами «-4 669 855,9»;</w:t>
      </w:r>
    </w:p>
    <w:p>
      <w:pPr>
        <w:pStyle w:val="Normal"/>
        <w:ind w:firstLine="708"/>
        <w:jc w:val="both"/>
        <w:rPr/>
      </w:pPr>
      <w:r>
        <w:rPr/>
        <w:t>по строке «01 05 00 00 00 0000 600 Уменьшение остатков средств бюджетов» цифры «4 697 178,9» заменить цифрами «4 682 576,9»;</w:t>
      </w:r>
    </w:p>
    <w:p>
      <w:pPr>
        <w:pStyle w:val="Normal"/>
        <w:ind w:firstLine="708"/>
        <w:jc w:val="both"/>
        <w:rPr/>
      </w:pPr>
      <w:r>
        <w:rPr/>
        <w:t>по строке «01 05 02 00 00 0000 600 Уменьшение прочих остатков средств бюджетов» цифры «4 697 178,9» заменить цифрами «4 682 576,9»;</w:t>
      </w:r>
    </w:p>
    <w:p>
      <w:pPr>
        <w:pStyle w:val="Normal"/>
        <w:ind w:firstLine="708"/>
        <w:jc w:val="both"/>
        <w:rPr/>
      </w:pPr>
      <w:r>
        <w:rPr/>
        <w:t>по строке «01 05 02 01 00 0000 610 Уменьшение прочих остатков денежных средств бюджетов» цифры «4 697 178,9» заменить цифрами «4 682 576,9»;</w:t>
      </w:r>
    </w:p>
    <w:p>
      <w:pPr>
        <w:pStyle w:val="Normal"/>
        <w:ind w:firstLine="708"/>
        <w:jc w:val="both"/>
        <w:rPr/>
      </w:pPr>
      <w:r>
        <w:rPr/>
        <w:t>по строке «01 05 02 01 04 0000 610 Уменьшение прочих остатков денежных средств бюджетов городских округов» цифры «4 697 178,9» заменить цифрами «4 682 576,9».</w:t>
      </w:r>
    </w:p>
    <w:p>
      <w:pPr>
        <w:pStyle w:val="Normal"/>
        <w:ind w:firstLine="540"/>
        <w:jc w:val="both"/>
        <w:rPr/>
      </w:pPr>
      <w:r>
        <w:rPr/>
        <w:t>13) В Приложении 19 «План финансирования капитального ремонта объектов муниципального сектора города Пскова на 2015 год»:</w:t>
      </w:r>
    </w:p>
    <w:p>
      <w:pPr>
        <w:pStyle w:val="Normal"/>
        <w:ind w:firstLine="540"/>
        <w:jc w:val="both"/>
        <w:rPr/>
      </w:pPr>
      <w:r>
        <w:rPr/>
        <w:tab/>
        <w:t>по строке «ЖИЛИЩНОЕ ХОЗЯЙСТВО» цифры «182 994,4» заменить цифрами «176 126,2»;</w:t>
      </w:r>
    </w:p>
    <w:p>
      <w:pPr>
        <w:pStyle w:val="Normal"/>
        <w:ind w:firstLine="540"/>
        <w:jc w:val="both"/>
        <w:rPr/>
      </w:pPr>
      <w:r>
        <w:rPr/>
        <w:t>по строкам: «</w:t>
      </w:r>
      <w:r>
        <w:rPr>
          <w:color w:val="000000"/>
        </w:rPr>
        <w:t>Управление строительства и капитального ремонта Администрации г. Пскова</w:t>
      </w:r>
      <w:r>
        <w:rPr/>
        <w:t>», «Капитальный ремонт муниципального жилищного фонда» цифры «181 427,5» заменить цифрами «174 559,3»;</w:t>
      </w:r>
    </w:p>
    <w:p>
      <w:pPr>
        <w:pStyle w:val="Normal"/>
        <w:ind w:firstLine="540"/>
        <w:jc w:val="both"/>
        <w:rPr/>
      </w:pPr>
      <w:r>
        <w:rPr/>
        <w:t>по строкам: «</w:t>
      </w:r>
      <w:r>
        <w:rPr>
          <w:color w:val="000000"/>
        </w:rPr>
        <w:t>ДОРОЖНОЕ ХОЗЯЙСТВО (ДОРОЖНЫЕ ФОНДЫ)», «Управление городского хозяйства Администрации г.Пскова» цифры «119 174,0» заменить цифрами «111 291,5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е «Ремонт дорог и тротуаров» цифры «50 580,4» заменить цифрами «42 697,9»;</w:t>
      </w:r>
    </w:p>
    <w:p>
      <w:pPr>
        <w:pStyle w:val="Normal"/>
        <w:ind w:firstLine="540"/>
        <w:jc w:val="both"/>
        <w:rPr/>
      </w:pPr>
      <w:r>
        <w:rPr/>
        <w:t>по строкам: «</w:t>
      </w:r>
      <w:r>
        <w:rPr>
          <w:color w:val="000000"/>
        </w:rPr>
        <w:t>ОБРАЗОВАНИЕ», «Управление образования Администрации  г. Пскова» цифры «75 240,0» заменить цифрами «68 470,3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е «Школы» цифры «30 751,2» заменить цифрами «27 676,1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е «МБОУ «Средняя общеобразовательная школа №12»» цифры «27 855,4» заменить цифрами «24 910,3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е «МБОУ «Погранично-таможенно-правовой лицей»» цифры «650,5» заменить цифрами  «622,1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е «Детские сады» цифры «44 488,8» заменить цифрами «40 794,2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е «МБДОУ «Детский сад № 9»» цифры «10 500,0» заменить цифрами «9 796,4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е «МБДОУ «Детский сад №17»» цифры «8 500,0» заменить цифрами «7 831,9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е «МБДОУ «Детский сад № 31»» цифры «2 500,0» заменить цифрами «1 981,4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е «МБДОУ «Детский сад № 37»» цифры «2 500,0» заменить цифрами «1 613,5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е «МБДОУ «Детский сад №38»» цифры «2 500,0» заменить цифрами «2 251,9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е «МБДОУ «Детский сад № 49»» цифры «11 169,7» заменить цифрами «10 500,0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е «Капитальный ремонт объектов муниципального имущества» цифры «7 330,0» заменить цифрами «7 303,0»;</w:t>
      </w:r>
    </w:p>
    <w:p>
      <w:pPr>
        <w:pStyle w:val="Normal"/>
        <w:ind w:firstLine="540"/>
        <w:jc w:val="both"/>
        <w:rPr/>
      </w:pPr>
      <w:r>
        <w:rPr/>
        <w:t>по строке «ИТОГО:» цифры «390 042,3» заменить цифрами «368 494,9».</w:t>
      </w:r>
    </w:p>
    <w:p>
      <w:pPr>
        <w:pStyle w:val="Normal"/>
        <w:ind w:firstLine="708"/>
        <w:jc w:val="both"/>
        <w:rPr/>
      </w:pPr>
      <w:r>
        <w:rPr/>
        <w:t>14) В Приложении 20</w:t>
      </w:r>
      <w:r>
        <w:rPr>
          <w:b/>
        </w:rPr>
        <w:t xml:space="preserve"> </w:t>
      </w:r>
      <w:r>
        <w:rPr/>
        <w:t>«План расходования платы населения за пользование жилым помещением (платы за наем) на 2015 год»:</w:t>
      </w:r>
    </w:p>
    <w:p>
      <w:pPr>
        <w:pStyle w:val="Normal"/>
        <w:ind w:firstLine="708"/>
        <w:jc w:val="both"/>
        <w:rPr/>
      </w:pPr>
      <w:r>
        <w:rPr/>
        <w:t>по главному распорядителю «Управление по учету и распределению жилой площади Администрации города Пскова» по строке «Долевое финансирование работ по установке коллективных (общедомовых) приборов учета коммунальных ресурсов, общедомовых водоподогревателей в многоквартирных домах, в части муниципальных жилых помещений, а также оплаты расходов по установке индивидуальных приборов учета коммунальных ресурсов в муниципальных жилых помещениях» цифры «600,0» заменить цифрами «1 085,8»;</w:t>
      </w:r>
    </w:p>
    <w:p>
      <w:pPr>
        <w:pStyle w:val="Normal"/>
        <w:ind w:firstLine="708"/>
        <w:jc w:val="both"/>
        <w:rPr/>
      </w:pPr>
      <w:r>
        <w:rPr/>
        <w:t>по строке «Перечисление взносов на капитальный ремонт в соответствии с Жилищным кодексом Российской Федерации» цифры «29 723,2» заменить цифрами «22 432,4»;</w:t>
      </w:r>
    </w:p>
    <w:p>
      <w:pPr>
        <w:pStyle w:val="Normal"/>
        <w:ind w:firstLine="708"/>
        <w:jc w:val="both"/>
        <w:rPr/>
      </w:pPr>
      <w:r>
        <w:rPr/>
        <w:t>по строке «Расходы на содержание и коммунальные услуги жилых помещений муниципального жилищного фонда до заключения до заключения договора на право пользования указанными помещениями в установленном порядке» цифры «1 108,9» заменить цифрами «1 259,4»;</w:t>
      </w:r>
    </w:p>
    <w:p>
      <w:pPr>
        <w:pStyle w:val="Normal"/>
        <w:ind w:firstLine="708"/>
        <w:jc w:val="both"/>
        <w:rPr/>
      </w:pPr>
      <w:r>
        <w:rPr/>
        <w:t>по строке «Расходы на оплату услуг по договорам, заключенным на основании п.2 раздела II «Порядка зачисления и расходования платы за наем муниципального жилищного фонда»» цифры «625,2» заменить цифрами «716,3»;</w:t>
      </w:r>
    </w:p>
    <w:p>
      <w:pPr>
        <w:pStyle w:val="Normal"/>
        <w:ind w:firstLine="708"/>
        <w:jc w:val="both"/>
        <w:rPr/>
      </w:pPr>
      <w:r>
        <w:rPr/>
        <w:t>по строке «Текущий ремонт муниципальных жилых помещений, освобождающихся в связи с выездом граждан, их выселением, смертью, а также жилых помещений, приобретенных в собственность муниципального образования «Город Псков»» цифры «2 000,0» заменить цифрами «1 417,4»;</w:t>
      </w:r>
    </w:p>
    <w:p>
      <w:pPr>
        <w:pStyle w:val="Normal"/>
        <w:ind w:firstLine="708"/>
        <w:jc w:val="both"/>
        <w:rPr/>
      </w:pPr>
      <w:r>
        <w:rPr/>
        <w:t>по строке «Приобретение и установка газового, электрического и сантехнического оборудования взамен признанного непригодным для дальнейшей эксплуатации» цифры «100,0» заменить цифрами «27,5»;</w:t>
      </w:r>
    </w:p>
    <w:p>
      <w:pPr>
        <w:pStyle w:val="Normal"/>
        <w:ind w:firstLine="708"/>
        <w:jc w:val="both"/>
        <w:rPr/>
      </w:pPr>
      <w:r>
        <w:rPr/>
        <w:t>по строке «ИТОГО:» цифры «34 157,3» заменить цифрами «26 938,8»;</w:t>
      </w:r>
    </w:p>
    <w:p>
      <w:pPr>
        <w:pStyle w:val="Normal"/>
        <w:ind w:firstLine="708"/>
        <w:jc w:val="both"/>
        <w:rPr/>
      </w:pPr>
      <w:r>
        <w:rPr/>
        <w:t>по главному распорядителю «Управление строительства и капитального ремонта Администрации города Пскова» по строке «Текущий ремонт освобождающихся либо приобретенных муниципальных жилых помещений» цифры «932,8» заменить цифрами «860,5»;</w:t>
      </w:r>
    </w:p>
    <w:p>
      <w:pPr>
        <w:pStyle w:val="Normal"/>
        <w:ind w:firstLine="708"/>
        <w:jc w:val="both"/>
        <w:rPr/>
      </w:pPr>
      <w:r>
        <w:rPr/>
        <w:t>по строке «ИТОГО:» цифры «942,7» заменить цифрами «870,4»;</w:t>
      </w:r>
    </w:p>
    <w:p>
      <w:pPr>
        <w:pStyle w:val="Normal"/>
        <w:ind w:firstLine="708"/>
        <w:jc w:val="both"/>
        <w:rPr/>
      </w:pPr>
      <w:r>
        <w:rPr/>
        <w:t>по строке «ВСЕГО РАСХОДОВ:»  цифры «35 100,0» заменить цифрами «27 809,2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 Опубликовать настоящее Решение в газете «Псковские Новости» и разместить нам официальном сайте муниципального образования «Город Псков»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города Пскова</w:t>
        <w:tab/>
        <w:tab/>
        <w:tab/>
        <w:tab/>
        <w:tab/>
        <w:tab/>
        <w:t xml:space="preserve">                        И.Н. Цецерски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/>
        <w:tab/>
        <w:t xml:space="preserve">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39:00Z</dcterms:created>
  <dc:creator>User</dc:creator>
  <dc:description/>
  <cp:keywords/>
  <dc:language>en-US</dc:language>
  <cp:lastModifiedBy>Ария А. Голубева</cp:lastModifiedBy>
  <cp:lastPrinted>2015-11-27T11:54:00Z</cp:lastPrinted>
  <dcterms:modified xsi:type="dcterms:W3CDTF">2015-12-01T09:14:00Z</dcterms:modified>
  <cp:revision>1495</cp:revision>
  <dc:subject/>
  <dc:title>ПСКОВСКАЯ ГОРОДСКАЯ ДУМА</dc:title>
</cp:coreProperties>
</file>