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10 от «24» ноября 2015 г.</w:t>
      </w:r>
    </w:p>
    <w:p>
      <w:pPr>
        <w:pStyle w:val="Normal"/>
        <w:autoSpaceDE w:val="false"/>
        <w:jc w:val="both"/>
        <w:rPr/>
      </w:pPr>
      <w:r>
        <w:rPr/>
        <w:t>Принято на 64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/>
      </w:pPr>
      <w:r>
        <w:rPr/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б исполнении бюджета города Пскова</w:t>
      </w:r>
    </w:p>
    <w:p>
      <w:pPr>
        <w:pStyle w:val="Normal"/>
        <w:rPr/>
      </w:pPr>
      <w:r>
        <w:rPr/>
        <w:t>за  9 месяцев   2015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 информацию начальника финансового управления Администрации города Пскова, Псковская городская Дума отмечает, что: 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оходы бюджета  города составили   2 420 541,4 тыс. руб. или 59,1% от годовых плановых назначений,</w:t>
      </w:r>
      <w:r>
        <w:rPr/>
        <w:t xml:space="preserve">  </w:t>
      </w:r>
      <w:r>
        <w:rPr>
          <w:sz w:val="24"/>
          <w:szCs w:val="24"/>
        </w:rPr>
        <w:t xml:space="preserve"> по</w:t>
      </w:r>
      <w:r>
        <w:rPr/>
        <w:t xml:space="preserve"> </w:t>
      </w:r>
      <w:r>
        <w:rPr>
          <w:sz w:val="24"/>
          <w:szCs w:val="24"/>
        </w:rPr>
        <w:t xml:space="preserve">сравнению  с соответствующим периодом  прошлого года     уменьшились  на  217 247,7 тыс. руб. или  8,2% за счет уменьшения   поступлений в бюджет города  безвозмездных поступлений из областного бюджета. 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В отчетном периоде   наиболее    низкое исполнение     бюджета  города по  субсидиям (41,7%) и по неналоговым доходам (49,3%) в том числе по доходам  от реализации муниципального имущества (14,2%) и от продажи земельных участков, находящихся  в муниципальной собственности (18,7%)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бщем объеме доходов бюджета города  за  9 месяцев  2015 года  налоговые доходы составили 39,8 %, неналоговые – 6,6 %, безвозмездные поступления – 53,6% 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 xml:space="preserve">- расходы бюджета   города    составили    2 387 814,3  тыс. руб. или    56,7 %   от годовых плановых назначений, по сравнению с  соответствующим периодом  прошлого  года уменьшились   на   264 755,3  тыс. руб. или  на 10 % 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          </w:t>
      </w:r>
      <w:r>
        <w:rPr/>
        <w:t xml:space="preserve">Из общей суммы расходов  бюджета за 9 месяцев    2015 года направлено: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5,8%   на заработную плату  с начислениями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5,7 %    на оплату коммунальных услуг и уличное освещение города;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- 4,6%     на капитальный ремонт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Бюджет города Пскова   в отчетном периоде    исполнялся  по программному принципу на основании 14 муниципальных программ.   В общем объеме расходов бюджета  города расходы на реализацию  муниципальных программ составили 90,7%. За отчетный период расходы бюджета на реализацию мероприятий, предусмотренных муниципальными программами, составили 2 164 906,4 тыс. руб. или 58,0% от утвержденных годовых бюджетных ассигнований на программную деятельность.</w:t>
      </w:r>
    </w:p>
    <w:p>
      <w:pPr>
        <w:pStyle w:val="Normal"/>
        <w:ind w:firstLine="708"/>
        <w:jc w:val="both"/>
        <w:rPr/>
      </w:pPr>
      <w:r>
        <w:rPr/>
        <w:t xml:space="preserve">Наибольший удельный вес в общей сумме расходов бюджета по программным направлениям деятельности  за  9 месяцев  2015 года составили  расходы на реализацию муниципальной программы </w:t>
      </w:r>
      <w:r>
        <w:rPr>
          <w:bCs/>
        </w:rPr>
        <w:t>«Развитие образования и повышение эффективности реализации молодежной политики» - 51,8%</w:t>
      </w:r>
      <w:r>
        <w:rPr>
          <w:b/>
          <w:bCs/>
        </w:rPr>
        <w:t xml:space="preserve">, </w:t>
      </w:r>
      <w:r>
        <w:rPr>
          <w:bCs/>
          <w:color w:val="000000"/>
        </w:rPr>
        <w:t>муниципальной программы «Культура, сохранение культурного наследия  и развитие туризма  на территории МО «Город Псков»- 13,0%,</w:t>
      </w:r>
      <w:r>
        <w:rPr>
          <w:bCs/>
        </w:rPr>
        <w:t xml:space="preserve"> </w:t>
      </w:r>
      <w:r>
        <w:rPr>
          <w:bCs/>
          <w:color w:val="000000"/>
        </w:rPr>
        <w:t>муниципальной программы «Развитие и содержание улично-дорожной сети города Пскова – 12,6%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>Расходы по непрограммным направлениям деятельности органов местного самоуправления в отчетном периоде составили 222 908,0 тыс. руб. или 46,5% от годовых плановых назначений. В общей сумме  расходов  за 9 месяцев 2015 года указанные расходы составили 9,3%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/>
        <w:t xml:space="preserve">Наиболее низкое выполнение годовых плановых назначений   по финансированию  капитального  ремонта и содержанию муниципального жилищного фонда. В  отчетном периоде    профинансировано  работ на  61 198,0 тыс. руб. или 28,1% от утвержденного план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евышение   доходов над расходами   составило  32 727,1 тыс. руб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а основании вышеизложенного, руководствуясь статьей 23 Устава муниципального образования "Город Псков"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 Принять к сведению  информацию о ходе исполнения бюджета города Пскова за  9 месяцев    2015 год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 Настоящее Решение вступает в силу с момента подписания Главой города Пскова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ab/>
        <w:t>И.Н. Цецерский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</w:p>
    <w:p>
      <w:pPr>
        <w:pStyle w:val="31"/>
        <w:spacing w:before="0" w:after="0"/>
        <w:jc w:val="both"/>
        <w:rPr/>
      </w:pPr>
      <w:r>
        <w:rPr>
          <w:b/>
        </w:rPr>
        <w:t xml:space="preserve">   </w:t>
      </w: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;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1:00Z</dcterms:created>
  <dc:creator>KSP</dc:creator>
  <dc:description/>
  <cp:keywords/>
  <dc:language>en-US</dc:language>
  <cp:lastModifiedBy>Ария А. Голубева</cp:lastModifiedBy>
  <cp:lastPrinted>2015-11-30T11:00:00Z</cp:lastPrinted>
  <dcterms:modified xsi:type="dcterms:W3CDTF">2015-12-01T09:07:00Z</dcterms:modified>
  <cp:revision>3</cp:revision>
  <dc:subject/>
  <dc:title>Проект</dc:title>
</cp:coreProperties>
</file>