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firstLine="709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left="0" w:firstLine="709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ind w:left="0" w:firstLine="709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РЕШЕНИЕ</w:t>
      </w:r>
    </w:p>
    <w:p>
      <w:pPr>
        <w:pStyle w:val="Normal"/>
        <w:autoSpaceDE w:val="false"/>
        <w:ind w:left="0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;Times New Roman"/>
          <w:sz w:val="24"/>
          <w:szCs w:val="24"/>
        </w:rPr>
        <w:t xml:space="preserve">№ </w:t>
      </w:r>
      <w:r>
        <w:rPr>
          <w:rFonts w:eastAsia="Times New Roman;Times New Roman"/>
          <w:sz w:val="24"/>
          <w:szCs w:val="24"/>
        </w:rPr>
        <w:t>1706 от «24» ноября 2015 г.</w:t>
      </w:r>
    </w:p>
    <w:p>
      <w:pPr>
        <w:pStyle w:val="Normal"/>
        <w:autoSpaceDE w:val="false"/>
        <w:ind w:left="0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Принято на 64-й сессии</w:t>
      </w:r>
    </w:p>
    <w:p>
      <w:pPr>
        <w:pStyle w:val="Normal"/>
        <w:autoSpaceDE w:val="false"/>
        <w:ind w:left="0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Псковской городской Думы</w:t>
      </w:r>
    </w:p>
    <w:p>
      <w:pPr>
        <w:pStyle w:val="Normal"/>
        <w:autoSpaceDE w:val="false"/>
        <w:ind w:left="0" w:hanging="0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</w:rPr>
        <w:t>5-го созыва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4"/>
          <w:szCs w:val="24"/>
        </w:rPr>
        <w:t>О занесении в Книгу Почета города Пскова</w:t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имени Копылова А.М.</w:t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ниге Почета города Пскова, утвержденным постановлением Псковской городской Думы от 25.05.2001 N 453, руководствуясь ст. 23 Устава муниципального образования «Город Пскова»,</w:t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ковская городская Дума 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 w:val="24"/>
          <w:szCs w:val="24"/>
        </w:rPr>
        <w:tab/>
        <w:t>1. Занести в Книгу Почета города Пскова имя депутата  Псковской городской Думы 3-го, 4-го и 5-го созывов, заместителя Главы города Пскова, председателя Комитета по жилищно-коммунальному хозяйству и благоустройству Псковской городской Думы Копылова Александра Михайловича за многолетнюю плодотворную трудовую деятельность в сфере местного самоуправления, его огромный вклад в развитие жилищно-коммунального хозяйства и благоустройства муниципального образования «Город Псков».</w:t>
      </w:r>
    </w:p>
    <w:p>
      <w:pPr>
        <w:pStyle w:val="Normal"/>
        <w:spacing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rPr/>
      </w:pPr>
      <w:r>
        <w:rPr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7129358B435DF8E44826C81CF9B6489CCC551FBA7191E83698A637C7D5FE6893A8D27010F41F58D1FC7a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5:00Z</dcterms:created>
  <dc:creator>Юлия А. Сазановская</dc:creator>
  <dc:description/>
  <cp:keywords/>
  <dc:language>en-US</dc:language>
  <cp:lastModifiedBy>Ария А. Голубева</cp:lastModifiedBy>
  <cp:lastPrinted>2015-11-30T10:34:00Z</cp:lastPrinted>
  <dcterms:modified xsi:type="dcterms:W3CDTF">2015-12-01T09:06:00Z</dcterms:modified>
  <cp:revision>3</cp:revision>
  <dc:subject/>
  <dc:title/>
</cp:coreProperties>
</file>