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703 от «24» ноября 2015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о на 64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срочном прекращении полномочий замести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ы муниципального образования «Город Псков» 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ы города Пскова на постоянной основ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ылова А.М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 части 10 статьи 4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06.10.2003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 статьи 2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ва муниципального образования «Город Псков» и на основании свидетельства о смер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АК № 705317, выданного  02.11.2015 Отделом регистрации актов гражданского состояния  о смерти 1 Комитета по делам ЗАГС Правительства Санкт-Петербурга Красногвардейского района,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А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Прекратить досрочно полномочия заместителя Главы муниципального образования «Город Псков» - Главы города Пскова на постоянной основе Копылова Александра Михайловича 31 октября 2015 года в связи со смерть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И.Н. Цецерский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201;fld=134;dst=100516" TargetMode="External"/><Relationship Id="rId3" Type="http://schemas.openxmlformats.org/officeDocument/2006/relationships/hyperlink" Target="consultantplus://offline/main?base=RLAW351;n=22955;fld=134;dst=1008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0:00Z</dcterms:created>
  <dc:creator>Юлия А. Сазановская</dc:creator>
  <dc:description/>
  <cp:keywords/>
  <dc:language>en-US</dc:language>
  <cp:lastModifiedBy>Ария А. Голубева</cp:lastModifiedBy>
  <cp:lastPrinted>2015-11-30T10:18:00Z</cp:lastPrinted>
  <dcterms:modified xsi:type="dcterms:W3CDTF">2015-12-01T09:04:00Z</dcterms:modified>
  <cp:revision>3</cp:revision>
  <dc:subject/>
  <dc:title/>
</cp:coreProperties>
</file>