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 внесении   изменений в Постановление Администрации города Пскова от 25 марта 2015 г. № 659 «О формировании фонда капитального ремонта на счете регионального оператора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тем, что многоквартирные дома  МО «Город Псков» изменили способ формирования счета на капитальный ремонт и перешли на отдельный специальный счет, в соответствии с </w:t>
      </w:r>
      <w:hyperlink r:id="rId3">
        <w:r>
          <w:rPr>
            <w:rStyle w:val="InternetLink"/>
            <w:sz w:val="28"/>
            <w:szCs w:val="28"/>
          </w:rPr>
          <w:t>частью 5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 xml:space="preserve"> статьи 170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6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"Город Псков", Администрация города Пско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сти в Постановление Администрации города Пскова от 25 марта 2015 г. N 659 «</w:t>
      </w:r>
      <w:r>
        <w:rPr>
          <w:bCs/>
          <w:sz w:val="28"/>
          <w:szCs w:val="28"/>
          <w:lang w:eastAsia="en-US"/>
        </w:rPr>
        <w:t>О формировании фонда капитального ремонта на счете регионального оператора</w:t>
      </w:r>
      <w:r>
        <w:rPr>
          <w:sz w:val="28"/>
          <w:szCs w:val="28"/>
          <w:lang w:eastAsia="en-US"/>
        </w:rPr>
        <w:t>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приложении «Перечень </w:t>
      </w:r>
      <w:r>
        <w:rPr>
          <w:bCs/>
          <w:sz w:val="28"/>
          <w:szCs w:val="28"/>
        </w:rPr>
        <w:t xml:space="preserve">многоквартирных домов, которые формируют фонд капитального ремонта на счете регионального оператора» </w:t>
      </w:r>
      <w:r>
        <w:rPr>
          <w:sz w:val="28"/>
          <w:szCs w:val="28"/>
          <w:lang w:eastAsia="en-US"/>
        </w:rPr>
        <w:t xml:space="preserve">исключить строк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№</w:t>
      </w:r>
      <w:r>
        <w:rPr>
          <w:b/>
          <w:sz w:val="28"/>
          <w:szCs w:val="28"/>
          <w:lang w:eastAsia="en-US"/>
        </w:rPr>
        <w:t>10</w:t>
      </w:r>
      <w:r>
        <w:rPr>
          <w:sz w:val="28"/>
          <w:szCs w:val="28"/>
          <w:lang w:eastAsia="en-US"/>
        </w:rPr>
        <w:t xml:space="preserve"> г.Псков, ул.23 Июля д.8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№</w:t>
      </w:r>
      <w:r>
        <w:rPr>
          <w:b/>
          <w:sz w:val="28"/>
          <w:szCs w:val="28"/>
          <w:lang w:eastAsia="en-US"/>
        </w:rPr>
        <w:t>48</w:t>
      </w:r>
      <w:r>
        <w:rPr>
          <w:sz w:val="28"/>
          <w:szCs w:val="28"/>
          <w:lang w:eastAsia="en-US"/>
        </w:rPr>
        <w:t xml:space="preserve"> г.Псков, ул. Байкова д.15 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91</w:t>
      </w:r>
      <w:r>
        <w:rPr>
          <w:sz w:val="28"/>
          <w:szCs w:val="28"/>
          <w:lang w:eastAsia="en-US"/>
        </w:rPr>
        <w:t xml:space="preserve"> г.Псков, ул. Воеводы Шуйского д.8а;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№</w:t>
      </w:r>
      <w:r>
        <w:rPr>
          <w:b/>
          <w:sz w:val="28"/>
          <w:szCs w:val="28"/>
          <w:lang w:eastAsia="en-US"/>
        </w:rPr>
        <w:t>143</w:t>
      </w:r>
      <w:r>
        <w:rPr>
          <w:sz w:val="28"/>
          <w:szCs w:val="28"/>
          <w:lang w:eastAsia="en-US"/>
        </w:rPr>
        <w:t xml:space="preserve"> г.Псков, ул. Вокзальная д.28 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№</w:t>
      </w:r>
      <w:r>
        <w:rPr>
          <w:b/>
          <w:sz w:val="28"/>
          <w:szCs w:val="28"/>
          <w:lang w:eastAsia="en-US"/>
        </w:rPr>
        <w:t>169</w:t>
      </w:r>
      <w:r>
        <w:rPr>
          <w:sz w:val="28"/>
          <w:szCs w:val="28"/>
          <w:lang w:eastAsia="en-US"/>
        </w:rPr>
        <w:t xml:space="preserve"> г. Псков, ул. Генерала Маргелова д.17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203</w:t>
      </w:r>
      <w:r>
        <w:rPr>
          <w:sz w:val="28"/>
          <w:szCs w:val="28"/>
          <w:lang w:eastAsia="en-US"/>
        </w:rPr>
        <w:t xml:space="preserve"> г.Псков, ул. Госпитальная д.9;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206</w:t>
      </w:r>
      <w:r>
        <w:rPr>
          <w:sz w:val="28"/>
          <w:szCs w:val="28"/>
          <w:lang w:eastAsia="en-US"/>
        </w:rPr>
        <w:t xml:space="preserve"> г.Псков, ул. Гражданская д.14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216</w:t>
      </w:r>
      <w:r>
        <w:rPr>
          <w:sz w:val="28"/>
          <w:szCs w:val="28"/>
          <w:lang w:eastAsia="en-US"/>
        </w:rPr>
        <w:t xml:space="preserve"> г.Псков, ул.Гражданская д.25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238</w:t>
      </w:r>
      <w:r>
        <w:rPr>
          <w:sz w:val="28"/>
          <w:szCs w:val="28"/>
          <w:lang w:eastAsia="en-US"/>
        </w:rPr>
        <w:t xml:space="preserve"> г.Псков, ул. Западная д.14а;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239</w:t>
      </w:r>
      <w:r>
        <w:rPr>
          <w:sz w:val="28"/>
          <w:szCs w:val="28"/>
          <w:lang w:eastAsia="en-US"/>
        </w:rPr>
        <w:t xml:space="preserve"> г.Псков ул. Западная, д.15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247</w:t>
      </w:r>
      <w:r>
        <w:rPr>
          <w:sz w:val="28"/>
          <w:szCs w:val="28"/>
          <w:lang w:eastAsia="en-US"/>
        </w:rPr>
        <w:t xml:space="preserve"> г.Псков, ул. Западная д.21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253</w:t>
      </w:r>
      <w:r>
        <w:rPr>
          <w:sz w:val="28"/>
          <w:szCs w:val="28"/>
          <w:lang w:eastAsia="en-US"/>
        </w:rPr>
        <w:t xml:space="preserve">  г.Псков, ул. Западная д.27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258</w:t>
      </w:r>
      <w:r>
        <w:rPr>
          <w:sz w:val="28"/>
          <w:szCs w:val="28"/>
          <w:lang w:eastAsia="en-US"/>
        </w:rPr>
        <w:t xml:space="preserve">  г.Псков, ул. Западная д.6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278</w:t>
      </w:r>
      <w:r>
        <w:rPr>
          <w:sz w:val="28"/>
          <w:szCs w:val="28"/>
          <w:lang w:eastAsia="en-US"/>
        </w:rPr>
        <w:t xml:space="preserve"> г.Псков, ул.Звездная д.21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№</w:t>
      </w:r>
      <w:r>
        <w:rPr>
          <w:b/>
          <w:sz w:val="28"/>
          <w:szCs w:val="28"/>
          <w:lang w:eastAsia="en-US"/>
        </w:rPr>
        <w:t>369</w:t>
      </w:r>
      <w:r>
        <w:rPr>
          <w:sz w:val="28"/>
          <w:szCs w:val="28"/>
          <w:lang w:eastAsia="en-US"/>
        </w:rPr>
        <w:t xml:space="preserve"> г. Псков, ул.Калинина д.19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401</w:t>
      </w:r>
      <w:r>
        <w:rPr>
          <w:sz w:val="28"/>
          <w:szCs w:val="28"/>
          <w:lang w:eastAsia="en-US"/>
        </w:rPr>
        <w:t xml:space="preserve"> г.Псков, ул.Киселева д.3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437</w:t>
      </w:r>
      <w:r>
        <w:rPr>
          <w:sz w:val="28"/>
          <w:szCs w:val="28"/>
          <w:lang w:eastAsia="en-US"/>
        </w:rPr>
        <w:t xml:space="preserve"> г.Псков, ул. Коммунальная  д.61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475</w:t>
      </w:r>
      <w:r>
        <w:rPr>
          <w:sz w:val="28"/>
          <w:szCs w:val="28"/>
          <w:lang w:eastAsia="en-US"/>
        </w:rPr>
        <w:t xml:space="preserve"> г.Псков ул. Красноармейская  д.24 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499</w:t>
      </w:r>
      <w:r>
        <w:rPr>
          <w:sz w:val="28"/>
          <w:szCs w:val="28"/>
          <w:lang w:eastAsia="en-US"/>
        </w:rPr>
        <w:t xml:space="preserve"> г.Псков, ул. Кузбасской Дивизии д.30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505</w:t>
      </w:r>
      <w:r>
        <w:rPr>
          <w:sz w:val="28"/>
          <w:szCs w:val="28"/>
          <w:lang w:eastAsia="en-US"/>
        </w:rPr>
        <w:t xml:space="preserve">  г.Псков, ул.Кузбасской Дивизии  д.40 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 </w:t>
      </w:r>
      <w:r>
        <w:rPr>
          <w:b/>
          <w:sz w:val="28"/>
          <w:szCs w:val="28"/>
          <w:lang w:eastAsia="en-US"/>
        </w:rPr>
        <w:t>506</w:t>
      </w:r>
      <w:r>
        <w:rPr>
          <w:sz w:val="28"/>
          <w:szCs w:val="28"/>
          <w:lang w:eastAsia="en-US"/>
        </w:rPr>
        <w:t xml:space="preserve">  г.Псков, ул.Кузбасской Дивизии  д.42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508</w:t>
      </w:r>
      <w:r>
        <w:rPr>
          <w:sz w:val="28"/>
          <w:szCs w:val="28"/>
          <w:lang w:eastAsia="en-US"/>
        </w:rPr>
        <w:t xml:space="preserve"> г.Псков, ул.Кузбасской Дивизии  д.46 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509</w:t>
      </w:r>
      <w:r>
        <w:rPr>
          <w:sz w:val="28"/>
          <w:szCs w:val="28"/>
          <w:lang w:eastAsia="en-US"/>
        </w:rPr>
        <w:t xml:space="preserve"> г.Псков, ул.Кузбасской Дивизии  д.48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547</w:t>
      </w:r>
      <w:r>
        <w:rPr>
          <w:sz w:val="28"/>
          <w:szCs w:val="28"/>
          <w:lang w:eastAsia="en-US"/>
        </w:rPr>
        <w:t xml:space="preserve"> г.Псков, ул.Лепешинского д.8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 xml:space="preserve">580 </w:t>
      </w:r>
      <w:r>
        <w:rPr>
          <w:sz w:val="28"/>
          <w:szCs w:val="28"/>
          <w:lang w:eastAsia="en-US"/>
        </w:rPr>
        <w:t xml:space="preserve">г.Псков, ул. Льва Толстого д.3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630</w:t>
      </w:r>
      <w:r>
        <w:rPr>
          <w:sz w:val="28"/>
          <w:szCs w:val="28"/>
          <w:lang w:eastAsia="en-US"/>
        </w:rPr>
        <w:t xml:space="preserve">  г.Псков, ул. Металлистов д.30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686</w:t>
      </w:r>
      <w:r>
        <w:rPr>
          <w:sz w:val="28"/>
          <w:szCs w:val="28"/>
          <w:lang w:eastAsia="en-US"/>
        </w:rPr>
        <w:t xml:space="preserve"> г.Псков, ул. Некрасова, д.15 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688</w:t>
      </w:r>
      <w:r>
        <w:rPr>
          <w:sz w:val="28"/>
          <w:szCs w:val="28"/>
          <w:lang w:eastAsia="en-US"/>
        </w:rPr>
        <w:t xml:space="preserve">  г.Псков, ул. Некрасова д.25а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714</w:t>
      </w:r>
      <w:r>
        <w:rPr>
          <w:sz w:val="28"/>
          <w:szCs w:val="28"/>
          <w:lang w:eastAsia="en-US"/>
        </w:rPr>
        <w:t xml:space="preserve">  г.Псков, ул.Новгородская д.18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767</w:t>
      </w:r>
      <w:r>
        <w:rPr>
          <w:sz w:val="28"/>
          <w:szCs w:val="28"/>
          <w:lang w:eastAsia="en-US"/>
        </w:rPr>
        <w:t xml:space="preserve"> г.Псков, Октябрьский пр-т, д.33 б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80</w:t>
      </w:r>
      <w:r>
        <w:rPr>
          <w:sz w:val="28"/>
          <w:szCs w:val="28"/>
          <w:lang w:eastAsia="en-US"/>
        </w:rPr>
        <w:t xml:space="preserve">8 г.Псков, ул. Петровская д.49;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823</w:t>
      </w:r>
      <w:r>
        <w:rPr>
          <w:sz w:val="28"/>
          <w:szCs w:val="28"/>
          <w:lang w:eastAsia="en-US"/>
        </w:rPr>
        <w:t xml:space="preserve"> г.Псков, ул.Профсоюзная д.1</w:t>
      </w:r>
      <w:r>
        <w:rPr>
          <w:b/>
          <w:sz w:val="28"/>
          <w:szCs w:val="28"/>
          <w:lang w:eastAsia="en-US"/>
        </w:rPr>
        <w:t xml:space="preserve">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 xml:space="preserve">852 </w:t>
      </w:r>
      <w:r>
        <w:rPr>
          <w:sz w:val="28"/>
          <w:szCs w:val="28"/>
          <w:lang w:eastAsia="en-US"/>
        </w:rPr>
        <w:t xml:space="preserve">г.Псков, Рижский пр-т, д.5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885</w:t>
      </w:r>
      <w:r>
        <w:rPr>
          <w:sz w:val="28"/>
          <w:szCs w:val="28"/>
          <w:lang w:eastAsia="en-US"/>
        </w:rPr>
        <w:t xml:space="preserve"> г.Псков, Рижский пр-т, д.70а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 xml:space="preserve">886  </w:t>
      </w:r>
      <w:r>
        <w:rPr>
          <w:sz w:val="28"/>
          <w:szCs w:val="28"/>
          <w:lang w:eastAsia="en-US"/>
        </w:rPr>
        <w:t xml:space="preserve">г. Псков Рижский пр-т, д73 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898</w:t>
      </w:r>
      <w:r>
        <w:rPr>
          <w:sz w:val="28"/>
          <w:szCs w:val="28"/>
          <w:lang w:eastAsia="en-US"/>
        </w:rPr>
        <w:t xml:space="preserve"> г.Псков,  Рижский пр-т, д. 87а 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 xml:space="preserve">919 </w:t>
      </w:r>
      <w:r>
        <w:rPr>
          <w:sz w:val="28"/>
          <w:szCs w:val="28"/>
          <w:lang w:eastAsia="en-US"/>
        </w:rPr>
        <w:t xml:space="preserve">г.Псков, ул.Рокоссовского д.18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947</w:t>
      </w:r>
      <w:r>
        <w:rPr>
          <w:sz w:val="28"/>
          <w:szCs w:val="28"/>
          <w:lang w:eastAsia="en-US"/>
        </w:rPr>
        <w:t xml:space="preserve"> г.Псков, ул.Ротная д.33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955</w:t>
      </w:r>
      <w:r>
        <w:rPr>
          <w:sz w:val="28"/>
          <w:szCs w:val="28"/>
          <w:lang w:eastAsia="en-US"/>
        </w:rPr>
        <w:t xml:space="preserve"> г.Псков, ул. Свердлова д.6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 xml:space="preserve">957 </w:t>
      </w:r>
      <w:r>
        <w:rPr>
          <w:sz w:val="28"/>
          <w:szCs w:val="28"/>
          <w:lang w:eastAsia="en-US"/>
        </w:rPr>
        <w:t xml:space="preserve">г.Псков, ул. Свердлова, д.76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967</w:t>
      </w:r>
      <w:r>
        <w:rPr>
          <w:sz w:val="28"/>
          <w:szCs w:val="28"/>
          <w:lang w:eastAsia="en-US"/>
        </w:rPr>
        <w:t xml:space="preserve"> г.Псков, ул.Советская д.1/3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968</w:t>
      </w:r>
      <w:r>
        <w:rPr>
          <w:sz w:val="28"/>
          <w:szCs w:val="28"/>
          <w:lang w:eastAsia="en-US"/>
        </w:rPr>
        <w:t xml:space="preserve"> г.Псков, ул. Советская, д.102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969</w:t>
      </w:r>
      <w:r>
        <w:rPr>
          <w:sz w:val="28"/>
          <w:szCs w:val="28"/>
          <w:lang w:eastAsia="en-US"/>
        </w:rPr>
        <w:t xml:space="preserve"> г.Псков, ул. Советская, д.104;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983</w:t>
      </w:r>
      <w:r>
        <w:rPr>
          <w:sz w:val="28"/>
          <w:szCs w:val="28"/>
          <w:lang w:eastAsia="en-US"/>
        </w:rPr>
        <w:t xml:space="preserve">  г.Псков, ул. Советская, д.55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987</w:t>
      </w:r>
      <w:r>
        <w:rPr>
          <w:sz w:val="28"/>
          <w:szCs w:val="28"/>
          <w:lang w:eastAsia="en-US"/>
        </w:rPr>
        <w:t xml:space="preserve"> г.Псков, ул. Советская, д.71/31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992</w:t>
      </w:r>
      <w:r>
        <w:rPr>
          <w:sz w:val="28"/>
          <w:szCs w:val="28"/>
          <w:lang w:eastAsia="en-US"/>
        </w:rPr>
        <w:t xml:space="preserve"> г.Псков, ул. Советская, д.77а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995</w:t>
      </w:r>
      <w:r>
        <w:rPr>
          <w:sz w:val="28"/>
          <w:szCs w:val="28"/>
          <w:lang w:eastAsia="en-US"/>
        </w:rPr>
        <w:t xml:space="preserve"> г.Псков, ул. Советская, д.94;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 xml:space="preserve">1006 </w:t>
      </w:r>
      <w:r>
        <w:rPr>
          <w:sz w:val="28"/>
          <w:szCs w:val="28"/>
          <w:lang w:eastAsia="en-US"/>
        </w:rPr>
        <w:t>г.Псков</w:t>
      </w:r>
      <w:r>
        <w:rPr>
          <w:b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ул.Солнечная д.9</w:t>
      </w:r>
      <w:r>
        <w:rPr>
          <w:b/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1013</w:t>
      </w:r>
      <w:r>
        <w:rPr>
          <w:sz w:val="28"/>
          <w:szCs w:val="28"/>
          <w:lang w:eastAsia="en-US"/>
        </w:rPr>
        <w:t xml:space="preserve"> г.Псков, ул.Стахановская, д.1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 xml:space="preserve">1016 </w:t>
      </w:r>
      <w:r>
        <w:rPr>
          <w:sz w:val="28"/>
          <w:szCs w:val="28"/>
          <w:lang w:eastAsia="en-US"/>
        </w:rPr>
        <w:t xml:space="preserve">г.Псков, Стахановская д.15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№</w:t>
      </w:r>
      <w:r>
        <w:rPr>
          <w:b/>
          <w:sz w:val="28"/>
          <w:szCs w:val="28"/>
          <w:lang w:eastAsia="en-US"/>
        </w:rPr>
        <w:t xml:space="preserve">1018 </w:t>
      </w:r>
      <w:r>
        <w:rPr>
          <w:sz w:val="28"/>
          <w:szCs w:val="28"/>
          <w:lang w:eastAsia="en-US"/>
        </w:rPr>
        <w:t xml:space="preserve">г.Псков, ул.Стахановская, д.19;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№</w:t>
      </w:r>
      <w:r>
        <w:rPr>
          <w:b/>
          <w:sz w:val="28"/>
          <w:szCs w:val="28"/>
          <w:lang w:eastAsia="en-US"/>
        </w:rPr>
        <w:t xml:space="preserve">1020 </w:t>
      </w:r>
      <w:r>
        <w:rPr>
          <w:sz w:val="28"/>
          <w:szCs w:val="28"/>
          <w:lang w:eastAsia="en-US"/>
        </w:rPr>
        <w:t>г.Псков, ул.Стахановская, д.20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№</w:t>
      </w:r>
      <w:r>
        <w:rPr>
          <w:b/>
          <w:sz w:val="28"/>
          <w:szCs w:val="28"/>
          <w:lang w:eastAsia="en-US"/>
        </w:rPr>
        <w:t xml:space="preserve">1021 </w:t>
      </w:r>
      <w:r>
        <w:rPr>
          <w:sz w:val="28"/>
          <w:szCs w:val="28"/>
          <w:lang w:eastAsia="en-US"/>
        </w:rPr>
        <w:t>г.Псков, ул.Стахановская, д.22;</w:t>
      </w:r>
      <w:r>
        <w:rPr>
          <w:b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 xml:space="preserve">1022 </w:t>
      </w:r>
      <w:r>
        <w:rPr>
          <w:sz w:val="28"/>
          <w:szCs w:val="28"/>
          <w:lang w:eastAsia="en-US"/>
        </w:rPr>
        <w:t>г.Псков, ул.Стахановская, д.4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1087</w:t>
      </w:r>
      <w:r>
        <w:rPr>
          <w:sz w:val="28"/>
          <w:szCs w:val="28"/>
          <w:lang w:eastAsia="en-US"/>
        </w:rPr>
        <w:t xml:space="preserve"> г.Псков, ул. Чехова, д.1а;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1092</w:t>
      </w:r>
      <w:r>
        <w:rPr>
          <w:sz w:val="28"/>
          <w:szCs w:val="28"/>
          <w:lang w:eastAsia="en-US"/>
        </w:rPr>
        <w:t xml:space="preserve"> г.Псков, ул.Шелгунова, д.7;</w:t>
      </w:r>
      <w:r>
        <w:rPr>
          <w:b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1093</w:t>
      </w:r>
      <w:r>
        <w:rPr>
          <w:sz w:val="28"/>
          <w:szCs w:val="28"/>
          <w:lang w:eastAsia="en-US"/>
        </w:rPr>
        <w:t xml:space="preserve"> г.Псков, ул.Шелгунова, д.9/2 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 xml:space="preserve">1125 </w:t>
      </w:r>
      <w:r>
        <w:rPr>
          <w:sz w:val="28"/>
          <w:szCs w:val="28"/>
          <w:lang w:eastAsia="en-US"/>
        </w:rPr>
        <w:t xml:space="preserve">г.Псков, ул.Юбилейная д.40;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 xml:space="preserve">1126 </w:t>
      </w:r>
      <w:r>
        <w:rPr>
          <w:sz w:val="28"/>
          <w:szCs w:val="28"/>
          <w:lang w:eastAsia="en-US"/>
        </w:rPr>
        <w:t xml:space="preserve">г.Псков, ул.Юбилейная д.44;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 xml:space="preserve">1127 </w:t>
      </w:r>
      <w:r>
        <w:rPr>
          <w:sz w:val="28"/>
          <w:szCs w:val="28"/>
          <w:lang w:eastAsia="en-US"/>
        </w:rPr>
        <w:t xml:space="preserve">г.Псков, ул.Юбилейная д.45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 xml:space="preserve">1143 </w:t>
      </w:r>
      <w:r>
        <w:rPr>
          <w:sz w:val="28"/>
          <w:szCs w:val="28"/>
          <w:lang w:eastAsia="en-US"/>
        </w:rPr>
        <w:t xml:space="preserve">г.Псков, ул.Юбилейная, д.64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1181</w:t>
      </w:r>
      <w:r>
        <w:rPr>
          <w:sz w:val="28"/>
          <w:szCs w:val="28"/>
          <w:lang w:eastAsia="en-US"/>
        </w:rPr>
        <w:t xml:space="preserve"> г.Псков, ул.Яна Фабрициуса, д.17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1183</w:t>
      </w:r>
      <w:r>
        <w:rPr>
          <w:sz w:val="28"/>
          <w:szCs w:val="28"/>
          <w:lang w:eastAsia="en-US"/>
        </w:rPr>
        <w:t xml:space="preserve"> г.Псков, ул.Яна Фабрициуса, д.21;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1193</w:t>
      </w:r>
      <w:r>
        <w:rPr>
          <w:sz w:val="28"/>
          <w:szCs w:val="28"/>
          <w:lang w:eastAsia="en-US"/>
        </w:rPr>
        <w:t xml:space="preserve"> г.Псков, ул.Яна Фабрициуса, д.6а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1195</w:t>
      </w:r>
      <w:r>
        <w:rPr>
          <w:sz w:val="28"/>
          <w:szCs w:val="28"/>
          <w:lang w:eastAsia="en-US"/>
        </w:rPr>
        <w:t xml:space="preserve"> г.Псков, ул.Яна Фабрициуса, д.9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TextBodyIndent"/>
        <w:spacing w:before="0" w:after="0"/>
        <w:ind w:left="0" w:firstLine="426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Постановления возложить на начальника Управления городского хозяйства Администрации города Пскова Захарова А.Г. </w:t>
      </w:r>
    </w:p>
    <w:p>
      <w:pPr>
        <w:pStyle w:val="TextBodyIndent"/>
        <w:spacing w:before="0" w:after="0"/>
        <w:ind w:left="0" w:firstLine="42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keepNext w:val="false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keepNext w:val="false"/>
        <w:numPr>
          <w:ilvl w:val="0"/>
          <w:numId w:val="0"/>
        </w:numPr>
        <w:ind w:left="0" w:hanging="0"/>
        <w:jc w:val="left"/>
        <w:rPr/>
      </w:pPr>
      <w:r>
        <w:rPr/>
        <w:t>Глава Администрации</w:t>
      </w:r>
    </w:p>
    <w:p>
      <w:pPr>
        <w:pStyle w:val="11"/>
        <w:spacing w:lineRule="auto" w:line="240"/>
        <w:ind w:left="0" w:hanging="0"/>
        <w:rPr>
          <w:sz w:val="28"/>
        </w:rPr>
      </w:pPr>
      <w:r>
        <w:rPr>
          <w:sz w:val="28"/>
          <w:szCs w:val="28"/>
        </w:rPr>
        <w:t xml:space="preserve">города Пскова             </w:t>
        <w:tab/>
        <w:t xml:space="preserve">                                          </w:t>
        <w:tab/>
        <w:tab/>
        <w:t xml:space="preserve"> И.В. Калашников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contextualSpacing/>
        <w:jc w:val="right"/>
        <w:rPr/>
      </w:pPr>
      <w:r>
        <w:rPr/>
      </w:r>
    </w:p>
    <w:p>
      <w:pPr>
        <w:pStyle w:val="Style17"/>
        <w:spacing w:before="0" w:after="0"/>
        <w:contextualSpacing/>
        <w:jc w:val="right"/>
        <w:rPr/>
      </w:pPr>
      <w:r>
        <w:rPr/>
      </w:r>
    </w:p>
    <w:p>
      <w:pPr>
        <w:pStyle w:val="Style17"/>
        <w:spacing w:before="0" w:after="0"/>
        <w:contextualSpacing/>
        <w:jc w:val="right"/>
        <w:rPr/>
      </w:pPr>
      <w:r>
        <w:rPr/>
      </w:r>
    </w:p>
    <w:p>
      <w:pPr>
        <w:pStyle w:val="Style17"/>
        <w:spacing w:before="0" w:after="0"/>
        <w:contextualSpacing/>
        <w:jc w:val="right"/>
        <w:rPr/>
      </w:pPr>
      <w:r>
        <w:rPr/>
      </w:r>
    </w:p>
    <w:p>
      <w:pPr>
        <w:pStyle w:val="Style17"/>
        <w:spacing w:before="0" w:after="0"/>
        <w:contextualSpacing/>
        <w:jc w:val="right"/>
        <w:rPr/>
      </w:pPr>
      <w:r>
        <w:rPr/>
      </w:r>
    </w:p>
    <w:p>
      <w:pPr>
        <w:pStyle w:val="Style17"/>
        <w:spacing w:before="0" w:after="0"/>
        <w:contextualSpacing/>
        <w:jc w:val="right"/>
        <w:rPr/>
      </w:pPr>
      <w:r>
        <w:rPr/>
      </w:r>
    </w:p>
    <w:p>
      <w:pPr>
        <w:pStyle w:val="Style17"/>
        <w:spacing w:before="0" w:after="0"/>
        <w:contextualSpacing/>
        <w:jc w:val="right"/>
        <w:rPr/>
      </w:pPr>
      <w:r>
        <w:rPr/>
      </w:r>
    </w:p>
    <w:p>
      <w:pPr>
        <w:pStyle w:val="Style17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 ______________2016 №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Х ДОМОВ, КОТОРЫЕ ФОРМИРУЮТ ФОНД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РЕМОНТА НА СЧЕТЕ РЕГИОНАЛЬНОГО ОПЕРАТ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23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637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1-я Поселочная ул.,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1-я Поселочная ул., 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1-я Поселочная ул., 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1-я Поселочная ул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1-я Поселочная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23 июля ул., 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23 июля ул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23 июля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23 июля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23 июля ул., 8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5-й Псковстроя пер.,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5-й Псковстроя пер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5-й Псковстроя пер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ександра Невского ул.,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ександра Невского ул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ександра Невского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ексея Алехина ул.,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ексея Алехина ул., 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ексея Алехина ул.,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ексея Алехина ул.,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ексея Алехина ул., 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ексея Алехина ул., 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ексея Алехина ул., 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ексея Алехина ул., 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ексея Алехина ул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ексея Алехина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ексея Алехина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ексея Алехина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лейная ул., 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таева ул.,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таева ул.,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таева ул.,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таева ул., 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таева ул., 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таева ул., 1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таева ул., 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таева ул., 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таева ул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таева ул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таева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таева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таева ул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таева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Алтаева ул.,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айкова ул., 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айкова ул., 10/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айкова ул., 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айкова ул., 15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айкова ул., 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айкова ул.,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айкова ул., 2/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айкова ул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айкова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айкова ул.,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астионная ул.,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астионная ул., 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астионная ул., 13/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астионная ул., 13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астионная ул., 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астионная ул., 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астионная ул., 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астионная ул., 2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астионная ул., 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астионная ул., 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астионная ул., 2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елинского ул., 78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елинского ул., 8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елинского ул., 85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ерезка станция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ерезка станция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ерезка станция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ерезка станция,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оровая ул., 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оровая ул., 1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оровая ул., 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оровая ул., 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оровая ул., 2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оровая ул., 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оровая ул., 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оровая ул., 2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оровая ул., 3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оровая ул., 3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оровая ул., 3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оровая ул., 3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оровая ул., 40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оровая ул., 4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оровая ул., 4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Боровая ул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воды Шуйского ул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воды Шуйского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воды Шуйского ул., 8а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0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0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0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20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2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2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23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25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2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27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30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3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32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3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3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34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34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3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3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36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3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37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13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2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3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6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6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6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7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8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8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9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9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енный городок-3, 9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кзальная ул., 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кзальная ул., 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кзальная ул., 28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кзальная ул., 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кзальная ул., 34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кзальная ул., 3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кзальная ул., 4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кзальная ул., 4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кзальная ул., 4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кзальная ул., 4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кзальная ул., 4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лкова ул.,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лкова ул.,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лкова ул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лкова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лкова ул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Воровского ул., 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агарина ул.,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агарина ул., 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агарина ул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агарина ул., 5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агарина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агарина ул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агарина ул., 7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агарина ул.,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довская ул., 6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енерала Маргелова ул.,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енерала Маргелова ул., 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енерала Маргелова ул., 17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енерала Маргелова ул., 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енерала Маргелова ул., 9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.</w:t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.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скова от 05.08.2015 N 17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еоргиевская ул., 6/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ермана ул., 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ерцена ул., 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ерцена ул., 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ерцена ул., 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ерцена ул., 6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ерцена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ерцена ул., 8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оголя ул.,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оголя ул., 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оголя ул., 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оголя ул., 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оголя ул., 27/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оголя ул., 3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оголя ул., 3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оголя ул., 4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оголя ул., 4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оголя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оголя ул., 5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оголя ул., 5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оголя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оголя ул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оголя ул., 7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оголя ул.,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оспитальная ул., 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оспитальная ул., 13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оспитальная ул., 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оспитальная ул., 15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оспитальная ул., 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оспитальная ул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оспитальная ул., 9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ражданская ул., 11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ражданская ул.,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ражданская ул., 14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ражданская ул., 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ражданская ул., 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ражданская ул., 17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ражданская ул., 1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ражданская ул.,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ражданская ул., 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ражданская ул., 2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ражданская ул., 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ражданская ул., 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ражданская ул., 25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ражданская ул., 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ражданская ул., 2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ражданская ул., 2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ражданская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ражданская ул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ражданская ул., 7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ражданская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ражданская ул., 9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ущина ул., 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ущина ул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ущина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Гущина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Дачная ул., 4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.</w:t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.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скова от 05.08.2015 N 17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Детская ул.,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Дружбы пер., 2/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Дружбы пер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Дружбы пер., 6/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14а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15 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1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20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21 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2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25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27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2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3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6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падная ул., 9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астенная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вездная ул., 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вездная ул.,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вездная ул., 1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вездная ул.,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вездная ул., 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вездная ул., 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вездная ул., 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вездная ул., 15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вездная ул., 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вездная ул., 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вездная ул., 17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вездная ул., 1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вездная ул., 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вездная ул.,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вездная ул., 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вездная ул., 21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вездная ул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вездная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вездная ул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еленый пер.,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еленый пер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еленый пер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еленый пер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обова ул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обова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обова ул.,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обова ул.,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обова ул., 1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обова ул., 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обова ул., 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обова ул., 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обова ул., 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ональное шоссе, 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ональное шоссе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ональное шоссе,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Зональное шоссе, 9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жорского батальона ул., 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жорского батальона ул., 10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жорского батальона ул., 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жорского батальона ул., 3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жорского батальона ул., 3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жорского батальона ул., 3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жорского батальона ул., 4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жорского Батальона ул., 4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жорского Батальона ул., 4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жорского батальона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жорского батальона ул., 5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жорского батальона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жорского батальона ул., 6-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жорского батальона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жорского батальона ул., 8-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дустриальная ул., 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дустриальная ул.,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дустриальная ул., 2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дустриальная ул., 2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дустриальная ул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дустриальная ул., 3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дустриальная ул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дустриальная ул., 4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10/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100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108/6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13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13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1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2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23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6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62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6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6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7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7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7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7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8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8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8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8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9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90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90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9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нженерная ул., 9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.</w:t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.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скова от 05.08.2015 N 17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пподромная ул., 1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пподромная ул., 1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пподромная ул., 12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пподромная ул., 1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пподромная ул., 1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пподромная ул., 12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пподромная ул., 1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пподромная ул., 13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пподромная ул., 13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Ипподромная ул., 13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алинина ул., 1/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алинина ул.,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алинина ул.,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алинина ул., 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алинина ул., 17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алинина ул., 19   исключить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.</w:t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а.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скова от 22.06.2015 N 140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арбышева ул.,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арбышева ул.,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арбышева ул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арбышева ул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арла Маркса ул., 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арла Маркса ул., 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арла Маркса ул., 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арла Маркса ул., 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арла Маркса ул., 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арла Маркса ул., 4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арла Маркса ул., 4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арла Маркса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арла Маркса ул., 7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.</w:t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а.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скова от 22.06.2015 N 140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арла Маркса ул.,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ирсанова ул., 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ирсанова ул.,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ирсанова ул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ирсанова ул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ирсанова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ирсанова ул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ирсанова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иселева ул.,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иселева ул., 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иселева ул., 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иселева ул., 1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иселева ул., 18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иселева ул., 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иселева ул., 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иселева ул., 29/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иселева ул., 3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иселева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ислякова ул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ислякова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иссаровский пер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иссаровский пер., 7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14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16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22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3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3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4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40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4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4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4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4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4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5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5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54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56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5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58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61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6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6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6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6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6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67/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6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69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69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7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7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75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75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7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77/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7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8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мунальная ул.,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мсомольский пер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нная ул., 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нная ул., 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нная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осмическая ул.,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асноармейская ул.,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асноармейская ул.,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асноармейская ул., 12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асноармейская ул., 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асноармейская ул., 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асноармейская ул., 14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асноармейская ул., 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асноармейская ул., 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асноармейская ул., 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асноармейская ул., 20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асноармейская ул., 22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асноармейская ул., 22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асноармейская ул., 24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асноармейская ул., 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асноармейская ул., 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асноармейская ул., 2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асноармейская ул., 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асноармейская ул., 3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асноармейская ул., 3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асноармейская ул., 3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асноармейская ул., 3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асных Партизан ул., 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асных Партизан ул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асных Партизан ул.,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упской ул., 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естки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рестовское шоссе, 63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узбасской дивизии ул.,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узбасской дивизии ул., 12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узбасской дивизии ул., 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узбасской дивизии ул., 24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узбасской дивизии ул., 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узбасской дивизии ул., 26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узбасской дивизии ул., 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узбасской дивизии ул., 28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узбасской дивизии ул., 28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узбасской дивизии ул., 30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узбасской дивизии ул., 30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узбасской дивизии ул., 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узбасской дивизии ул., 3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узбасской дивизии ул., 3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узбасской дивизии ул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узбасской дивизии ул., 40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узбасской дивизии ул., 42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узбасской дивизии ул., 4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узбасской дивизии ул., 46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узбасской дивизии ул., 48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узбасской дивизии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узнецкая ул.,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Кузнецкая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нина ул.,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нина ул., 11/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нина ул., 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нина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нина ул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нинградское шоссе, 1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нинградское шоссе, 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нинградское шоссе, 24/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1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1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21/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22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3/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4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6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6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6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6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6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6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6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8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8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8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8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8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9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она Поземского ул., 9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пешинского ул.,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пешинского ул., 8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сная ул., 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сная ул.,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сная ул., 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сная ул., 3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сная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есная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уговая ул.,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уговая ул., 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уговая ул., 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уговая ул., 1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уговая ул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уговая ул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уговая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уговая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ужская ул., 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ужская ул., 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ужская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ьва Толстого ул.,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ьва Толстого ул., 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ьва Толстого ул., 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ьва Толстого ул., 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ьва Толстого ул., 20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ьва Толстого ул., 20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ьва Толстого ул., 2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ьва Толстого ул., 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ьва Толстого ул., 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ьва Толстого ул., 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ьва Толстого ул., 24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ьва Толстого ул., 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ьва Толстого ул., 2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ьва Толстого ул., 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ьва Толстого ул., 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ьва Толстого ул., 3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ьва Толстого ул., 30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ьва Толстого ул., 3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ьва Толстого ул., 3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ьва Толстого ул., 3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Льва Толстого ул., 3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йора Достовалова ул.,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йора Достовалова ул.,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йора Достовалова ул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йора Достовалова ул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10/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14/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1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20/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2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24/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2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26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.</w:t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.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скова от 05.08.2015 N 17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2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2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3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41/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43/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4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47/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5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ксима Горького ул.,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шиниста пер.,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шиниста пер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шиниста пер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шиниста пер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ашиниста пер.,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еталлистов ул., 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еталлистов ул.,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еталлистов ул., 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еталлистов ул., 2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еталлистов ул., 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еталлистов ул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еталлистов ул., 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еталлистов ул., 30а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еталлистов ул., 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еталлистов ул., 32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еталлистов ул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еталлистов ул., 4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еталлистов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еталлистов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еталлистов ул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еталлистов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ирная ул., 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ирная ул.,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ирная ул., 1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ирная ул., 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ирная ул.,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ирная ул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ирная ул., 3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ирная ул., 4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ирная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ирная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ирная ул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ирная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осковская ул.,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осковская ул.,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осковская ул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осковская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Музейный пер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б. р. Великой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б. Советская, 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10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2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2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3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3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4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4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4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4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47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4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4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5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5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5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ародная ул., 8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екрасова ул., 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екрасова ул., 15а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екрасова ул., 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екрасова ул., 25а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екрасова ул., 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екрасова ул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екрасова ул., 4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екрасова ул., 5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екрасова ул., 5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екрасова ул., 6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.</w:t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.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скова от 05.08.2015 N 17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иколая Васильева ул., 65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иколая Васильева ул., 6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иколая Васильева ул., 6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иколая Васильева ул., 69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иколая Васильева ул., 69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иколая Васильева ул., 7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иколая Васильева ул., 7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иколая Васильева ул., 71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иколая Васильева ул., 73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иколая Васильева ул., 75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иколая Васильева ул., 75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иколая Васильева ул., 83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иколая Васильева ул., 8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иколая Васильева ул., 8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иколая Васильева ул., 8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иколая Васильева ул., 9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городская ул., 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городская ул., 14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городская ул., 18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городская ул., 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городская ул., 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городская ул., 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городская ул., 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городская ул., 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городская ул., 30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городская ул., 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городская ул., 8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оселов ул.,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оселов ул., 1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оселов ул., 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оселов ул., 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оселов ул., 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оселов ул., 2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оселов ул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оселов ул., 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оселов ул., 32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оселов ул., 3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оселов ул., 3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оселов ул., 3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оселов ул., 3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оселов ул., 4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оселов ул., 4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оселов ул., 4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оселов ул., 4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оселов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оселов ул., 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оселов ул., 5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оселов ул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Новоселов ул.,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1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19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19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2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23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30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3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3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31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3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33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33б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3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37/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3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3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4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41/4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4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ктябрьский пр., 5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лега Кошевого ул., 15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лега Кошевого ул., 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лега Кошевого ул., 2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лега Кошевого ул., 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лега Кошевого ул., 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льгинская наб.,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льгинская наб., 1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Ольгинская наб., 9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.</w:t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а. 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скова от 22.06.2015 N 140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ароменская ул., 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ароменская ул., 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ароменская ул., 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ароменская ул., 20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ароменская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рвомайская ул., 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рвомайская ул., 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рвомайская ул., 3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рвомайская ул., 4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рвомайская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трова ул.,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трова ул., 2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трова ул., 4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тровская ул., 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тровская ул., 10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тровская ул.,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тровская ул., 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тровская ул., 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тровская ул., 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тровская ул., 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тровская ул., 3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тровская ул., 3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тровская ул., 3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тровская ул., 49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тровская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тровская ул., 8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тровский пер., 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чорская ул.,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чорская ул., 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чорская ул., 1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чорская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ечорская ул., 5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лехановский посад, 6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лехановский посад, 7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лехановский посад, 7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лехановский посад, 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ограничная ул., 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ригородная ул., 26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рофсоюзная ул., 1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рофсоюзная ул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ушкина ул.,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ушкина ул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ушкина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Пушкина ул.,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ельсовая ул., 4/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ельсовая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ельсовая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29/3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3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3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3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3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4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42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4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4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4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4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4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4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48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4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49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5а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5/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5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5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5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52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52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5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5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54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5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5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56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5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5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5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6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60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6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6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62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6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6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64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6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6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6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67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6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6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69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7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70а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73  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7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74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7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79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8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8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83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8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85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8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87а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8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9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9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9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ижский пр., 9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зы Люксембург ул., 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зы Люксембург ул., 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зы Люксембург ул., 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зы Люксембург ул., 24 - 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зы Люксембург ул., 26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зы Люксембург ул., 26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зы Люксембург ул., 2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зы Люксембург ул., 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зы Люксембург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18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24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24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26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3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3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3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3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40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40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4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4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4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6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коссовского ул., 9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Ротная ул., 33   исключить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.</w:t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.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скова от 05.08.2015 N 17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вердлова ул., 3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вердлова ул., 4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вердлова ул., 4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вердлова ул., 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вердлова ул., 5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вердлова ул., 54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вердлова ул., 6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вердлова ул., 7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вердлова ул., 76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вердлова ул., 76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иреневый бульвар,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иреневый бульвар,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иреневый бульвар, 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иреневый бульвар, 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иреневый бульвар, 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иреневый бульвар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иреневый бульвар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иреневый бульвар,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1/3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102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104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35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3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4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4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4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4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4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4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53/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5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55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56/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6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64/1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71/31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7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73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7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77а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8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ул., 94 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наб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наб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наб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ая наб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ой Армии пер., 3/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ой Армии ул., 2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ой Армии ул., 3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ой Армии ул., 4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ветской Армии ул., 50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лнечная ул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олнечная ул., 9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пегальского ул., 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пегальского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пегальского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пегальского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портивная ул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портивная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тахановская ул., 1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тахановская ул., 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тахановская ул.,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тахановская ул., 15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тахановская ул., 1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тахановская ул., 19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тахановская ул.,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тахановская ул., 20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тахановская ул., 22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тахановская ул., 4 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тахановская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Стахановская ул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екстильная ул., 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екстильная ул.,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екстильная ул., 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екстильная ул., 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екстильная ул.,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екстильная ул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екстильная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екстильная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екстильный пер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ехническая ул., 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ехническая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16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1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2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3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3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3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3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4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4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4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4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5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5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5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5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5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6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6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7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Труда ул., 73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Харченко ул., 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Харченко ул., 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Харченко ул., 2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Харченко ул., 3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Чапаева пер.,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Черняховского ул.,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Черняховского ул., 2/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Черняховского ул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Черняховского ул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Черняховского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Черняховского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Чехова ул.,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Чехова ул., 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Чехова ул.,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Чехова ул., 1а 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Чехова ул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Чехова ул.,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Чехова ул., 6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Чехова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Шелгунова ул., 7  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Шелгунова ул., 9/2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Шестака ул.,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Шестака ул., 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Школьная ул.,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Школьная ул., 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Школьная ул.,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Школьная ул., 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Школьная ул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Школьная ул.,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Шоссейная ул., 2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Шоссейный пер.,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Шоссейный пер., 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Шоссейный пер., 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Шоссейный пер., 2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Шоссейный пер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Шоссейный пер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Шоссейный пер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Энтузиастов пр.,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Энтузиастов пр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Энтузиастов пр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Энтузиастов ул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Энтузиастов ул.,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30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.</w:t>
            </w:r>
          </w:p>
        </w:tc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32</w:t>
            </w:r>
          </w:p>
        </w:tc>
      </w:tr>
      <w:tr>
        <w:trPr/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скова от 22.06.2015 N 1407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32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32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3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3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36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3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40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44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45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4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4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5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5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5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5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5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57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5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5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6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6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6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6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64 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6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65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6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6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6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69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7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7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7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73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7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77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77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7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8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83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8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85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8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8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9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9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билейная ул., 93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ности ул.,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ности ул.,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ности ул., 11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ности ул., 11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ности ул.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ности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ности ул.,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Юности ул.,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Яна Райниса ул., 4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Яна Райниса ул., 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Яна Райниса ул., 5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Яна Фабрициуса ул.,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Яна Фабрициуса ул., 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Яна Фабрициуса ул., 17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Яна Фабрициуса ул., 2/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Яна Фабрициуса ул., 21 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Яна Фабрициуса ул., 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Яна Фабрициуса ул., 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Яна Фабрициуса ул., 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Яна Фабрициуса ул., 2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Яна Фабрициуса ул., 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Яна Фабрициуса ул., 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Яна Фабрициуса ул., 3а/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Яна Фабрициуса ул.,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Яна Фабрициуса ул.,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Яна Фабрициуса ул., 6а   исключи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Яна Фабрициуса ул.,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Яна Фабрициуса ул., 9   исключить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.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. 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скова от 05.08.2015 N 171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И.В.Калашнико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820" w:hanging="0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B4D69F987599EDE2AA32B6C62B474FC6716B1F71F17FDD64D9C6BBA623CAF267DD40F2972FE3AJ8P0O" TargetMode="External"/><Relationship Id="rId4" Type="http://schemas.openxmlformats.org/officeDocument/2006/relationships/hyperlink" Target="consultantplus://offline/ref=CDFB4D69F987599EDE2AA32B6C62B474FC6716B1F71F17FDD64D9C6BBA623CAF267DD40C2FJ7P3O" TargetMode="External"/><Relationship Id="rId5" Type="http://schemas.openxmlformats.org/officeDocument/2006/relationships/hyperlink" Target="consultantplus://offline/ref=CDFB4D69F987599EDE2AA32B6C62B474FC6716B1F71C17FDD64D9C6BBAJ6P2O" TargetMode="External"/><Relationship Id="rId6" Type="http://schemas.openxmlformats.org/officeDocument/2006/relationships/hyperlink" Target="consultantplus://offline/ref=CDFB4D69F987599EDE2ABD267A0EE97CFC6B4BB4FB161EAF8E12C736ED6B36F861328D4D6D7EFD388424A3JDPDO" TargetMode="External"/><Relationship Id="rId7" Type="http://schemas.openxmlformats.org/officeDocument/2006/relationships/hyperlink" Target="consultantplus://offline/ref=CDFB4D69F987599EDE2ABD267A0EE97CFC6B4BB4FB161EAF8E12C736ED6B36F861328D4D6D7EFD38852DA3JDPBO" TargetMode="External"/><Relationship Id="rId8" Type="http://schemas.openxmlformats.org/officeDocument/2006/relationships/hyperlink" Target="consultantplus://offline/ref=0129888A52A0413E1A4DFA4C7170868A21A399D17F36EB0412444817173370CDDB99F7F8DAEF634189D29Cs3TFM" TargetMode="External"/><Relationship Id="rId9" Type="http://schemas.openxmlformats.org/officeDocument/2006/relationships/hyperlink" Target="consultantplus://offline/ref=0129888A52A0413E1A4DFA4C7170868A21A399D17F36EB0412444817173370CDDB99F7F8DAEF634189D29Cs3TFM" TargetMode="External"/><Relationship Id="rId10" Type="http://schemas.openxmlformats.org/officeDocument/2006/relationships/hyperlink" Target="consultantplus://offline/ref=0129888A52A0413E1A4DFA4C7170868A21A399D17F36EB0412444817173370CDDB99F7F8DAEF634189D29Cs3TFM" TargetMode="External"/><Relationship Id="rId11" Type="http://schemas.openxmlformats.org/officeDocument/2006/relationships/hyperlink" Target="consultantplus://offline/ref=0129888A52A0413E1A4DFA4C7170868A21A399D17F37EF0113444817173370CDDB99F7F8DAEF634189D29Cs3TFM" TargetMode="External"/><Relationship Id="rId12" Type="http://schemas.openxmlformats.org/officeDocument/2006/relationships/hyperlink" Target="consultantplus://offline/ref=0129888A52A0413E1A4DFA4C7170868A21A399D17F37EF0113444817173370CDDB99F7F8DAEF634189D29Cs3TFM" TargetMode="External"/><Relationship Id="rId13" Type="http://schemas.openxmlformats.org/officeDocument/2006/relationships/hyperlink" Target="consultantplus://offline/ref=0129888A52A0413E1A4DFA4C7170868A21A399D17F36EB0412444817173370CDDB99F7F8DAEF634189D29Cs3TFM" TargetMode="External"/><Relationship Id="rId14" Type="http://schemas.openxmlformats.org/officeDocument/2006/relationships/hyperlink" Target="consultantplus://offline/ref=0129888A52A0413E1A4DFA4C7170868A21A399D17F36EB0412444817173370CDDB99F7F8DAEF634189D29Cs3TFM" TargetMode="External"/><Relationship Id="rId15" Type="http://schemas.openxmlformats.org/officeDocument/2006/relationships/hyperlink" Target="consultantplus://offline/ref=0129888A52A0413E1A4DFA4C7170868A21A399D17F37EF0113444817173370CDDB99F7F8DAEF634189D29Cs3TFM" TargetMode="External"/><Relationship Id="rId16" Type="http://schemas.openxmlformats.org/officeDocument/2006/relationships/hyperlink" Target="consultantplus://offline/ref=0129888A52A0413E1A4DFA4C7170868A21A399D17F36EB0412444817173370CDDB99F7F8DAEF634189D29Cs3TFM" TargetMode="External"/><Relationship Id="rId17" Type="http://schemas.openxmlformats.org/officeDocument/2006/relationships/hyperlink" Target="consultantplus://offline/ref=0129888A52A0413E1A4DFA4C7170868A21A399D17F37EF0113444817173370CDDB99F7F8DAEF634189D29Cs3T0M" TargetMode="External"/><Relationship Id="rId18" Type="http://schemas.openxmlformats.org/officeDocument/2006/relationships/hyperlink" Target="consultantplus://offline/ref=0129888A52A0413E1A4DFA4C7170868A21A399D17F36EB0412444817173370CDDB99F7F8DAEF634189D29Cs3TF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9:00Z</dcterms:created>
  <dc:creator>User</dc:creator>
  <dc:description/>
  <cp:keywords/>
  <dc:language>en-US</dc:language>
  <cp:lastModifiedBy>Николаева Ирина Олеговна</cp:lastModifiedBy>
  <cp:lastPrinted>2016-12-16T12:28:00Z</cp:lastPrinted>
  <dcterms:modified xsi:type="dcterms:W3CDTF">2016-12-20T06:20:00Z</dcterms:modified>
  <cp:revision>3</cp:revision>
  <dc:subject/>
  <dc:title/>
</cp:coreProperties>
</file>