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6.05.2015 № 1172 «</w:t>
      </w:r>
      <w:r>
        <w:rPr>
          <w:sz w:val="28"/>
        </w:rPr>
        <w:t xml:space="preserve">Об утверждении Положения об оплате труда работников МКУ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оплаты труда работников муниципальных учреждений муниципального образования «Город Псков», в соответствии с Постановлением Администрации города Пскова от 01.04.2015 № 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"Город Псков"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1. Внести в Положение о порядке оплаты труда работников </w:t>
      </w:r>
      <w:r>
        <w:rPr>
          <w:sz w:val="28"/>
        </w:rPr>
        <w:t>МКУ 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</w:t>
      </w:r>
      <w:r>
        <w:rPr>
          <w:sz w:val="28"/>
          <w:szCs w:val="28"/>
        </w:rPr>
        <w:t>, утвержденное Постановлением Администрации города Пскова от 26.05.2015 № 1172 «</w:t>
      </w:r>
      <w:r>
        <w:rPr>
          <w:sz w:val="28"/>
        </w:rPr>
        <w:t xml:space="preserve">Об утверждении Положения об оплате труда работников МКУ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1) 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, главного бухгалтера) устанавливается в кратности от 1 до 4 на 2017 год, а с 01.01.2018 года - в кратности от 1 до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.12.2007 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о втором абзаце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90 процентов» заменить словами «80 процент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3) в третьем абзаце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80 процентов» заменить словами «7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официального опубликования и распространяется на правоотношения, возникш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17 года, за исключением подпунктов 2,3 пункта 1 настоящего Постановления. Подпункты 2,3 пункта 1 настоящего Постановления вступают в силу с 01.05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8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7-02-17T14:38:00Z</cp:lastPrinted>
  <dcterms:modified xsi:type="dcterms:W3CDTF">2017-02-20T10:12:00Z</dcterms:modified>
  <cp:revision>4</cp:revision>
  <dc:subject/>
  <dc:title> </dc:title>
</cp:coreProperties>
</file>