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12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12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объекта автосервисного обслуживания по адресу: город Псков, Рижский проспект, дом № 92-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5 октября 2016 года,  рекомендаций Комиссии по землепользованию и застройке города Пскова от 16 но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70108:28 площадью 1102  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Рижский проспект, дом № 92-Д для строительства объекта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1:00Z</dcterms:created>
  <dc:creator>+</dc:creator>
  <dc:description/>
  <cp:keywords/>
  <dc:language>en-US</dc:language>
  <cp:lastModifiedBy>Николаева Ирина Олеговна</cp:lastModifiedBy>
  <cp:lastPrinted>2016-11-16T11:50:00Z</cp:lastPrinted>
  <dcterms:modified xsi:type="dcterms:W3CDTF">2016-12-16T12:40:00Z</dcterms:modified>
  <cp:revision>3</cp:revision>
  <dc:subject/>
  <dc:title/>
</cp:coreProperties>
</file>