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12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0"/>
        </w:rPr>
        <w:t xml:space="preserve">№ </w:t>
      </w:r>
      <w:r>
        <w:rPr>
          <w:szCs w:val="20"/>
        </w:rPr>
        <w:t>1694 от «30» октября 2015 г.</w:t>
      </w:r>
    </w:p>
    <w:p>
      <w:pPr>
        <w:pStyle w:val="Normal"/>
        <w:spacing w:before="0" w:after="120"/>
        <w:ind w:firstLine="567"/>
        <w:jc w:val="both"/>
        <w:rPr>
          <w:szCs w:val="20"/>
        </w:rPr>
      </w:pPr>
      <w:r>
        <w:rPr>
          <w:szCs w:val="20"/>
        </w:rPr>
        <w:t>Принято на 63-й сессии</w:t>
      </w:r>
    </w:p>
    <w:p>
      <w:pPr>
        <w:pStyle w:val="Normal"/>
        <w:spacing w:before="0" w:after="120"/>
        <w:ind w:firstLine="567"/>
        <w:jc w:val="both"/>
        <w:rPr>
          <w:szCs w:val="20"/>
        </w:rPr>
      </w:pPr>
      <w:r>
        <w:rPr>
          <w:szCs w:val="20"/>
        </w:rPr>
        <w:t>Псковской городской Думы</w:t>
      </w:r>
    </w:p>
    <w:p>
      <w:pPr>
        <w:pStyle w:val="Normal"/>
        <w:spacing w:before="0" w:after="120"/>
        <w:ind w:firstLine="567"/>
        <w:jc w:val="both"/>
        <w:rPr>
          <w:szCs w:val="20"/>
        </w:rPr>
      </w:pPr>
      <w:r>
        <w:rPr>
          <w:szCs w:val="20"/>
        </w:rPr>
        <w:t>5-го созы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сковской городско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умы от 29.10.2010 № 1468 «Об утверждении Порядка учет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я и распоряжения объектами жилищного фон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Псков» и 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знании утратившими силу некоторых нормативных </w:t>
      </w:r>
    </w:p>
    <w:p>
      <w:pPr>
        <w:pStyle w:val="TextBody"/>
        <w:rPr/>
      </w:pPr>
      <w:r>
        <w:rPr>
          <w:sz w:val="24"/>
          <w:szCs w:val="24"/>
        </w:rPr>
        <w:t>правовых актов Псковской городской Думы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руководствуясь статьей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1. Внести в Приложение 8 «Порядок расчета платы за пользование объектами жилищного фонда муниципального образования «Город Псков» к Решению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 следующие изменения и дополнения: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1) пункт 4 изложить в следующей редакции: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 Структура платы за пользование жилыми помещениями по договорам коммерческого найма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а за пользование жилыми помещениями по договорам коммерческого найма (плата за наем)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Кпл = Сн x (6 – Лс – Ккомф), где: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л - ставка платы за коммерческий наем;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 - ставка платы за социальный наем;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- коэффициент, применяемый к стоимости общей площади жилого помещения;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с - коэффициент льготных скидок, который учитывает категории граждан по социальной защищенности и дифференцируется по следующим значениям: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2 - для семей, состоящих на учете в качестве нуждающихся в жилых помещениях;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5 - для семей, имеющих в составе инвалидов 1 и 2 групп по общему заболеванию, в том числе семьям, имеющим детей-инвалидов;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5 - для многодетных семей (имеющих трех и более несовершеннолетних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«Ккомф – коэффициент комфортности учитывает все виды коммунальных услуг и дифференцируется по следующим значения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0 – при наличии всех видов коммунальных услуг: централизованное отопление, водоснабжение (холодная и горячая вода), канализация, газоснабж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,8 – отсутствие одного и более видов коммунальных услуг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-------------------------------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&gt; При суммарном значении общего льготного коэффициента более 5 к расчету платы за наем применяется коэффициент, равный 5.».</w:t>
      </w:r>
    </w:p>
    <w:p>
      <w:pPr>
        <w:pStyle w:val="TextBody"/>
        <w:ind w:firstLine="720"/>
        <w:rPr/>
      </w:pPr>
      <w:r>
        <w:rPr>
          <w:sz w:val="24"/>
          <w:szCs w:val="24"/>
        </w:rPr>
        <w:t>2) пункт 6 изложить в следующей редакции:</w:t>
      </w:r>
    </w:p>
    <w:p>
      <w:pPr>
        <w:pStyle w:val="TextBody"/>
        <w:ind w:firstLine="720"/>
        <w:rPr/>
      </w:pPr>
      <w:r>
        <w:rPr>
          <w:sz w:val="24"/>
          <w:szCs w:val="24"/>
        </w:rPr>
        <w:t>«6. Структура платы за пользование жилыми помещениями по договорам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а за пользование жилыми помещениями по договорам аренды в месяц определяется, исходя из занимаемой общей площади жилого помещения, 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= (Бст х 0,2) х Лс 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- ставк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ст - базовая ставка, рассчитываемая как средняя рыночная стоимость найма 1 кв. метра общей площади жилого помещения в год, устанавливаемая Псковской городской Ду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2 - коэффициент, применяемый к стоимости общей площад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с - коэффициент льготных скидок, который учитывает сферу деятельности организации и дифференцируется по следующим знач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6 – при аренде помещений муниципальными и государственными учреждениями здравоохранения, культуры, образования, спорта.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) пункт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 Плата за пользование жилыми помещениями не применяется для нанимателей, проживающих в жилом фонде признанным аварийным либо непригодным для проживания и подлежащим сносу или реконструкции.»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01 января 2016 года 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0:00Z</dcterms:created>
  <dc:creator>jurist1</dc:creator>
  <dc:description/>
  <cp:keywords/>
  <dc:language>en-US</dc:language>
  <cp:lastModifiedBy>Ария А. Голубева</cp:lastModifiedBy>
  <cp:lastPrinted>2015-11-09T16:49:00Z</cp:lastPrinted>
  <dcterms:modified xsi:type="dcterms:W3CDTF">2015-11-10T08:11:00Z</dcterms:modified>
  <cp:revision>8</cp:revision>
  <dc:subject/>
  <dc:title>РОССИЙСКАЯ ФЕДЕРАЦИЯ</dc:title>
</cp:coreProperties>
</file>