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.10.2010 № 1006-ОЗ «Об отраслевых системах оплаты труда работников бюджетной сферы Псковской области»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оплате труда работников муниципальных  учреждений, подведомственных Управлению культуры Администрации города Пскова, утвержденное Постановлением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«21.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кратности от 1 до 4 на 2017 год, а с 01.01.2018 года - в кратности от 1 до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учреждений, включенных в перечни, установленные нормативно-правовым актом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пункте 2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80 процентов» заменить словами «70 процентов»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 момента его официального опубликования и распространяется на правоотношения, возникшие с 01.01.2017 года, за исключением подпункта 2 пункта 1 настоящего Постановления. Подпункт 2 пункта 1 настоящего Постановления вступает в силу с 01.05.2017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И.В. Калашников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1</dc:creator>
  <dc:description/>
  <cp:keywords/>
  <dc:language>en-US</dc:language>
  <cp:lastModifiedBy>Андреева Людмила Алексеевна</cp:lastModifiedBy>
  <cp:lastPrinted>2017-02-17T14:40:00Z</cp:lastPrinted>
  <dcterms:modified xsi:type="dcterms:W3CDTF">2017-02-20T10:10:00Z</dcterms:modified>
  <cp:revision>4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