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I «Паспорт муниципальной программы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89"/>
        <w:gridCol w:w="992"/>
        <w:gridCol w:w="1134"/>
        <w:gridCol w:w="993"/>
        <w:gridCol w:w="992"/>
        <w:gridCol w:w="992"/>
        <w:gridCol w:w="1271"/>
      </w:tblGrid>
      <w:tr>
        <w:trPr>
          <w:trHeight w:val="35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ПАСПОРТ</w:t>
            </w:r>
          </w:p>
        </w:tc>
      </w:tr>
      <w:tr>
        <w:trPr>
          <w:trHeight w:val="35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повышение эффективности реализации молодежной политики"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, спорту и делам молодежи Администрации города Пскова, Управление культуры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Развитие муниципальной системы образования города Пскова</w:t>
              <w:br/>
              <w:t>2. Развитие системы дошкольного образования города Пскова</w:t>
              <w:br/>
              <w:t>3. Молодежь города Пскова</w:t>
              <w:br/>
              <w:t>4. Патриотическое воспитание молодежи в городе Пскове</w:t>
              <w:br/>
              <w:t>5. 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5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ь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качества дошкольного, школьного и дополнительного образования, повышение эффективности реализации молодежной политики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  <w:br/>
              <w:t>2. Реализация эффективной политики в области детства на муниципальном уровне</w:t>
              <w:br/>
              <w:t>3. Повышение социальной активности молодежи, продолжить формирование молодежного сообщества</w:t>
              <w:br/>
              <w:t>4. Совершенствование системы духовно-нравственного и патриотического воспитания молодежи в городе  Пскове</w:t>
              <w:br/>
              <w:t>5. Создание условий для управления процессом реализации муниципальной программы «Развитие образования и повышение эффективности реализации молодежной полити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 Понижение риска распространения ВИЧ инфекции в молодежной среде</w:t>
            </w:r>
          </w:p>
        </w:tc>
      </w:tr>
      <w:tr>
        <w:trPr>
          <w:trHeight w:val="5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ля  молодых людей в возрасте от 14 до 30 лет вовлеченных в  участие в добровольческой социально-значимой деятельности, в мероприятия по патриотическому воспитанию, в проекты и программы в сфере поддержки талантливой молодежи</w:t>
              <w:br/>
              <w:t>2. Доля выпускников муниципальных общеобразовательных учреждений, сдавших единый государственный экзамен по русскому языку и математике, от общей численности выпускников муниципальных общеобразовательных учреждений</w:t>
              <w:br/>
              <w:t>3. Доля детей в возрасте 2-7 лет, получающих дошкольную образовательную услугу, услугу по их присмотру и уходу в муниципальных образовательных учреждениях, в общей численности детей в возрасте 2-7 лет</w:t>
              <w:br/>
              <w:t>4. 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  <w:br/>
              <w:t>5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 Увеличение доли молодежи, вовлеченной в пропаганду борьбы с распространением ВИЧ инфекции в муниципальном образовании «Город Псков»</w:t>
            </w:r>
          </w:p>
        </w:tc>
      </w:tr>
      <w:tr>
        <w:trPr>
          <w:trHeight w:val="4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1.01.2016 - 31.12.2020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повышение эффективности реализации молодежной политики"</w:t>
            </w:r>
          </w:p>
        </w:tc>
      </w:tr>
      <w:tr>
        <w:trPr>
          <w:trHeight w:val="4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60 26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4 8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5 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5 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5 3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661 049,6</w:t>
            </w:r>
          </w:p>
        </w:tc>
      </w:tr>
      <w:tr>
        <w:trPr>
          <w:trHeight w:val="4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 144 38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129 0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129 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129 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129 06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 660 648,9</w:t>
            </w:r>
          </w:p>
        </w:tc>
      </w:tr>
      <w:tr>
        <w:trPr>
          <w:trHeight w:val="3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789 85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789 854.1</w:t>
            </w:r>
          </w:p>
        </w:tc>
      </w:tr>
      <w:tr>
        <w:trPr>
          <w:trHeight w:val="3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214 7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231 92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252 50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278 07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309 884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 287 135.7</w:t>
            </w:r>
          </w:p>
        </w:tc>
      </w:tr>
      <w:tr>
        <w:trPr>
          <w:trHeight w:val="3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>2 709 25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 885 8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 906 8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 932 4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 964 2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 398 688,3</w:t>
            </w:r>
          </w:p>
        </w:tc>
      </w:tr>
      <w:tr>
        <w:trPr>
          <w:trHeight w:val="3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5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3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9 1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1 95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218 525.1</w:t>
            </w:r>
          </w:p>
        </w:tc>
      </w:tr>
      <w:tr>
        <w:trPr>
          <w:trHeight w:val="4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5 1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379 828.8</w:t>
            </w:r>
          </w:p>
        </w:tc>
      </w:tr>
      <w:tr>
        <w:trPr>
          <w:trHeight w:val="4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87 35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87 353.0</w:t>
            </w:r>
          </w:p>
        </w:tc>
      </w:tr>
      <w:tr>
        <w:trPr>
          <w:trHeight w:val="4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8 49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3 97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0 34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8 69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1 564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13 069.1</w:t>
            </w:r>
          </w:p>
        </w:tc>
      </w:tr>
      <w:tr>
        <w:trPr>
          <w:trHeight w:val="5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80 15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 1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 97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07 33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20 202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798 776.0</w:t>
            </w:r>
          </w:p>
        </w:tc>
      </w:tr>
      <w:tr>
        <w:trPr>
          <w:trHeight w:val="3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90 19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336 108.7</w:t>
            </w:r>
          </w:p>
        </w:tc>
      </w:tr>
      <w:tr>
        <w:trPr>
          <w:trHeight w:val="4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68 6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277 399.0</w:t>
            </w:r>
          </w:p>
        </w:tc>
      </w:tr>
      <w:tr>
        <w:trPr>
          <w:trHeight w:val="4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5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501.1</w:t>
            </w:r>
          </w:p>
        </w:tc>
      </w:tr>
      <w:tr>
        <w:trPr>
          <w:trHeight w:val="4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46 24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7 94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2 16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89 38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8 320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74 066.6</w:t>
            </w:r>
          </w:p>
        </w:tc>
      </w:tr>
      <w:tr>
        <w:trPr>
          <w:trHeight w:val="5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 5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 62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 83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 05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 99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90 075.4</w:t>
            </w:r>
          </w:p>
        </w:tc>
      </w:tr>
      <w:tr>
        <w:trPr>
          <w:trHeight w:val="3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7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 027.0</w:t>
            </w:r>
          </w:p>
        </w:tc>
      </w:tr>
      <w:tr>
        <w:trPr>
          <w:trHeight w:val="4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5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321.1</w:t>
            </w:r>
          </w:p>
        </w:tc>
      </w:tr>
      <w:tr>
        <w:trPr>
          <w:trHeight w:val="5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348.1</w:t>
            </w:r>
          </w:p>
        </w:tc>
      </w:tr>
      <w:tr>
        <w:trPr>
          <w:trHeight w:val="3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420.0</w:t>
            </w:r>
          </w:p>
        </w:tc>
      </w:tr>
      <w:tr>
        <w:trPr>
          <w:trHeight w:val="4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5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20.0</w:t>
            </w:r>
          </w:p>
        </w:tc>
      </w:tr>
      <w:tr>
        <w:trPr>
          <w:trHeight w:val="3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96 368.8</w:t>
            </w:r>
          </w:p>
        </w:tc>
      </w:tr>
      <w:tr>
        <w:trPr>
          <w:trHeight w:val="5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 368.8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Увеличение доли выпускников муниципальных общеобразовательных учреждений, сдавших единый государственный экзамен по русскому языку и математике, от общей численности выпускников муниципальных общеобразовательных учреждений</w:t>
              <w:br/>
              <w:t>3. Увеличение доли детей в возрасте 2-7 лет, получающих дошкольную образовательную услугу, услугу по присмотру и уходу в муниципальных образовательных учреждениях, в общей численности детей в возрасте 2-7 лет</w:t>
              <w:br/>
              <w:t>4. Увеличение доли детей в возрасте 5 - 18 лет, получающих услуги по дополнительному образованию в муниципальных образовательных учреждениях, от общей численности детей данной возрастной группы</w:t>
              <w:br/>
              <w:t>5. Увеличение доли молодых людей в возрасте от 14 до 30 лет вовлеченных в  участие в добровольческой социально-значимой деятельности, в мероприятия по патриотическому воспитанию, в проекты и программы в сфере поддержки талантливой молодежи</w:t>
              <w:br/>
              <w:t>6. Увеличение доли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аздел III «Приоритеты муниципальной политики в сфере реализации муниципальной программы» дополнить пункто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6. Понижение риска распространения ВИЧ инфекции в молодежной среде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дел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изложить в следующей редакции:</w:t>
      </w:r>
    </w:p>
    <w:p>
      <w:pPr>
        <w:pStyle w:val="Style20"/>
        <w:jc w:val="center"/>
        <w:rPr>
          <w:b/>
          <w:b/>
          <w:sz w:val="28"/>
          <w:szCs w:val="28"/>
        </w:rPr>
      </w:pPr>
      <w:bookmarkStart w:id="0" w:name="sub_1500"/>
      <w:r>
        <w:rPr>
          <w:b/>
          <w:sz w:val="28"/>
          <w:szCs w:val="28"/>
        </w:rPr>
        <w:t>«V. 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.</w:t>
      </w:r>
      <w:bookmarkEnd w:id="0"/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-2020 годах в соответствии с мероприятиями программы будут сформированы стратегические проекты развития дошкольного, общего и дополнительного образова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реализации муниципальной программы в целом должны стать следующие изменения целевых показателей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выпускников муниципальных общеобразовательных учреждений, не сдавших единый государственный экзамен по обязательным предметам, в общей численности выпускников муниципальных общеобразовательных учрежден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в возрасте 2-7 лет, получающих дошкольную образовательную услугу, услугу по их содержанию в муниципальных образовательных учреждениях, в общей численности детей в возрасте 2-7 лет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</w:r>
    </w:p>
    <w:p>
      <w:pPr>
        <w:pStyle w:val="Style20"/>
        <w:jc w:val="both"/>
        <w:rPr/>
      </w:pPr>
      <w:r>
        <w:rPr>
          <w:sz w:val="28"/>
          <w:szCs w:val="28"/>
        </w:rPr>
        <w:t>- увеличение доли молодых людей в возрасте от 14 до 30 лет вовлеченных в участие в добровольческой социально-значимой деятельности, в мероприятия по патриотическому воспитанию, в проекты и программы в сфере поддержки талантливой молодежи;</w:t>
      </w:r>
    </w:p>
    <w:p>
      <w:pPr>
        <w:pStyle w:val="Style20"/>
        <w:jc w:val="both"/>
        <w:rPr/>
      </w:pPr>
      <w:r>
        <w:rPr>
          <w:sz w:val="28"/>
          <w:szCs w:val="28"/>
        </w:rPr>
        <w:t>- увеличение доли молодежи, вовлеченной в пропаганду борьбы с распространением ВИЧ инфекции в муниципальном образовании «Город Псков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Программы в общем и дополнительном образовании будут следующие достиж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непрерывного образования на основе преемственности образовательных программ и сетевого взаимодействия уровней образования (общего, дополнительного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100% готовность муниципальных образовательных учреждений к реализации ФГОС основного общего образования (далее ФГОС ООО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соответствующей безбарьерной среды, реализация прав на доступность качественного образования детей с ограниченными возможностями здоровья (далее детей с ОВЗ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. 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6. Создание организационных и иных ресурсных условий для обеспечения непрерывной поддержки одаренных детей и талантливой молодеж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7. Создание условий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8. Улучшение инфраструктуры системы общего и дополнительного образования и укрепление материально-технической базы учреждений общего и дополнительного образова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Программы в дошкольном образовании будут следующие достиж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Увеличится охват дошкольным образованием детей до 100%, что позволит ликвидировать городскую очередь на места в детских сада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Будет осуществлен переход на ФГОС всех образовательных организаций дошкольного образ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 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. 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. На 100% детские сады будут обеспечены кадра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6. 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Ожидаемая эффективность от реализации </w:t>
      </w:r>
      <w:hyperlink w:anchor="sub_103000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Молодежь города Пскова" будет заключаться в развитии потенциала молодежи с последующим включением ее в процессы общественно-политического, социально-экономического и культурного развития город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воспитанию чувства патриотизма и национального самосознания среди молодежи, повышению эффективности военно-патриотического воспитания молодежи, привлечению молодежи к волонтерской деятельности, формированию культуры здорового образа жизни в молодежной среде, популяризации предпринимательства среди молодежи, развитию движения студенческих отрядов, поддержке и развитию научного и творческого потенциала молодежи, расширению межрегионального и международного молодежного сотрудничества, изучению опыта работы молодежных структур других регионов России и стран зарубежья, выстраиванию системной работы и взаимодействия учреждений и органов по делам молодеж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 предполагается достичь следующих результатов:</w:t>
      </w:r>
    </w:p>
    <w:p>
      <w:pPr>
        <w:pStyle w:val="Style20"/>
        <w:jc w:val="both"/>
        <w:rPr/>
      </w:pPr>
      <w:r>
        <w:rPr>
          <w:sz w:val="28"/>
          <w:szCs w:val="28"/>
        </w:rPr>
        <w:t>- 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 года с 15% до 25%;</w:t>
      </w:r>
    </w:p>
    <w:p>
      <w:pPr>
        <w:pStyle w:val="Style20"/>
        <w:jc w:val="both"/>
        <w:rPr/>
      </w:pPr>
      <w:r>
        <w:rPr>
          <w:sz w:val="28"/>
          <w:szCs w:val="28"/>
        </w:rPr>
        <w:t>- 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 года с 10% до 15%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олодежных общественных организаций и объединений, принимающих участие в реализации программных мероприятий, к концу 2020 года с 15 до 30;</w:t>
      </w:r>
    </w:p>
    <w:p>
      <w:pPr>
        <w:pStyle w:val="Style20"/>
        <w:jc w:val="both"/>
        <w:rPr/>
      </w:pPr>
      <w:r>
        <w:rPr>
          <w:sz w:val="28"/>
          <w:szCs w:val="28"/>
        </w:rPr>
        <w:t>- стабильная работа и своевременное обновление молодежных Интернет-ресурсов МБУ "ПГМЦ" и Комитета по физической культуре, спорту и делам молодежи.</w:t>
      </w:r>
    </w:p>
    <w:p>
      <w:pPr>
        <w:pStyle w:val="Style20"/>
        <w:ind w:firstLine="708"/>
        <w:jc w:val="both"/>
        <w:rPr/>
      </w:pPr>
      <w:hyperlink w:anchor="sub_104000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"Патриотическое воспитание молодежи в городе Пскове" позволит создать необходимые услов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Для повышения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Для роста социальной активности молодежи города Псков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 Для реализации инициатив общественных объединений, направленных на решение вопросов патриотического воспитания молодежи в городе Псков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. Для внедрения новых, адаптированных к современным условиям форм патриотического воспитания молодежи в городе Пскове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 реализации </w:t>
      </w:r>
      <w:hyperlink w:anchor="sub_105000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Обеспечение реализации муниципальной программы "Развитие образования и повышение эффективности реализации молодежной политики": наличие условий и обеспечение их реализации для достижения цели муниципальной программы, что является одним из основных вкладов в выполнение муниципальной программы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отдельного мероприятия «Профилактика распространения ВИЧ инфекции в муниципальном образовании «Город Псков»» станет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 году будут проанализированы итоги первого года реализации программы, рассмотрены перспективы развития сферы образования. В последующие годы (2017 - 2020 годы) предстоит завершить начатые стратегические проекты, обеспечив последовательные изменения в сфере общего образования г. Псков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 Раздел VI «Обоснование включения подпрограмм в состав муниципальной программы» добавить абзац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включения в муниципальную программу «Развитие образования и повышение эффективности реализации молодежной политики» отдельного мероприятия «Профилактика распространения ВИЧ инфекции в муниципальном образовании «Город Псков» является Приказ Государственного комитета Псковской области по здравоохранению и фармации от 04.05.2016 №428 «Об утверждении методических рекомендаций по профилактике ВИЧ-инфекции в Псковской области».  Целью отдельного мероприятия является снижение риска распространения ВИЧ-инфекции в молодежной среде. Отдельное мероприятие «Профилактика распространения ВИЧ инфекции в муниципальном образовании «Город Псков»»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икла обучающих семинаров для специалистов службы сопровождения, классных руководителей МОУ «Формы проведения внеклассных мероприятий для обучающихся по профилактике ВИЧ – инфек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онных материалов по профилактике ВИЧ-инфекции: буклетов, памя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родского конкурса агитбригад «Быть здоровым здорово!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ренингов для обучающихся «Умей сказать «НЕТ!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лассных часов по профилактике ВИЧ – инфекции, (беседы, встречи со специалистами по данному вопрос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родительских тематических собраний по проблемам ВИЧ-инфицирования в молодежной сре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ыставки детских рисунков "Жизнь дана для того. чтобы жить" и "Фотосушк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ок-Фестиваля «На волне жизни» в поддержку профилактики ВИЧ – инфекции с участием рок-групп города Пскова и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гитационная акция «Молодежь против ВИЧ» с участием первых лиц города, студентов и старшеклассников среднеобразовательных учреждений, приуроченный к открытию муниципальной программы «По профилактике распространения ВИЧ инфе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родского конкурса плаката, посвященный Дню борьбы со СПИДом, среди учащихся средних специальных и высших учебных за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отдельного мероприятия является увеличение доли молодежи, вовлеченной в пропаганду борьбы с распространением ВИЧ инфекции в муниципальном образовании «Город Пск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отдельного мероприятия «Профилактика распространения ВИЧ инфекции в муниципальном образовании «Город Псков»» станет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.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дельного мероприятия «Профилактика распространения ВИЧ инфекции в муниципальном образовании «Город Псков»»: 2017 – 2020 годы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иложение 1 «Целевые индикаторы муниципальной программы» к муниципальной программе «Развитие образования и повышение эффективности реализации молодежной политики» дополнить строко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8998" w:type="dxa"/>
        <w:jc w:val="left"/>
        <w:tblInd w:w="-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678"/>
        <w:gridCol w:w="1134"/>
        <w:gridCol w:w="709"/>
        <w:gridCol w:w="850"/>
        <w:gridCol w:w="851"/>
        <w:gridCol w:w="992"/>
        <w:gridCol w:w="992"/>
        <w:gridCol w:w="851"/>
        <w:gridCol w:w="4678"/>
        <w:gridCol w:w="239"/>
        <w:gridCol w:w="1747"/>
        <w:gridCol w:w="993"/>
      </w:tblGrid>
      <w:tr>
        <w:trPr>
          <w:trHeight w:val="273" w:hRule="atLeast"/>
        </w:trPr>
        <w:tc>
          <w:tcPr>
            <w:tcW w:w="1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молодежи, вовлеченной в пропаганду борьбы с распространением ВИЧ инфекции в муниципальном образовании «Город Пск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623"/>
      <w:bookmarkStart w:id="2" w:name="Par623"/>
      <w:bookmarkEnd w:id="2"/>
    </w:p>
    <w:tbl>
      <w:tblPr>
        <w:tblW w:w="1586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714"/>
        <w:gridCol w:w="1559"/>
        <w:gridCol w:w="1134"/>
        <w:gridCol w:w="1134"/>
        <w:gridCol w:w="992"/>
        <w:gridCol w:w="992"/>
        <w:gridCol w:w="993"/>
        <w:gridCol w:w="992"/>
        <w:gridCol w:w="992"/>
        <w:gridCol w:w="2977"/>
        <w:gridCol w:w="1984"/>
      </w:tblGrid>
      <w:tr>
        <w:trPr>
          <w:trHeight w:val="1307" w:hRule="atLeast"/>
        </w:trPr>
        <w:tc>
          <w:tcPr>
            <w:tcW w:w="158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подпрограмм, ведомственных целевых програм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ьных мероприятий, включенных в состав муниципальной программы</w:t>
            </w:r>
          </w:p>
        </w:tc>
      </w:tr>
      <w:tr>
        <w:trPr>
          <w:trHeight w:val="338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дствия нереализации подпрограммы, ведомственной целевой программы, отдельного мероприятия </w:t>
            </w:r>
          </w:p>
        </w:tc>
      </w:tr>
      <w:tr>
        <w:trPr>
          <w:trHeight w:val="1089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98 77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80 151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2 111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8 977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7 332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0 202.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  <w:br/>
              <w:t xml:space="preserve">Обеспечение  100%  готовность ОУ реализации ФГОС основного  образования; </w:t>
              <w:br/>
              <w:t xml:space="preserve">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  <w:br/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  <w:br/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  <w:br/>
              <w:t xml:space="preserve"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</w:t>
              <w:br/>
              <w:t xml:space="preserve">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</w:t>
              <w:br/>
              <w:t>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490 075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07 56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1 623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5 838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03 05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21 993.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  <w:br/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  <w:br/>
              <w:t xml:space="preserve">На 100% детские сады будут обеспечены кадрами; </w:t>
              <w:br/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  <w:br/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  <w:br/>
              <w:t>Улучшится  качественный состав педагогических и руководящих кадров организаций дошкольного образования  (по возрасту, уровню образования и квалификации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br/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348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32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; </w:t>
              <w:br/>
              <w:t xml:space="preserve"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; </w:t>
              <w:br/>
              <w:t>Увеличение количества молодежных общественных организаций и объединений, принимающих участие в реализации программных мероприя-тий, к концу 2020 года с 15 до 30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  <w:br/>
              <w:t xml:space="preserve">Внедрение новых, адаптированных к современным условиям форм патриотического воспитания молодежи в городе Пскове; </w:t>
              <w:br/>
              <w:t xml:space="preserve">Реализация инициатив общественных объединений, направленных на решение вопросов патриотического воспитания молодежи в г. Пскове; </w:t>
              <w:br/>
              <w:t>Рост социальной активности молодежи города Псков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6 368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83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ые мероприятия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587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 398 68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09 252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885 810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6 89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932 46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4 270,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  <w:u w:val="single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43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120"/>
        <w:gridCol w:w="998"/>
        <w:gridCol w:w="992"/>
        <w:gridCol w:w="993"/>
        <w:gridCol w:w="992"/>
        <w:gridCol w:w="1134"/>
        <w:gridCol w:w="1134"/>
      </w:tblGrid>
      <w:tr>
        <w:trPr>
          <w:trHeight w:val="39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39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9 18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1 95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218 525.1</w:t>
            </w:r>
          </w:p>
        </w:tc>
      </w:tr>
      <w:tr>
        <w:trPr>
          <w:trHeight w:val="39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75 11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379 828.8</w:t>
            </w:r>
          </w:p>
        </w:tc>
      </w:tr>
      <w:tr>
        <w:trPr>
          <w:trHeight w:val="39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87 35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87 353.0</w:t>
            </w:r>
          </w:p>
        </w:tc>
      </w:tr>
      <w:tr>
        <w:trPr>
          <w:trHeight w:val="39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8 4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3 97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0 34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8 69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1 5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13 069.1</w:t>
            </w:r>
          </w:p>
        </w:tc>
      </w:tr>
      <w:tr>
        <w:trPr>
          <w:trHeight w:val="39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 780 15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 1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 97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07 33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20 20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798 776.0</w:t>
            </w:r>
          </w:p>
        </w:tc>
      </w:tr>
    </w:tbl>
    <w:p>
      <w:pPr>
        <w:pStyle w:val="Style2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1275"/>
        <w:gridCol w:w="1134"/>
        <w:gridCol w:w="1701"/>
        <w:gridCol w:w="1134"/>
        <w:gridCol w:w="993"/>
        <w:gridCol w:w="850"/>
        <w:gridCol w:w="851"/>
        <w:gridCol w:w="992"/>
        <w:gridCol w:w="992"/>
        <w:gridCol w:w="3402"/>
      </w:tblGrid>
      <w:tr>
        <w:trPr>
          <w:trHeight w:val="1028" w:hRule="atLeast"/>
        </w:trPr>
        <w:tc>
          <w:tcPr>
            <w:tcW w:w="1601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Перечень основных 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Развитие муниципальной системы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жидаемый результат от реализации основного мероприятия подпрограммы </w:t>
            </w:r>
          </w:p>
        </w:tc>
      </w:tr>
      <w:tr>
        <w:trPr>
          <w:trHeight w:val="431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Обеспечить получение населением г.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, начального общего, основного общего,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75 042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 008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 255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 181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 51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 081.4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непрерывного образования на основе преемственности образовательных программ и сетевого взаимодействия уровней образования  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72 601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6 965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0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0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0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09.0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83 992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22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94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94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94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942.0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8 448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81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404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330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66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230.4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общеобразователь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9 62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19 62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4 125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4 125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 499.8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49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конструкция объектов недвижимого имущества учреждений общего и дополните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1 97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9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93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конструкция существующих учреждений общего и дополнительного образования, изготовление проектно-сметной документации и т.д.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 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3 97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новых групп для детей дошкольного возраста в общеобразовательных учреждениях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обеспечение мест в дошкольных образовательных учреждениях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 741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 76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 22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 132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 510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 104.3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9 884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 976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2 95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 902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 201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657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56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 942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 536.4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УСиКР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 154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 154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01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0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87 353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87 353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"Центр ППМСП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75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67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 30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"Учитель года", "Педагогический дебют"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ще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: Обеспечить получение населением г.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 435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 49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 83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36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 013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 722.3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 757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427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2 96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718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474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12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444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08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797.8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МБУ ДО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98 77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0 151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 111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 977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7 332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0 202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8 525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 187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 959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 45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 45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 459.4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79 828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 116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17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17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17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178.0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 353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 353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 069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494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 974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 34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69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 564.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рогнозируемый объем финансирования подпрограммы в 2016-2020 годах составляет</w:t>
      </w:r>
      <w:r>
        <w:rPr>
          <w:b/>
          <w:bCs/>
          <w:color w:val="000000"/>
          <w:sz w:val="28"/>
          <w:szCs w:val="28"/>
        </w:rPr>
        <w:t xml:space="preserve"> 5 798 776.0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  <w:u w:val="single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I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2204"/>
        <w:gridCol w:w="1278"/>
        <w:gridCol w:w="952"/>
        <w:gridCol w:w="1010"/>
        <w:gridCol w:w="952"/>
        <w:gridCol w:w="1078"/>
        <w:gridCol w:w="1392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0 199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336 108.7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68 615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277 399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 501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501.1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6 249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7 949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2 165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89 38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8 32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74 066.6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07 565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 623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 838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 055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 993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90 075.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/>
        <w:t>»;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40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1559"/>
        <w:gridCol w:w="1139"/>
        <w:gridCol w:w="1701"/>
        <w:gridCol w:w="1016"/>
        <w:gridCol w:w="992"/>
        <w:gridCol w:w="993"/>
        <w:gridCol w:w="992"/>
        <w:gridCol w:w="863"/>
        <w:gridCol w:w="863"/>
        <w:gridCol w:w="2923"/>
      </w:tblGrid>
      <w:tr>
        <w:trPr>
          <w:trHeight w:val="1028" w:hRule="atLeast"/>
        </w:trPr>
        <w:tc>
          <w:tcPr>
            <w:tcW w:w="1573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Перечень основных 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Развитие системы дошкольного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жидаемый результат от реализации основного мероприятия подпрограммы 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91 972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 582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 343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 558.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 775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 713.4</w:t>
            </w:r>
          </w:p>
        </w:tc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40 75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7 967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8 19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8 197.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8 197.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8 197.4</w:t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77 14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8 36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4 066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6 249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7 949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165.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9 381.7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320.0</w:t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дошкольных образовательных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1 45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 45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не менее, чем в 8-ми детских садах. Проведен текущий ремонт не менее, чем в 17 детских садах. Оснащено необходимым техническим оборудованием, инвентарем, учебными пособиями, развивающими играми, игрушками не менее 40% детских сад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 45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 451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питальный ремонт, реконструкция объектов недвижимого имущества учреждений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9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 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4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ых мест в дошкольных образовательных учреждениях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Построены два новых детских сада. Создано не менее 200 мест в новых детских садах. Создано не менее 280 дополнительных мест в действующих детских садах.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образования детей-инвали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01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01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1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1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"Вопитатель года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дошкольном образован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90 075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 56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 623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 838.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 055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 993.4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36 108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 199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47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477.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477.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477.4</w:t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77 39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 61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1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1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 066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 249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 949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 165.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 381.7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 320.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sz w:val="28"/>
          <w:szCs w:val="28"/>
        </w:rPr>
        <w:t xml:space="preserve">4 490075.4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4. Внести в подпрограмму 3 «Молодежь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  <w:u w:val="single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Молодежь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2487"/>
        <w:gridCol w:w="995"/>
        <w:gridCol w:w="952"/>
        <w:gridCol w:w="1010"/>
        <w:gridCol w:w="952"/>
        <w:gridCol w:w="1078"/>
        <w:gridCol w:w="1120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 179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 027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3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321.1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 732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348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5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Молодежь города Пскова» изложить в следующей редакции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1701"/>
        <w:gridCol w:w="1134"/>
        <w:gridCol w:w="1701"/>
        <w:gridCol w:w="850"/>
        <w:gridCol w:w="709"/>
        <w:gridCol w:w="709"/>
        <w:gridCol w:w="708"/>
        <w:gridCol w:w="709"/>
        <w:gridCol w:w="709"/>
        <w:gridCol w:w="2835"/>
      </w:tblGrid>
      <w:tr>
        <w:trPr>
          <w:trHeight w:val="1028" w:hRule="atLeast"/>
        </w:trPr>
        <w:tc>
          <w:tcPr>
            <w:tcW w:w="155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Перечень основных мероприятий подпрограммы "Молодежь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Увеличение активности молодежи в общественной жизни город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интеллектуального и творческого потенциала молодежи, формирование и возможность реализации гражданской позиции молодых граждан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городских конкурсов и мероприятий, организация участия в областных и общероссийских международ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, ПГМОБО "Студенческое правительство г. Пско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2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ддержка студенческих инициатив в различных сферах студенческой жизн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2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Содействие трудовой занятости молодежи и развитию ее экономической инициатив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развитие молодеж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сковский бизнес-инкубатор", МБУ "ПГМ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пуляризация предпринимательства сред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содействие трудовой занятост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, 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занятости. Развитие движения молодежных трудовых отрядов, участие в движении студенческих отряд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9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32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: Развитие информационного обеспечения молодежной политик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информационной политики в молодеж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объективной и своевременной информации о состоянии молодежной отрасли, положения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4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3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2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7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color w:val="000000"/>
          <w:sz w:val="28"/>
          <w:szCs w:val="28"/>
        </w:rPr>
        <w:t xml:space="preserve">10 348.1 </w:t>
      </w:r>
      <w:r>
        <w:rPr>
          <w:sz w:val="28"/>
          <w:szCs w:val="28"/>
        </w:rPr>
        <w:t>тыс. руб. за счет средств областного и местн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5. Внести в подпрограмму 5 «Обеспечение реализации муниципальной программы «Развитие образования и повышение эффективности реализации молодежной политики» муниципальной программы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tabs>
          <w:tab w:val="clear" w:pos="708"/>
          <w:tab w:val="left" w:pos="179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разделе I «Паспорт Подпрограммы «Обеспечение реализации муниципальной программы «Развитие образования и повышение эффективности реализации молодежной политики» строку «Объемы бюджетных ассигнований по подпрограмме»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jc w:val="both"/>
        <w:rPr/>
      </w:pPr>
      <w:r>
        <w:rPr/>
        <w:t>«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2487"/>
        <w:gridCol w:w="995"/>
        <w:gridCol w:w="952"/>
        <w:gridCol w:w="1010"/>
        <w:gridCol w:w="952"/>
        <w:gridCol w:w="1078"/>
        <w:gridCol w:w="1120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 283.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96 368.8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9 283.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 368.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VI «Перечень основных мероприятий подпрограммы «Обеспечение реализации муниципальной программы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55"/>
        <w:gridCol w:w="1331"/>
        <w:gridCol w:w="1134"/>
        <w:gridCol w:w="1701"/>
        <w:gridCol w:w="851"/>
        <w:gridCol w:w="850"/>
        <w:gridCol w:w="851"/>
        <w:gridCol w:w="850"/>
        <w:gridCol w:w="851"/>
        <w:gridCol w:w="850"/>
        <w:gridCol w:w="1985"/>
      </w:tblGrid>
      <w:tr>
        <w:trPr>
          <w:tblHeader w:val="true"/>
          <w:trHeight w:val="1028" w:hRule="atLeast"/>
        </w:trPr>
        <w:tc>
          <w:tcPr>
            <w:tcW w:w="1573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. Перечень основных мероприятий подпрограммы "Обеспечение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Развитие образования и повышение эффективности реализации молодежной политики»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Создание условий для обеспечения эффективного исполнения муниципальных функций управления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ветственного исполнителя муниципальной программы управления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410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76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Исполнение сметы на содержание У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 410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176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Центр технического обслуживания»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КУ "ЦТО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59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43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Исполнение сметы на содержание МКУ "ЦТО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59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43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БУ «Псковский городской молодежный центр»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КУ "ПГМЦ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36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63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ыполнение муниципальной услуги МБУ "Псковский городской молодежный центр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36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363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Информационное обеспечение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принципа информационной открытости в деятельности Администрации города по выполнению муниципальной программы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 368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83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 36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8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sz w:val="28"/>
          <w:szCs w:val="28"/>
        </w:rPr>
        <w:t xml:space="preserve">96 368.8 </w:t>
      </w:r>
      <w:r>
        <w:rPr>
          <w:sz w:val="28"/>
          <w:szCs w:val="28"/>
        </w:rPr>
        <w:t>тыс. руб. за счет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I. «Перечень основных мероприятий подпрограммы».».</w:t>
      </w:r>
    </w:p>
    <w:p>
      <w:pPr>
        <w:pStyle w:val="Normal"/>
        <w:tabs>
          <w:tab w:val="clear" w:pos="708"/>
          <w:tab w:val="left" w:pos="1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33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</w:t>
      </w:r>
      <w:r>
        <w:rPr>
          <w:bCs/>
          <w:sz w:val="28"/>
          <w:szCs w:val="28"/>
        </w:rPr>
        <w:t>И. В. Калашников</w:t>
      </w:r>
    </w:p>
    <w:p>
      <w:pPr>
        <w:pStyle w:val="Normal"/>
        <w:tabs>
          <w:tab w:val="clear" w:pos="708"/>
          <w:tab w:val="left" w:pos="1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9:00Z</dcterms:created>
  <dc:creator>LuFil</dc:creator>
  <dc:description/>
  <cp:keywords/>
  <dc:language>en-US</dc:language>
  <cp:lastModifiedBy>Андреева Людмила Алексеевна</cp:lastModifiedBy>
  <cp:lastPrinted>2016-12-13T11:27:00Z</cp:lastPrinted>
  <dcterms:modified xsi:type="dcterms:W3CDTF">2016-12-15T11:31:00Z</dcterms:modified>
  <cp:revision>3</cp:revision>
  <dc:subject/>
  <dc:title>О внесении изменений в  Постановление Администрации города Пскова от   17</dc:title>
</cp:coreProperties>
</file>