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1681 от «30» октября 2015 г.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  <w:t>Принято на 63-й сессии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  <w:t>Псковской городской Думы</w:t>
      </w:r>
    </w:p>
    <w:p>
      <w:pPr>
        <w:pStyle w:val="Normal"/>
        <w:spacing w:before="240" w:after="240"/>
        <w:rPr/>
      </w:pPr>
      <w:r>
        <w:rPr/>
        <w:t>5-го созыва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б условиях приватизации арендуемого индивидуальным 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редпринимателем Петровой Г.В. муниципального 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бъекта нежилого фонда по адресу: г. Псков, ул. Ленина, 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.11/4 (помещение 1005/2)</w:t>
            </w:r>
          </w:p>
        </w:tc>
      </w:tr>
    </w:tbl>
    <w:p>
      <w:pPr>
        <w:pStyle w:val="Normal"/>
        <w:spacing w:lineRule="exact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rPr/>
      </w:pPr>
      <w:bookmarkStart w:id="0" w:name="I0"/>
      <w:bookmarkEnd w:id="0"/>
      <w:r>
        <w:rPr>
          <w:szCs w:val="24"/>
        </w:rPr>
        <w:t xml:space="preserve">В соответствии с частями 2, 3 статьи 9 Федерального закона от 22.07.2008 №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Федеральным законом от 21.12.2001 № 178-ФЗ "О приватизации государственного и муниципального имущества", подпунктом 2 пункта 7.2.9 </w:t>
      </w:r>
      <w:r>
        <w:rPr>
          <w:bCs/>
          <w:szCs w:val="24"/>
        </w:rPr>
        <w:t>Положения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о приватизации муниципального имущества города Пскова, утвержденного </w:t>
      </w:r>
      <w:r>
        <w:rPr>
          <w:szCs w:val="24"/>
        </w:rPr>
        <w:t>Постановлением Псковской городской Думы от 11.07.2005 № 452, на основании заявления арендатора о соответствии его условиям отнесения к категории субъектов малого предпринимательства, установленным статьей 4 Федерального закона от 24.07.2007 № 209-ФЗ "О развитии малого и среднего предпринимательства в Российской Федерации", и о реализации преимущественного права на приобретение арендуемого имущества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Cs w:val="24"/>
        </w:rPr>
        <w:t>Псковская городская Дума</w:t>
      </w:r>
    </w:p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Утвердить условия приватизации арендуемого индивидуальным предпринимателем Петровой Галиной Владимировной муниципального объекта нежилого фонда по адресу: г. Псков, ул. Ленина, д.11/4 (помещение 1005/2) (далее – Объект) и установить обременения в отношении этого имущества согласно Приложению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Cs w:val="24"/>
        </w:rPr>
        <w:t>Установить цену приватизируемого Объекта равной рыночной стоимости Объекта, определенной независимым оценщиком в соответствии с законодательством Российской Федерации об оценочной деятельности, согласно Приложению 1 к настоящему Решению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уществить приватизацию Объекта в порядке реализации преимущественного права арендатора – субъекта малого предпринимательства индивидуального предпринимателя Петровой Галиной Владимировной (ОГРНИП 304602713200046, ИНН 602700574868) на приобретение арендуемого муниципального имущества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90"/>
        <w:gridCol w:w="2042"/>
        <w:gridCol w:w="2189"/>
      </w:tblGrid>
      <w:tr>
        <w:trPr/>
        <w:tc>
          <w:tcPr>
            <w:tcW w:w="569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а города Пскова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.Н.Цецерский</w:t>
            </w:r>
          </w:p>
        </w:tc>
      </w:tr>
    </w:tbl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  <w:tab w:val="left" w:pos="7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6"/>
      </w:tblGrid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0.2015 №1681</w:t>
            </w:r>
          </w:p>
        </w:tc>
      </w:tr>
    </w:tbl>
    <w:p>
      <w:pPr>
        <w:pStyle w:val="Heading2"/>
        <w:spacing w:before="240" w:after="120"/>
        <w:ind w:hanging="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УСЛОВИЯ ПРИВАТИЗАЦИИ арендуемого муниципального объекта нежилого фонда</w:t>
      </w:r>
    </w:p>
    <w:tbl>
      <w:tblPr>
        <w:tblW w:w="159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781"/>
        <w:gridCol w:w="1054"/>
        <w:gridCol w:w="1296"/>
        <w:gridCol w:w="1119"/>
        <w:gridCol w:w="3775"/>
        <w:gridCol w:w="2028"/>
        <w:gridCol w:w="1548"/>
        <w:gridCol w:w="2831"/>
      </w:tblGrid>
      <w:tr>
        <w:trPr>
          <w:tblHeader w:val="true"/>
          <w:cantSplit w:val="true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кадастровый (или условный) номер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 нежилого фонда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лощадь объекта, кв. м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Занимаемый этаж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остройки здания</w:t>
            </w:r>
          </w:p>
        </w:tc>
        <w:tc>
          <w:tcPr>
            <w:tcW w:w="3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женерное оборудование здания и нежилого помещения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Цен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 учетом НДС)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оценщик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(номер и дата составления отчета)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новленные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обременения объекта</w:t>
            </w:r>
          </w:p>
        </w:tc>
      </w:tr>
      <w:tr>
        <w:trPr>
          <w:tblHeader w:val="true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05/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Псков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ул. Ленина, д. 11/4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 60:27:0010315:2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932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 – бутовый; стены, перегородки –  кирпич, главный фасад – цементная штукатурка; крыша - профлист по обрешетке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отделка помещения простая: стены – окраска по штукатурке;  потолок – окраска; пол – керамическая плитка. Дверные проемы помещения – входная дверь в часть помещения – деревянная простая, окраска, двери  внутри помещения -  деревянная пустотелая, оконные проемы  - простые двухстворные деревянные; состояние проемов – удовлетворительное.  В соседнем помещении, в которое есть вход из объекта оценки обустроены раковина и туалет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удовлетворительное.  Стены окраска – шелушение, вспучивание, следы протечек; пол – состояние удовлетворительное; потолок – следы протечек, шелушение и вспучивание краски. Требуется выполнить стандартный ремонт с элементами капитальных работ по замене оконных и дверных блоков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меются холодное водоснабжение, электроснабжение, теплоснабжение, газоснабжение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858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 xml:space="preserve">870.00 (Восемьсот пятьдесят восемь тысяч восемьсот семьдесят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(№ 206/2015 от 19.10.2015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муниципального имущества от 20.08.2015 № 4178 с индивидуальным предпринимателем Петровой Г.В. заключенный сроком на 5 лет. Использование по договору: для размещения мастерской по ремонту часов и фотоаппаратуры.</w:t>
            </w:r>
          </w:p>
        </w:tc>
      </w:tr>
    </w:tbl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143"/>
      </w:tblGrid>
      <w:tr>
        <w:trPr>
          <w:cantSplit w:val="true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а города Пскова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.Н.Цецерский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567" w:right="567" w:gutter="0" w:header="1123" w:top="1179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6.3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5:50:00Z</dcterms:created>
  <dc:creator>Андрей Шубарцов</dc:creator>
  <dc:description/>
  <cp:keywords/>
  <dc:language>en-US</dc:language>
  <cp:lastModifiedBy>Ария А. Голубева</cp:lastModifiedBy>
  <cp:lastPrinted>2015-11-03T14:37:00Z</cp:lastPrinted>
  <dcterms:modified xsi:type="dcterms:W3CDTF">2015-11-05T09:53:00Z</dcterms:modified>
  <cp:revision>5</cp:revision>
  <dc:subject/>
  <dc:title>О  соучредительстве</dc:title>
</cp:coreProperties>
</file>