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5.05.2015 № 1146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города Пскова «Служба благоустройства города", МБУ города Пскова «Жилище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совершенствования оплаты труда работников муниципальных учреждений муниципального образования «Город Псков», 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 и постановлением Администрации города Пскова от 01.04.2015 N 714 "Об утверждении Положения о порядке оплаты труда работников муниципальных учреждений муниципального образования "Город Псков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У города Пскова «Служба благоустройства города", МБУ города Пскова «Жилище», утвержденное Постановлением Администрации города Пскова от 25.05.2015 № 1146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кратности от 1 до 4 на 2017г., а с 01. 01. 2018 года - в кратности от 1 до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муниципальных учреждений, включенных в перечни, установленные нормативно-правовым актом Администрации города Пс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)в  абзаце 2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90 процентов» заменить словами «80 процент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)в  абзаце 3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80 процентов» заменить словами «70 процентов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. 01. 2017 года, за исключением подпунктов 2,3 пункта 1 настоящего Постановления.Подпункты 2,3 пункта 1 настоящего Постановления вступают в силу с 01.05.2017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Управления городского хозяйства Администрации города Пскова А.Г.Захаров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2:00Z</dcterms:created>
  <dc:creator>User</dc:creator>
  <dc:description/>
  <cp:keywords/>
  <dc:language>en-US</dc:language>
  <cp:lastModifiedBy>Андреева Людмила Алексеевна</cp:lastModifiedBy>
  <cp:lastPrinted>2017-02-17T14:42:00Z</cp:lastPrinted>
  <dcterms:modified xsi:type="dcterms:W3CDTF">2017-02-20T10:09:00Z</dcterms:modified>
  <cp:revision>4</cp:revision>
  <dc:subject/>
  <dc:title> </dc:title>
</cp:coreProperties>
</file>