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806" w:right="409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rPr/>
      </w:pPr>
      <w:r>
        <w:rPr/>
        <w:t>при проведении новогодних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при проведении новогодних мероприятий, в  соответствии со статьей 14 Федерального Закона от 10.12.1995 № 196-ФЗ «О безопасности дорожного движения»,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 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 Ввести временное  прекращение движения автотранспорта по ул. Пушкина на участке от ул.К.Маркса  до ул. Ленина с 8-00 28 декабря 2016 г. до 22-00 31 декабря 2016 г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а ул. Некрасо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вести временное прекращение движения автотранспорта по Октябрьской  площади, улице Советской от площади Ленина до улицы Детской и Октябрьскому проспекту от Октябрьской площади до улицы Некрасова  с 23-45 31 декабря 2016 г.  до 5- 00 1 января  2017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ов: улицу К.Маркса (движение от вокзала), улицу М.Горького, мост имени 50-летия Октября.</w:t>
      </w:r>
    </w:p>
    <w:p>
      <w:pPr>
        <w:pStyle w:val="Normal"/>
        <w:ind w:firstLine="709"/>
        <w:jc w:val="both"/>
        <w:rPr/>
      </w:pPr>
      <w:r>
        <w:rPr/>
        <w:t>3. Управлению      культуры   Администрации города Пскова (Мартынов Ю.А.) обратиться в Управление Министерства  внутренних дел России по городу Пскову (Сурин.С.А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5. Контроль  за   исполнением настоящего Постановления  возложить на начальника Управления городского хозяйства Администрации города Пскова  Захарова А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6:00Z</dcterms:created>
  <dc:creator>User</dc:creator>
  <dc:description/>
  <cp:keywords/>
  <dc:language>en-US</dc:language>
  <cp:lastModifiedBy>Андреева Людмила Алексеевна</cp:lastModifiedBy>
  <cp:lastPrinted>2016-12-14T11:46:00Z</cp:lastPrinted>
  <dcterms:modified xsi:type="dcterms:W3CDTF">2016-12-15T11:35:00Z</dcterms:modified>
  <cp:revision>3</cp:revision>
  <dc:subject/>
  <dc:title>О запрещении движения автотранспорта</dc:title>
</cp:coreProperties>
</file>