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676 от «30» октября 2015 г.</w:t>
      </w:r>
    </w:p>
    <w:p>
      <w:pPr>
        <w:pStyle w:val="Normal"/>
        <w:rPr/>
      </w:pPr>
      <w:r>
        <w:rPr/>
        <w:t>Принято на 6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 xml:space="preserve">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городской Думы от 24.06.2015 № 1547 "</w:t>
            </w:r>
            <w:r>
              <w:rPr>
                <w:bCs/>
                <w:szCs w:val="24"/>
              </w:rPr>
              <w:t xml:space="preserve">О внес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изменений в </w:t>
            </w:r>
            <w:r>
              <w:rPr>
                <w:szCs w:val="24"/>
              </w:rPr>
              <w:t xml:space="preserve">Решение Псковской городской Думы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26.12.2014 № 1296 "Об утверждении Прогнозного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а (программы)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мущества города Пскова на 2015 год" и </w:t>
            </w:r>
            <w:r>
              <w:rPr>
                <w:szCs w:val="24"/>
              </w:rPr>
              <w:t xml:space="preserve">об 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словий приватизации муниципального имущества в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ретьем квартале 2015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24.06.2015 № 1547 "</w:t>
      </w:r>
      <w:r>
        <w:rPr>
          <w:bCs/>
          <w:szCs w:val="24"/>
        </w:rPr>
        <w:t xml:space="preserve">О внесении изменений в </w:t>
      </w:r>
      <w:r>
        <w:rPr>
          <w:szCs w:val="24"/>
        </w:rPr>
        <w:t xml:space="preserve">Решение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Cs w:val="24"/>
        </w:rPr>
        <w:t>об утверждении условий приватизации муниципального имущества в третьем квартале 2015 года" следующие измен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"3. Установить: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начальную цену муниципального имущества, указанного в таблицах "1.1. Перечень муниципального имущества, планируемого к продаже на аукционе" и "1.2. Перечень муниципальных объектов нежилого фонда, планируемых к продаже на конкурсе" Приложения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к настоящему Решению;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цену первоначального предложения муниципального имущества, указанного в таблице "1.3. Перечень муниципального имущества, планируемого к продаже посредством публичного предложения" Приложения 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1 к настоящему Решению.";</w:t>
      </w:r>
    </w:p>
    <w:p>
      <w:p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полнить часть 4 пунктом 3 следующего содержания:</w:t>
      </w:r>
    </w:p>
    <w:p>
      <w:pPr>
        <w:pStyle w:val="FORMATTEXT"/>
        <w:ind w:firstLine="709"/>
        <w:jc w:val="both"/>
        <w:rPr/>
      </w:pPr>
      <w:r>
        <w:rPr/>
        <w:t>"3) муниципального имущества, указанного в таблице "1.3. Перечень муниципального имущества, планируемого к продаже посредством публичного предложения" Приложения 1 к настоящему решению: продажа муниципального имущества посредством публичного предложения.";</w:t>
      </w:r>
    </w:p>
    <w:p>
      <w:p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 "1.1. Перечень муниципального имущества, планируемого к продаже на аукционе" Приложения 1 строку 1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полнить Приложение 1 таблицей "1.3. Перечень муниципального имущества, планируемого к продаже посредством публичного предложения" следующего содержания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.3. Перечень муниципального имущества, планируемого к продаже посредством публичного предложения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100"/>
        <w:gridCol w:w="1313"/>
        <w:gridCol w:w="1671"/>
        <w:gridCol w:w="4300"/>
        <w:gridCol w:w="1692"/>
        <w:gridCol w:w="296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Боровая, д. 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60:27:0070201:12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- ленточный, стены - кирпичные оштукатуренные, перегородки - кирпичные; перекрытия чердачные, междуэтажные - железобетонные; крыша - шифер по обрешетке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яя отделка - простая., пол - дощатый, линолеум, стены - окраска, бумажные обои, оконные проемы - простые двойные створные, входная дверь - простая деревянная, межкомнатные двери - простые деревянные, потолок - окраска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ины, нарушения штукатурного слоя стен, потолка, трещины в местах сопряжения перегородок с плитами перекрытия и заполнениями дверных проемов в помещении, пол - потертость, отслоение линолеума, сколы штукатурки, следы протечек, частичное разрушение кирпичной кладки. Состояние - требуется выполнить капитальный ремон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вход из подъезда жилого дома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: электроснабжение, водоснабжение, канализация, отопление отсутству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 инженерного оборудования - отечественное. В помещении не обустроены раковина и туа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Четыреста семнадцать тысяч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1.07.2015 (дата проведения аукциона 18.08.2015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5 (дата проведения аукциона 19.10.2015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720" w:top="153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2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794" w:gutter="0" w:header="567" w:top="130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0:00Z</dcterms:created>
  <dc:creator>Андрей Шубарцов</dc:creator>
  <dc:description/>
  <cp:keywords/>
  <dc:language>en-US</dc:language>
  <cp:lastModifiedBy>Ария А. Голубева</cp:lastModifiedBy>
  <cp:lastPrinted>2015-11-09T14:54:00Z</cp:lastPrinted>
  <dcterms:modified xsi:type="dcterms:W3CDTF">2015-11-10T08:08:00Z</dcterms:modified>
  <cp:revision>6</cp:revision>
  <dc:subject/>
  <dc:title>О  соучредительстве</dc:title>
</cp:coreProperties>
</file>