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2.12.2008 №3157 «Об утверждении порядка исполнения бюджета города Пскова по расходам, порядка санкционирования оплаты денежных обязательств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рядка исполнения бюджета города Пскова по расходам, порядка санкционирования оплаты денежных обязательств в соответствие с действующим законодательством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2 декабря 2008 г. N 3157 «Об утверждении порядка исполнения бюджета города Пскова по расходам, порядка санкционирования оплаты денежных обязательств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1 «Порядок исполнения бюджета города Пскова по расходам» к Постановлению Администрации города Пскова от 22 декабря 2008г. №3157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  <w:br/>
        <w:t xml:space="preserve">         «4. Исполнение бюджета города по расходам предусматривает:</w:t>
        <w:br/>
        <w:t xml:space="preserve">         -принятие и учет бюджетных и денежных обязатель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верждение денежных обязатель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кционирование оплаты денежных обязательст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тверждение исполнения денежных обязательств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7 дополнить абзацем следующего содержа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2 «Порядок санкционирования оплаты денежных обязательств получателей средств бюджета города Пскова и администраторов источников финансирования дефицита бюджета города Пскова» к Постановлению Администрации города Пскова от 22 декабря 2008г. №3157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 Для оплаты денежных обязательств получатели средств бюджета города Пскова, администраторы источников финансирования дефицита бюджета города Пскова представляют в Финансовое управление платежное поручение. В случае получения наличных денежных средств получатель средств представляет в финансовое управление Администрации города Пскова платежное поручение на обеспечение наличностью. </w:t>
      </w:r>
      <w:hyperlink r:id="rId3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получение наличных денежных средств и денежный чек в соответствии с Приказом Федерального казначейства от 30.06.2014 N 10н "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" представляются получателем средств в Управление Федерального Казначейства по Псковской области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ежные поручения при наличии электронного документооборота между получателем средств бюджета города Пскова и Финансовым управлением представляю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платежные документы представляются на бумажном носителе в двух экземплярах (далее - на бумажном носителе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е поручения подписываются руководителем и главным бухгалтером (иными уполномоченными руководителем лицами) получателя средств бюджета города Пскова.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полномоченный руководителем Финансового управления работник казначейского отдела не позднее одного рабочего дня, следующего за днем представления получателем средств бюджета города Пскова платежных поручений в Финансовое управление, проверяет платежные поручения на соответствие установленной форме, наличие в них реквизитов и показателей, предусмотренных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а также соответствие показателей платежного поручения указанным в нем документам в соответствии с условиями </w:t>
      </w:r>
      <w:hyperlink r:id="rId7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ами 10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латежное поручение проверяется на соответствие подписей имеющимся образцам, представленным получателем средств бюджета города Пскова (администратором источников финансирования дефицита бюджета города Пскова) в порядке, установленном для открытия соответствующего лицевого счета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латежное поручение проверяется с учетом положени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 на наличие в нем следующих реквизитов и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мера соответствующего лицевого счета, открытого получателю средств бюджета города Пскова или администратору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а (классификации источников финансирования дефицитов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ммы налога на добавленную стоимость (при наличии);</w:t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а учтенного в финансовом управлении бюджетного обязательства получателя средств бюджета города Пскова (при его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реквизитов (номер, дата) и предмета договора (муниципального контракта, соглашения) или нормативного правового акта, являющихся основанием для принятия получателем средств бюджета города Пскова бюджетного обяз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(муниципального контракта) на поставку товаров, выполнение работ, оказание услуг для муниципальных нужд договора, заключенного в связи с предоставлением бюджетных инвестиций юридическому лицу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бюджетным законодательством Российской Федерации (далее - соглашение о предоставлении субсидии юридическому лиц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нормативный правовой акт о предоставлении субсидии юридическому лиц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9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законодательством Российской Федерации (далее - документы, подтверждающие возникновение денежных обязательств).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ункт 5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5. Требования подпунктов 8 и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настоящего Порядка не применяются в отношении платежного поручения при оплате по договору на оказание услуг, выполнение работ, заключенному получателем средств бюджета города Пскова с физическим лицом, не являющимся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 9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 не применяются в отношении платежного поручения пр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платежном поручении может содержаться одна сумма  кассового расхода по одному коду классификации расходов бюджета (классификации источников финансирования дефицита бюджета) по денежным обязательствам в рамках одного бюджетного обязательства получателя средств бюджета города Пскова (администратора источников финансирования дефицита бюджета)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четвертый пункта 7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едоставлением бюджетных инвестиций юридическому лицу по договору в соответствии со статьей 80 Бюджетного кодекса Российской Феде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бзац десятый пункта 7 исключи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поручени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города Псков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платежном пору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сумм в платежном поручении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наименования, ИНН, КПП, банковских реквизитов получателя денежных средств, указанных в платежном поручении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пункт 10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При санкционировании оплаты денежного обязательства, возникающего по документу-основанию согласно указанному в платежном поручении номеру ранее учтенного Финансовым управлением бюджетного обязательства получателя средств бюджета города Пскова (далее – бюджетное обязательство), осуществляется проверка соответствия информации, указанной в платежном поручении, реквизитам и показателям бюджетного обязательства 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дентичность кодов классификации расходов бюджета города Пскова по бюджетному обязательству и платеж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кода классификации расходов по бюджетному</w:t>
        <w:br/>
        <w:t>обязательству и платеж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дентичность наименования, ИНН, КПП получателя денежных</w:t>
        <w:br/>
        <w:t>средств, указанных в платежном поручении, по</w:t>
        <w:br/>
        <w:t>бюджетному обязательству и платеж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евышение размера авансового платежа по бюджетному обязательству и платеж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) пункт 1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поручении, остаткам соответствующих бюджетных ассигнований, учтенных на лицевом счете получателя бюджетных средст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олнить пунктом 11.1 следующего содержания:</w:t>
      </w:r>
    </w:p>
    <w:p>
      <w:pPr>
        <w:pStyle w:val="ConsPlusNormal"/>
        <w:ind w:firstLine="540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8"/>
          <w:szCs w:val="28"/>
        </w:rPr>
        <w:t>«11.1. При санкционировании оплаты денежных обязательств по выплатам по источникам финансирования дефицита бюджета города Пскова осуществляется проверка платежного поручени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бюджета города Псков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поруч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в пункте 12 слова «платежные документы» в соответствующих числе и падеже заменить словами «платежные поручения» в соответствующих числе и падеж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) в пункте 13 слова «платежные документы» заменить словами «платежные пору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ункт 14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Прием платежных поручений производится уполномоченными руководителем Финансового управления работниками казначейского отдела в день их представления в течение первой половины рабочего дня (до 12.30 часов местного времени) - в операционный день. Операции по платежным поручениям, поступившим в Финансовое управление по окончании операционного дня, производятся следующим операционным днем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7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</w:t>
        <w:br/>
        <w:t>Новости» и разместить на официальном сайте муниципального образования</w:t>
        <w:br/>
        <w:t>«Город Псков»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</w:t>
        <w:br/>
        <w:t>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31"/>
      <w:ind w:firstLine="542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149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318"/>
      <w:ind w:firstLine="173"/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2755"/>
    </w:pPr>
    <w:rPr/>
  </w:style>
  <w:style w:type="paragraph" w:styleId="Style81">
    <w:name w:val="Style8"/>
    <w:basedOn w:val="Normal"/>
    <w:qFormat/>
    <w:pPr>
      <w:spacing w:lineRule="exact" w:line="322"/>
      <w:ind w:firstLine="54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47EC92AD7AD0CE490AB83EFA4F2DF5D92314EB90F5438CA4BCBDB6BECE2515DDFD103227E17709CAiFJ" TargetMode="External"/><Relationship Id="rId4" Type="http://schemas.openxmlformats.org/officeDocument/2006/relationships/hyperlink" Target="consultantplus://offline/ref=4C6706558B69DEC45EFFE57CE0215767BF63E70CD70CAAEFC9FABC55166656F0A86AB33F121C75BF813F7Bq533M" TargetMode="External"/><Relationship Id="rId5" Type="http://schemas.openxmlformats.org/officeDocument/2006/relationships/hyperlink" Target="consultantplus://offline/ref=4C6706558B69DEC45EFFE57CE0215767BF63E70CD70CAAEFC9FABC55166656F0A86AB33F121C75BF813F7Aq535M" TargetMode="External"/><Relationship Id="rId6" Type="http://schemas.openxmlformats.org/officeDocument/2006/relationships/hyperlink" Target="consultantplus://offline/ref=4C6706558B69DEC45EFFE57CE0215767BF63E70CD70CAAEFC9FABC55166656F0A86AB33F121C75BF813F79q53AM" TargetMode="External"/><Relationship Id="rId7" Type="http://schemas.openxmlformats.org/officeDocument/2006/relationships/hyperlink" Target="consultantplus://offline/ref=4C6706558B69DEC45EFFE57CE0215767BF63E70CD70CAAEFC9FABC55166656F0A86AB33F121C75BF813F7Aq534M" TargetMode="External"/><Relationship Id="rId8" Type="http://schemas.openxmlformats.org/officeDocument/2006/relationships/hyperlink" Target="consultantplus://offline/ref=4C6706558B69DEC45EFFE57CE0215767BF63E70CD70CAAEFC9FABC55166656F0A86AB33F121C75BF813F78q534M" TargetMode="External"/><Relationship Id="rId9" Type="http://schemas.openxmlformats.org/officeDocument/2006/relationships/hyperlink" Target="consultantplus://offline/ref=4C6706558B69DEC45EFFE57CE0215767BF63E70CD70CAAEFC9FABC55166656F0A86AB33F121C75BF813F7Fq53AM" TargetMode="External"/><Relationship Id="rId10" Type="http://schemas.openxmlformats.org/officeDocument/2006/relationships/hyperlink" Target="consultantplus://offline/ref=403D826CEC233E65F6E55E66C04D3647EEE21A14B4DDF4A1582236B47B1FAE5A72B139C765842711kDg0M" TargetMode="External"/><Relationship Id="rId11" Type="http://schemas.openxmlformats.org/officeDocument/2006/relationships/hyperlink" Target="consultantplus://offline/ref=403D826CEC233E65F6E55E66C04D3647EEE21A14B4DDF4A1582236B47B1FAE5A72B139C765842711kDg0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5:00Z</dcterms:created>
  <dc:creator>User</dc:creator>
  <dc:description/>
  <cp:keywords/>
  <dc:language>en-US</dc:language>
  <cp:lastModifiedBy>Николаева Ирина Олеговна</cp:lastModifiedBy>
  <cp:lastPrinted>2016-12-13T09:05:00Z</cp:lastPrinted>
  <dcterms:modified xsi:type="dcterms:W3CDTF">2016-12-15T09:26:00Z</dcterms:modified>
  <cp:revision>3</cp:revision>
  <dc:subject/>
  <dc:title>О внесении изменений в Постановление</dc:title>
</cp:coreProperties>
</file>