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1.2015 № 2336 «О порядке формирования муниципального задания</w:t>
      </w:r>
    </w:p>
    <w:p>
      <w:pPr>
        <w:pStyle w:val="Normal"/>
        <w:rPr/>
      </w:pPr>
      <w:r>
        <w:rPr>
          <w:sz w:val="28"/>
          <w:szCs w:val="28"/>
        </w:rPr>
        <w:t xml:space="preserve">на оказание муниципальных услуг (выполнение работ) в отношении муниципальных учреждений и финансового обеспечения выполнения муниципального задания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действующего порядка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, утвержденного Постановлением Администрации города Пскова от 10.11.2015 № 2336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, в соответствие с требованиями положений Постановления Правительства Российской Федерации от 06.10.2016 № 1006 «О внесении изменений в Постановление Правительства Российской Федерации от 26 июня 2015 г.                № 640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скова от 10.11.2015 № 2336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муниципального задания на 2016 год» заменить словами «муниципального задания начиная с муниципального задания на 2016 год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«девятый» заменить словом «десятый», слова «и пункт 31» заменить словами «пункт 31 и пункт 31.1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Подпункт «г» пункта 18 и подпункт «з» пункта 26 Положения применяются при расчете объема финансового обеспечения выполнения муниципального задания на 2017 год и на плановый период 2018 и 2019 годов, если федеральным органом исполнительной власти, осуществляющим функции по выработке государственной политики и нормативно-правовому регулированию в установленной сфере деятельности, не принято решение о включении затрат на формирование резерва на полное восстановление состава объектов особо ценного движимого имущества в базовый норматив затрат на оказание муниципальной услуги (нормативные затраты на выполнение работы) при расчете объема финансового обеспечения выполнения муниципального задания начиная с муниципального задания на 2018 год и на плановый период 2019 и 2020 годов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 9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1. Положения абзаца первого пункта 38 Положения в части, касающейся типовой формы соглашения, применяются при предоставлении субсидии на финансовое обеспечение выполнения муниципального задания начиная с муниципального задания на 2017 год и на плановый период 2018 и 2019 годов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нести в Приложение «Положение о формировании муниципального задания на оказание муниципальных услуг (выполнение работ) в отношении муниципальных  учреждений и финансового обеспечения выполнения муниципального задания» к Постановлению Администрации города Пскова от 10.11.2015 № 2336 «О порядке формирования муниципального задания на оказание муниципальных услуг (выполнение работ) в отношении муниципальных  учреждений и финансового обеспечения выполнения муниципального задания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муниципальном задании могут быть установлены допустимые (возможные) отклонения в процентах от установленных показателей качества и (или) объема, если иное не установлено муниципальным правовым актом, в отношении отдельной муниципальной услуги (работы) либо общее допустимое (возможное) отклонение -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абзаце перв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формируется в электронном виде в установленном порядке в информационной системе финансового управления Администрации города Пскова» заменить словами «формируется в форме электронного документа в установленном порядке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8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ункте 9 слова «согласно Приложению № 2 к настоящему Положению» заменить словами «согласно пункту 40 настоящего Положе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</w:rPr>
        <w:t>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. Объем финансового обеспечения выполнения муниципального задания (R)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4510" cy="476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95"/>
      <w:bookmarkEnd w:id="0"/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743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оказание i-й муниципальной услуги, включенной в ведомственный переч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7805" cy="2743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муниципальной услуги, установленной муниципальным зада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04"/>
      <w:bookmarkEnd w:id="1"/>
      <w:r>
        <w:rPr>
          <w:sz w:val="28"/>
          <w:szCs w:val="28"/>
        </w:rPr>
        <w:drawing>
          <wp:inline distT="0" distB="0" distL="0" distR="0">
            <wp:extent cx="298450" cy="2743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выполнение w-й работы, включенной в ведомственный перечен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- объем w-й работы, установленной муниципальным зад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2880" cy="2743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мер платы (тариф и цена) за оказание i-й муниципальной услуги в соответствии с </w:t>
      </w:r>
      <w:hyperlink w:anchor="Par281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>3 настоящего Положения, установленный муниципальным зад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381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111"/>
      <w:bookmarkEnd w:id="2"/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имущества учреждения, не используемого для оказания муниципальных услуг (выполнения работ) и для общехозяйственных нужд (далее - не используемое для выполнения муниципального задания имущество)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первый пункта 1</w:t>
        </w:r>
      </w:hyperlink>
      <w:r>
        <w:rPr>
          <w:rFonts w:cs="Times New Roman" w:ascii="Times New Roman" w:hAnsi="Times New Roman"/>
          <w:sz w:val="28"/>
          <w:szCs w:val="28"/>
        </w:rPr>
        <w:t>3 после слова «утверждаются» дополнить словами «путем проставления грифа утверждения, содержащего наименование должности, подпись (расшифровку подписи) уполномоченного лица и дату утверждения,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hyperlink r:id="rId18">
        <w:bookmarkStart w:id="3" w:name="P752"/>
        <w:bookmarkStart w:id="4" w:name="P748"/>
        <w:bookmarkEnd w:id="3"/>
        <w:bookmarkEnd w:id="4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</w:rPr>
        <w:t>7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7. В базовый норматив затрат, непосредственно связанных с оказанием муниципальной услуги, вклю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- начисления на выплаты по оплате тру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траты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ой услуги, с учетом срока его полезного использования, а также затраты на аренду указан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траты на формирование в установленном порядке резерва на полное восстановление состава объектов особо ценного движимого имущества, используемого в процессе оказания муниципальной услуги (основных средств и нематериальных активов, амортизируемых в процессе оказания услуги), с учетом срока их полезного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ые затраты, непосредственно связанные с оказанием муниципальной услуг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8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</w:t>
        </w:r>
      </w:hyperlink>
      <w:r>
        <w:rPr>
          <w:rFonts w:cs="Times New Roman" w:ascii="Times New Roman" w:hAnsi="Times New Roman"/>
          <w:sz w:val="28"/>
          <w:szCs w:val="28"/>
        </w:rPr>
        <w:t>» слова «(в том числе затраты на арендные платежи)» заменить словами «, а также затраты на аренду указанного имущества»;</w:t>
      </w:r>
    </w:p>
    <w:p>
      <w:pPr>
        <w:pStyle w:val="ConsPlusNormal"/>
        <w:ind w:firstLine="54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«в</w:t>
        </w:r>
      </w:hyperlink>
      <w:r>
        <w:rPr>
          <w:rFonts w:cs="Times New Roman" w:ascii="Times New Roman" w:hAnsi="Times New Roman"/>
          <w:sz w:val="28"/>
          <w:szCs w:val="28"/>
        </w:rPr>
        <w:t>» дополнить словами «, а также затраты на аренду указанного имущества»;</w:t>
      </w:r>
    </w:p>
    <w:p>
      <w:pPr>
        <w:pStyle w:val="ConsPlusNormal"/>
        <w:ind w:firstLine="54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«г</w:t>
        </w:r>
      </w:hyperlink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90"/>
      <w:bookmarkEnd w:id="5"/>
      <w:r>
        <w:rPr>
          <w:rFonts w:cs="Times New Roman" w:ascii="Times New Roman" w:hAnsi="Times New Roman"/>
          <w:sz w:val="28"/>
          <w:szCs w:val="28"/>
        </w:rPr>
        <w:t>«г) затраты на формирование в установленном порядк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четом срока их полезного использования;»;</w:t>
      </w:r>
    </w:p>
    <w:p>
      <w:pPr>
        <w:pStyle w:val="ConsPlusNormal"/>
        <w:ind w:firstLine="54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«ж</w:t>
        </w:r>
      </w:hyperlink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) 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19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. В затраты, указанные в подпунктах «а» - «в» пункта 18 настоящего Положения, включаются затраты на оказание муниципальной услуги в отношении имущества учреждения, используемого в том числе на основании договора аренды (финансовой аренды) или договора безвозмездного пользования, для выполнения муниципального задания и общехозяйственных нужд (далее - имущество, необходимое для выполнения муниципального  зад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, указанные в подпункте «в» пункта 17 и подпункте «г» пункта 18 настоящего Положения, включаются в базовый норматив затрат на оказание услуги по решению федерального органа исполнительной власти, осуществляющего функции по выработке государственной политики и нормативно-правовому регулированию в установленной сфере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 и использования резерва, указанного в подпункте «в» пункта 17 и подпункте «г» пункта 18 настоящего Положения, устанавливается Министерством финансов Российской Федераци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первый пункта 2</w:t>
        </w:r>
      </w:hyperlink>
      <w:r>
        <w:rPr>
          <w:rFonts w:cs="Times New Roman" w:ascii="Times New Roman" w:hAnsi="Times New Roman"/>
          <w:sz w:val="28"/>
          <w:szCs w:val="28"/>
        </w:rPr>
        <w:t>0 после слова «утверждается» дополнить словами «путем проставления грифа утверждения, содержащего наименование должности, подпись (расшифровку подписи) уполномоченного лица и дату утверждения,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</w:t>
        </w:r>
      </w:hyperlink>
      <w:r>
        <w:rPr>
          <w:rFonts w:cs="Times New Roman" w:ascii="Times New Roman" w:hAnsi="Times New Roman"/>
          <w:sz w:val="28"/>
          <w:szCs w:val="28"/>
        </w:rPr>
        <w:t>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чение территориального корректирующего коэффициента утверждается путем проставления грифа утверждения, содержащего наименование должности, подпись (расшифровку подписи) уполномоченного лица и дату утверждения, органом, осуществляющим функции и полномочия учредителя, если иное не предусмотрено федеральным органом исполнительной власти, осуществляющим функции по выработке государственной политики и нормативно-правовому регулированию в установленной сфере деятельности, с учетом условий, обусловленных территориальными особенностями и составом имущественного комплекса, необходимого для выполнения муниципального задания, территориальным расположением муниципальных бюджетных или автономных учреждений, и рассчитывается в соответствии с общими требованиям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втор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й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</w:t>
        </w:r>
      </w:hyperlink>
      <w:r>
        <w:rPr>
          <w:rFonts w:cs="Times New Roman" w:ascii="Times New Roman" w:hAnsi="Times New Roman"/>
          <w:sz w:val="28"/>
          <w:szCs w:val="28"/>
        </w:rPr>
        <w:t>3 после слова «утверждается» дополнить словами «путем проставления грифа утверждения, содержащего наименование должности, подпись (расшифровку подписи) уполномоченного лица и дату утверждения,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>4 слова «в установленном порядке» заменить словами «в порядке, установленном Министерством финансов Российской Федерации,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</w:t>
        </w:r>
      </w:hyperlink>
      <w:r>
        <w:rPr>
          <w:rFonts w:cs="Times New Roman" w:ascii="Times New Roman" w:hAnsi="Times New Roman"/>
          <w:sz w:val="28"/>
          <w:szCs w:val="28"/>
        </w:rPr>
        <w:t>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26.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- на единицу объема работы. В нормативные затраты на выполнение работы включаются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раты на оплату труда работников, непосредственно связанных с выполнением работы, и начисления на выплаты по оплате труда работников, непосредственно связанных с выполнением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выполнения работы, с учетом срока его полезного использования, а также затраты на аренду указан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траты на формирование в установленном порядке резерва на полное восстановление состава объектов особо ценного движимого имущества, используемого в процессе выполнения работы (основных средств и нематериальных активов, амортизируемых в процессе выполнения работы), с учетом срока их полезного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затраты на иные расходы, непосредственно связанные с выполнением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затраты на оплату коммун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затраты на содержание объектов недвижимого имущества, необходимого для выполнения муниципального задания, а также затраты на аренду указанного имуществ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затраты на содержание объектов особо ценного движимого имущества и имущества, необходимого для выполнения муниципального задания, а также затраты на аренду указан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затраты на формирование в установленном порядк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четом срока их полезного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) затраты на приобретение услуг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) затраты на приобретение транспорт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затраты на оплату труда работников, которые не принимают непосредственного участия в выполнении работы, и начисления на выплаты по оплате труда работников, которые не принимают непосредственного участия в выполнении работы, включая административно-управленческий персона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236"/>
      <w:bookmarkEnd w:id="6"/>
      <w:r>
        <w:rPr>
          <w:sz w:val="28"/>
          <w:szCs w:val="28"/>
        </w:rPr>
        <w:t>м) затраты на прочие общехозяйственные нужды.»;</w:t>
      </w:r>
    </w:p>
    <w:p>
      <w:pPr>
        <w:pStyle w:val="ConsPlusNormal"/>
        <w:ind w:firstLine="540"/>
        <w:jc w:val="both"/>
        <w:rPr/>
      </w:pPr>
      <w:bookmarkStart w:id="7" w:name="P129"/>
      <w:bookmarkStart w:id="8" w:name="P12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15)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26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6.1. Затраты, указанные в подпунктах «в» и «з» пункта 26 настоящего Положения, включаются в нормативные затраты на выполнение работы по решению органа, осуществляющего функции и полномочия учредител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в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7 слова «подпункте «ж» заменить словами «подпунктах «в» и «з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29 после слова «утверждаются» дополнить словами «путем проставления грифа утверждения, содержащего наименование должности, подпись (расшифровку подписи) уполномоченного лица и дату утверждения,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)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31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1.1. Затраты на содержание не используемого для выполнения муниципального задания имущества муниципального бюджетного или автономного учреждения включаются в объем финансового обеспечения выполнения муниципального задания в случае наличия указанного имущества по решению органа, осуществляющего функции и полномочия учредител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)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второй пункта 3</w:t>
        </w:r>
      </w:hyperlink>
      <w:r>
        <w:rPr>
          <w:rFonts w:cs="Times New Roman" w:ascii="Times New Roman" w:hAnsi="Times New Roman"/>
          <w:sz w:val="28"/>
          <w:szCs w:val="28"/>
        </w:rPr>
        <w:t>2 после слова «утверждаются» дополнить словами «путем проставления грифа утверждения, содержащего наименование должности, подпись (расшифровку подписи) уполномоченного лица и дату утверждения,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)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36 дополнить абзац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 нормативные правовые акты Российской Федерации, муниципальные правовые акты, устанавливающие в том числе размеры выплат работникам (отдельным категориям работников) муниципальных бюджетных и автоном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в установленном порядке муниципальными бюджетными или автономными учреждениями в бюджет города Пскова и учитываются в порядке, установленном для учета сумм возврата дебиторской задолженност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) в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38:</w:t>
      </w:r>
    </w:p>
    <w:p>
      <w:pPr>
        <w:pStyle w:val="ConsPlusNormal"/>
        <w:ind w:firstLine="540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с муниципальным бюджетным или автономным учреждением» дополнить словами «в соответствии с типовой формой, утвержденной Министерством финансов Российской Федерации»;</w:t>
      </w:r>
    </w:p>
    <w:p>
      <w:pPr>
        <w:pStyle w:val="ConsPlusNormal"/>
        <w:ind w:firstLine="540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шение, а также дополнение к нему (при наличии) формируются и подписываются сторонами в системе «Электронный бюджет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пункт 3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9. Перечисление субсидии осуществляется в соответствии с графиком, содержащимся в соглашении или правовых актах, указанных в пункте 38 настоящего Положения, не реже одного раза в квартал в сумме, не превышающ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25 процентов годового размера субсидии в течение I кварта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50 процентов (до 65 процентов - в части субсидий, предоставляемых на оказание муниципальных услуг (выполнение работ), процесс оказания (выполнения) которых требует неравномерного финансового обеспечения в течение финансового года) годового размера субсидии в течение первого полугод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75 процентов годового размера субсидии в течение 9 месяцев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) дополнить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39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9.1. Перечисление платежа, завершающего выплату субсидии, в IV квартале должно осуществляться после предоставления муниципальным бюджетным или автономным учреждением предварительного отчета о выполнении муниципального задания за соответствующий финансовый год, составленного по форме, аналогичной форме отчета о выполнении муниципального задания, предусмотренной Приложением № 2 к настоящему Положению, в срок, установленный в муниципальном задании органом, осуществляющим функции и полномочия учредителя, или главным распорядителем средств бюджета города Пскова, в ведении которого находятся муниципальные казенные учреждения. В случае если показатели объема, указанные в предварительном отчете, меньше показателей, установленных в муниципальном задании (с учетом допустимых (возможных) отклонений), то муниципальное задание подлежит уточнению в соответствии с указанными в предварительном отчете показ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основании отчета о выполнении муниципального задания, предусмотренного пунктом 40 настоящего Положения, показатели объема, указанные в отчете о выполнении муниципального задания, меньше показателей, установленных в муниципальном задании (с учетом допустимых (возможных) отклонений), то соответствующие средства субсидии подлежат перечислению в бюджет города Пскова в соответствии с бюджетным законодательством Российской Федерации в объеме, соответствующем показателям, характеризующим объем неоказанной муниципальной услуги (невыполненной работы)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)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39.2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9.2. Требования, установленные пунктами 39 и 39.1 настоящего Положения, не распростран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муниципаль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учреждение, находящееся в процессе реорганизации или ликвид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 предоставление субсидии в части выплат в рамках указов Президента Российской Федерации от 7 мая 2012 г.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97 «О мероприятиях по реализации государственной социальной политики», от 1 июня 2012 г.           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61 «О Национальной стратегии действий в интересах детей на 2012 - 2017 годы»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)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</w:t>
        </w:r>
      </w:hyperlink>
      <w:r>
        <w:rPr>
          <w:rFonts w:cs="Times New Roman" w:ascii="Times New Roman" w:hAnsi="Times New Roman"/>
          <w:sz w:val="28"/>
          <w:szCs w:val="28"/>
        </w:rPr>
        <w:t>0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азанный отчет представляется в сроки, установленные муниципальным заданием, но не позднее 1 марта финансового года, следующего за отчетным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)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</w:t>
        </w:r>
      </w:hyperlink>
      <w:r>
        <w:rPr>
          <w:rFonts w:cs="Times New Roman" w:ascii="Times New Roman" w:hAnsi="Times New Roman"/>
          <w:sz w:val="28"/>
          <w:szCs w:val="28"/>
        </w:rPr>
        <w:t>1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осуществления контроля органами, осуществляющими функции и полномочия учредителей, и главными распорядителями средств  бюджета города Пскова, в ведении которых находятся муниципальные казенные учреждения, за выполнением муниципального задания устанавливаются указанными органами.»;</w:t>
      </w:r>
    </w:p>
    <w:p>
      <w:pPr>
        <w:sectPr>
          <w:footerReference w:type="default" r:id="rId49"/>
          <w:footerReference w:type="first" r:id="rId5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)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 о формировании муниципального задания на оказание муниципальных услуг (выполнение работ) в отношении муниципальных  учреждений и финансового обеспечения выполнения муниципального задания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«Приложение № 1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Cs w:val="20"/>
        </w:rPr>
        <w:t>к Положению о формировании муниципального задания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0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0"/>
        </w:rPr>
        <w:t xml:space="preserve">в отношении муниципальных учреждений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0"/>
        </w:rPr>
        <w:t xml:space="preserve">и финансовом обеспечении выполнения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20"/>
        </w:rPr>
        <w:t>муниципального задания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>Руководител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>
          <w:sz w:val="22"/>
          <w:szCs w:val="22"/>
        </w:rPr>
        <w:t>(уполномоченное лицо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22"/>
          <w:szCs w:val="22"/>
        </w:rPr>
        <w:t xml:space="preserve">наименование органа, осуществляющего функции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и полномочия учредителя, главного распорядителя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редств городского бюджета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_______________  ________  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должность)          (подпись)     (расшифровка подписи</w:t>
      </w:r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"_____"  ________________ 20 ___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 xml:space="preserve">  </w:t>
      </w:r>
      <w:bookmarkStart w:id="9" w:name="P191"/>
      <w:bookmarkEnd w:id="9"/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Е ЗАДАНИЕ №  </w:t>
      </w:r>
      <w:r>
        <w:rPr>
          <w:b/>
        </w:rPr>
        <w:t>&lt;</w:t>
      </w:r>
      <w:r>
        <w:rPr/>
        <w:t>1</w:t>
      </w:r>
      <w:r>
        <w:rPr>
          <w:b/>
        </w:rPr>
        <w:t xml:space="preserve">&gt; 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___ год и плановый период 20___ и 20___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ды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Форма по 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УД</w:t>
        </w:r>
      </w:hyperlink>
      <w:r>
        <w:rPr>
          <w:rFonts w:cs="Courier New" w:ascii="Courier New" w:hAnsi="Courier New"/>
          <w:sz w:val="20"/>
          <w:szCs w:val="20"/>
        </w:rPr>
        <w:t xml:space="preserve"> │ 0506001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муниципального учреждения ____________________________________________________________              ├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         Дата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              ├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д по Сводному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ид деятельности муниципального учреждения                                                               реестру │         │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___________________________ По 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___________________________ По </w:t>
      </w:r>
      <w:hyperlink r:id="rId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___________________________ По 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указывается вид деятельности муниципального учреждения из базового (отраслевого) перечн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ЧАСТЬ 1. Сведения об оказываемых муниципальных услугах  </w:t>
      </w:r>
      <w:r>
        <w:rPr/>
        <w:t>&lt;2&gt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sz w:val="28"/>
          <w:szCs w:val="28"/>
        </w:rPr>
        <w:t>Раздел 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именование муниципальной услуги _____________________________________________________                   Код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           по базовому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 (отраслевому) перечню └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атегории потребителей муниципальной услуги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Показатели, характеризующие качество муниципальной услуги: &lt;3&gt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1440"/>
        <w:gridCol w:w="1440"/>
        <w:gridCol w:w="1440"/>
        <w:gridCol w:w="1440"/>
        <w:gridCol w:w="1440"/>
        <w:gridCol w:w="1440"/>
        <w:gridCol w:w="1224"/>
        <w:gridCol w:w="822"/>
        <w:gridCol w:w="1194"/>
        <w:gridCol w:w="1080"/>
        <w:gridCol w:w="1080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36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2-й год планового периода)</w:t>
            </w:r>
          </w:p>
        </w:tc>
      </w:tr>
      <w:tr>
        <w:trPr>
          <w:trHeight w:val="58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о </w:t>
            </w:r>
            <w:hyperlink r:id="rId55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5&gt;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1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(возможные) отклонения от  установленных показателей  качества  муниципальной услуги, в пределах котор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е задание считается  выполненным (процентов) │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1260"/>
        <w:gridCol w:w="1260"/>
        <w:gridCol w:w="1260"/>
        <w:gridCol w:w="1260"/>
        <w:gridCol w:w="1260"/>
        <w:gridCol w:w="1080"/>
        <w:gridCol w:w="720"/>
        <w:gridCol w:w="7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очере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финан-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1-й год плано-вого перио-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2-й год плано-вого перио-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очеред-ной финан-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1-й год плано-вого перио-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2-й год плано-вого перио-да)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(наиме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(наимено-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-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56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5&gt;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(возможные) отклонения от  установленных показателей  объема  муниципальной услуги, в пределах котор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е задание считается  выполненным (процентов) │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Нормативные правовые акты, устанавливающие размер платы (цену, тариф) либо порядок их установления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778"/>
        <w:gridCol w:w="1620"/>
        <w:gridCol w:w="1440"/>
        <w:gridCol w:w="7380"/>
      </w:tblGrid>
      <w:tr>
        <w:trPr/>
        <w:tc>
          <w:tcPr>
            <w:tcW w:w="1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.    Нормативные    правовые   акты,   регулирующие   порядок  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5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2"/>
        <w:gridCol w:w="5760"/>
        <w:gridCol w:w="4514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ЧАСТЬ 2. Сведения о выполняемых работах  </w:t>
      </w:r>
      <w:r>
        <w:rPr/>
        <w:t>&lt;6&gt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sz w:val="28"/>
          <w:szCs w:val="28"/>
        </w:rPr>
        <w:t>Раздел 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именование работы ___________________________________________________________________                   Код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           по базовому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 (отраслевому) перечню └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атегории потребителей работы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Показатели,  характеризующие  объем  и  (или)  качество рабо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3.1. Показатели, характеризующие качество работы:  </w:t>
      </w:r>
      <w:r>
        <w:rPr>
          <w:rFonts w:cs="Courier New" w:ascii="Courier New" w:hAnsi="Courier New"/>
          <w:sz w:val="20"/>
          <w:szCs w:val="20"/>
          <w:lang w:val="en-US"/>
        </w:rPr>
        <w:t>&lt;7&gt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1440"/>
        <w:gridCol w:w="1440"/>
        <w:gridCol w:w="1440"/>
        <w:gridCol w:w="1620"/>
        <w:gridCol w:w="1662"/>
        <w:gridCol w:w="1440"/>
        <w:gridCol w:w="1080"/>
        <w:gridCol w:w="678"/>
        <w:gridCol w:w="1260"/>
        <w:gridCol w:w="1080"/>
        <w:gridCol w:w="1080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36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2-й год планового периода)</w:t>
            </w:r>
          </w:p>
        </w:tc>
      </w:tr>
      <w:tr>
        <w:trPr>
          <w:trHeight w:val="58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57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5&gt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1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(возможные) отклонения от  установленных показателей  качества  работы, в пределах которых муниципальное зад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итается  выполненным (процентов) │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" w:name="P618"/>
      <w:bookmarkEnd w:id="10"/>
      <w:r>
        <w:rPr>
          <w:rFonts w:cs="Courier New" w:ascii="Courier New" w:hAnsi="Courier New"/>
          <w:sz w:val="20"/>
          <w:szCs w:val="20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372"/>
        <w:gridCol w:w="1328"/>
        <w:gridCol w:w="1440"/>
        <w:gridCol w:w="1440"/>
        <w:gridCol w:w="1440"/>
        <w:gridCol w:w="1080"/>
        <w:gridCol w:w="1080"/>
        <w:gridCol w:w="720"/>
        <w:gridCol w:w="1080"/>
        <w:gridCol w:w="1260"/>
        <w:gridCol w:w="1080"/>
        <w:gridCol w:w="1080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2-й год планового периода)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__ (наименование показателя)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я)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наименованиепоказа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58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5&gt;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е (возможные) отклонения от установленных показателей  объема  работы,  в  пределах  которых    муниципальное зад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итается  выполненным (процентов) │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3. Прочие сведения о муниципальном задании   </w:t>
      </w:r>
      <w:r>
        <w:rPr/>
        <w:t>&lt;8&gt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Основания (условия и порядок) для досрочного прекращения выполнения муниципального задания ________________________________ 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Иная информация, необходимая  для  выполнения  (контроля за выполнением) муниципального задания 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2"/>
        <w:gridCol w:w="3420"/>
        <w:gridCol w:w="8178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исполнительной власти Администрации города 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  Периодичность  представления  отчетов  о выполнении муниципального задания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 Сроки  представления  отчетов о выполнении  муниципального задания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1. Сроки  предоставления  предварительного отчета о выполнении  муниципального задания 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3. Иные требования к отчетности о выполнении  муниципального задания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Иные показатели,  связанные  с  выполнением  муниципального  задания &lt;9&gt; 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 xml:space="preserve"> </w:t>
      </w:r>
      <w:bookmarkStart w:id="11" w:name="P769"/>
      <w:bookmarkEnd w:id="11"/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lt;1&gt; Номер муниципального задания присваивается в системе «Электронный бюджет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lt;2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lt;3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lt;4&gt; Заполняется в соответствии с ведомственным перечнем муниципальных услуг и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lt;5&gt; Заполняется в соответствии с кодом, указанным в ведомственном перечне муниципальных услуг и работ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lt;6&gt; Формируется при установлении муниципального задания на оказание муниципальной услуги (услуг) и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lt;7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lt;8&gt; Заполняется в целом по муниципальному зад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lt;9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 города Псков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подпунктами 3.1 и 3.2 настоящего муниципального задания, не заполняютс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ложение №  2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Cs w:val="20"/>
        </w:rPr>
        <w:t>к Положению о формировании муниципального задания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0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0"/>
        </w:rPr>
        <w:t xml:space="preserve">в отношении муниципальных учреждений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0"/>
        </w:rPr>
        <w:t xml:space="preserve">и финансовом обеспечении выполнения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0"/>
        </w:rPr>
        <w:t>муниципального задания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 ВЫПОЛН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УНИЦИПАЛЬНОГО ЗАДАНИЯ №   </w:t>
      </w:r>
      <w:r>
        <w:rPr/>
        <w:t xml:space="preserve">&lt;1&gt;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___ год и плановый период 20___ и 20___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« ______ » _____________________  20 ___ г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ды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Форма по </w:t>
      </w:r>
      <w:hyperlink r:id="rId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УД</w:t>
        </w:r>
      </w:hyperlink>
      <w:r>
        <w:rPr>
          <w:rFonts w:cs="Courier New" w:ascii="Courier New" w:hAnsi="Courier New"/>
          <w:sz w:val="20"/>
          <w:szCs w:val="20"/>
        </w:rPr>
        <w:t xml:space="preserve"> │ 0506001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муниципального учреждения ____________________________________________________________              ├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         Дата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              ├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д по Сводному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иды деятельности муниципального учреждения                                                              реестру │         │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___________________________ По </w:t>
      </w:r>
      <w:hyperlink r:id="rId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___________________________ По </w:t>
      </w:r>
      <w:hyperlink r:id="rId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___________________________ По </w:t>
      </w:r>
      <w:hyperlink r:id="rId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указывается вид деятельности муниципального учреждения из базового (отраслевого) перечня)            └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ичность 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 выполнении муниципального задания, установленной в муниципальном задани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ЧАСТЬ 1. Сведения об оказываемых муниципальных услугах   </w:t>
      </w:r>
      <w:r>
        <w:rPr/>
        <w:t>&lt;2&gt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sz w:val="28"/>
          <w:szCs w:val="28"/>
        </w:rPr>
        <w:t>Раздел 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именование муниципальной услуги _____________________________________________________                   Код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           по базовому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 (отраслевому) перечню └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атегории потребителей муниципальной услуги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Сведения о фактическом достижении показателей,  характеризующих  объем  и  (или) 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106"/>
        <w:gridCol w:w="1106"/>
        <w:gridCol w:w="1106"/>
        <w:gridCol w:w="1182"/>
        <w:gridCol w:w="1080"/>
        <w:gridCol w:w="914"/>
        <w:gridCol w:w="709"/>
        <w:gridCol w:w="1171"/>
        <w:gridCol w:w="1080"/>
        <w:gridCol w:w="900"/>
        <w:gridCol w:w="1260"/>
        <w:gridCol w:w="1706"/>
      </w:tblGrid>
      <w:tr>
        <w:trPr>
          <w:trHeight w:val="25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48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мож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) отклоне-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выша-юще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значени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48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я)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я)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казателя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&lt;3&g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я)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казателя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&lt;3&gt;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3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63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муници- пальном зада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        отчетную дат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91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106"/>
        <w:gridCol w:w="1080"/>
        <w:gridCol w:w="1080"/>
        <w:gridCol w:w="1054"/>
        <w:gridCol w:w="1080"/>
        <w:gridCol w:w="1080"/>
        <w:gridCol w:w="900"/>
        <w:gridCol w:w="720"/>
        <w:gridCol w:w="1080"/>
        <w:gridCol w:w="1080"/>
        <w:gridCol w:w="900"/>
        <w:gridCol w:w="900"/>
        <w:gridCol w:w="1260"/>
        <w:gridCol w:w="900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ние показател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мож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) отклоне-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е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выша-юще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(возмож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) зна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я)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я)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(наимен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я)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я)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я)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-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64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муници- пальном задан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&lt;3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а          отчетную дат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32" w:first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ЧАСТЬ 2. Сведения о выполняемых работах   </w:t>
      </w:r>
      <w:r>
        <w:rPr/>
        <w:t>&lt;4&gt;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именование работы ___________________________________________________________________                   Код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           по базовому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 (отраслевому) перечню └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атегории потребителей работы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Сведения о фактическом достижении показателей,  характеризующих  объем  и  (или)  качество рабо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Сведения о фактическом достижении показателей,  характеризующих качество рабо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106"/>
        <w:gridCol w:w="1106"/>
        <w:gridCol w:w="1106"/>
        <w:gridCol w:w="1146"/>
        <w:gridCol w:w="1080"/>
        <w:gridCol w:w="900"/>
        <w:gridCol w:w="709"/>
        <w:gridCol w:w="1171"/>
        <w:gridCol w:w="1080"/>
        <w:gridCol w:w="900"/>
        <w:gridCol w:w="1260"/>
        <w:gridCol w:w="1576"/>
      </w:tblGrid>
      <w:tr>
        <w:trPr>
          <w:trHeight w:val="25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3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48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мож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) отклоне-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выша-юще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значени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48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я)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казателя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&lt;3&g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я)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казателя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&lt;3&gt;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3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65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муници- пальном зада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        отчетную дат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91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Сведения о фактическом достижении показателей,  характеризующих объем рабо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5"/>
        <w:gridCol w:w="1066"/>
        <w:gridCol w:w="1090"/>
        <w:gridCol w:w="1090"/>
        <w:gridCol w:w="1090"/>
        <w:gridCol w:w="1165"/>
        <w:gridCol w:w="1078"/>
        <w:gridCol w:w="872"/>
        <w:gridCol w:w="708"/>
        <w:gridCol w:w="1241"/>
        <w:gridCol w:w="1066"/>
        <w:gridCol w:w="969"/>
        <w:gridCol w:w="1240"/>
        <w:gridCol w:w="1336"/>
      </w:tblGrid>
      <w:tr>
        <w:trPr>
          <w:trHeight w:val="25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3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>
          <w:trHeight w:val="48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мож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) отклоне-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выша-юще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значение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48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я)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я)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казателя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&lt;3&gt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я)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казателя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&lt;3&gt;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66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муници- пальном зада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        отчетную дату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9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(уполномоченное лицо)  __________________   ___________   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должность)       (подпись)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__" ___________________ 20 _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lt;1&gt; Номер муниципального задания присваивается в системе «Электронный бюджет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lt;2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раздельно по каждой из муниципальных 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lt;3&gt; Формируется в соответствии с муниципальным зада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lt;4&gt; Формируется при установлении муниципального задания на оказание муниципальной услуги (услуг) и выполнение работы (работ) и содержит требования к выполнению работы (работ) раздельно по каждой из работ с указанием порядкового номера раздела.»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sectPr>
          <w:footerReference w:type="default" r:id="rId67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ы </w:t>
        </w:r>
      </w:hyperlink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етвертый и пятый под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,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ы четвер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ятый под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,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ы четвер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ятый и </w:t>
      </w:r>
      <w:hyperlink w:anchor="P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вятый</w:t>
        </w:r>
      </w:hyperlink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4, а также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 16 пункта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становления применяются при расчете объема финансового обеспечения выполнения муниципального задания начиная с муниципального задания на 2018 год и на плановый период 2019 и 2020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                 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Par23"/>
      <w:bookmarkStart w:id="13" w:name="Par23"/>
      <w:bookmarkEnd w:id="1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И.В. Калаш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4966FC777D1F06C8FAD97D590A032E9E02EB8BF8B21573E215A5A88CCDEEB538E5029CEFCB6E35t8O4H" TargetMode="External"/><Relationship Id="rId4" Type="http://schemas.openxmlformats.org/officeDocument/2006/relationships/hyperlink" Target="consultantplus://offline/ref=B24966FC777D1F06C8FAD97D590A032E9E02EB8BF8B21573E215A5A88CCDEEB538E5029CEFCB6E35t8O6H" TargetMode="External"/><Relationship Id="rId5" Type="http://schemas.openxmlformats.org/officeDocument/2006/relationships/hyperlink" Target="consultantplus://offline/ref=B24966FC777D1F06C8FAD97D590A032E9E02EB8BF8B21573E215A5A88CCDEEB538E5029CEFCB6E35t8O9H" TargetMode="External"/><Relationship Id="rId6" Type="http://schemas.openxmlformats.org/officeDocument/2006/relationships/hyperlink" Target="consultantplus://offline/ref=B24966FC777D1F06C8FAD97D590A032E9E02EB8BF8B21573E215A5A88CtCODH" TargetMode="External"/><Relationship Id="rId7" Type="http://schemas.openxmlformats.org/officeDocument/2006/relationships/hyperlink" Target="consultantplus://offline/ref=B24966FC777D1F06C8FAD97D590A032E9E02EB8BF8B21573E215A5A88CCDEEB538E5029CEFCB6E36t8O9H" TargetMode="External"/><Relationship Id="rId8" Type="http://schemas.openxmlformats.org/officeDocument/2006/relationships/hyperlink" Target="consultantplus://offline/ref=B24966FC777D1F06C8FAD97D590A032E9E02EB8BF8B21573E215A5A88CCDEEB538E5029CEFCB6E37t8O2H" TargetMode="External"/><Relationship Id="rId9" Type="http://schemas.openxmlformats.org/officeDocument/2006/relationships/hyperlink" Target="consultantplus://offline/ref=B24966FC777D1F06C8FAD97D590A032E9E02EB8BF8B21573E215A5A88CCDEEB538E5029CEFCB6E30t8O6H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hyperlink" Target="consultantplus://offline/ref=B24966FC777D1F06C8FAD97D590A032E9E02EB8BF8B21573E215A5A88CCDEEB538E5029CEFCB6E31t8O8H" TargetMode="External"/><Relationship Id="rId18" Type="http://schemas.openxmlformats.org/officeDocument/2006/relationships/hyperlink" Target="consultantplus://offline/ref=B24966FC777D1F06C8FAD97D590A032E9E02EB8BF8B21573E215A5A88CCDEEB538E5029CEFCB6E32t8O9H" TargetMode="External"/><Relationship Id="rId19" Type="http://schemas.openxmlformats.org/officeDocument/2006/relationships/hyperlink" Target="consultantplus://offline/ref=B24966FC777D1F06C8FAD97D590A032E9E02EB8BF8B21573E215A5A88CCDEEB538E5029CEFCB6E33t8O3H" TargetMode="External"/><Relationship Id="rId20" Type="http://schemas.openxmlformats.org/officeDocument/2006/relationships/hyperlink" Target="consultantplus://offline/ref=B24966FC777D1F06C8FAD97D590A032E9E02EB8BF8B21573E215A5A88CCDEEB538E5029CEFCB6E33t8O5H" TargetMode="External"/><Relationship Id="rId21" Type="http://schemas.openxmlformats.org/officeDocument/2006/relationships/hyperlink" Target="consultantplus://offline/ref=B24966FC777D1F06C8FAD97D590A032E9E02EB8BF8B21573E215A5A88CCDEEB538E5029CEFCB6E33t8O4H" TargetMode="External"/><Relationship Id="rId22" Type="http://schemas.openxmlformats.org/officeDocument/2006/relationships/hyperlink" Target="consultantplus://offline/ref=B24966FC777D1F06C8FAD97D590A032E9E02EB8BF8B21573E215A5A88CCDEEB538E5029CEFCB6E33t8O7H" TargetMode="External"/><Relationship Id="rId23" Type="http://schemas.openxmlformats.org/officeDocument/2006/relationships/hyperlink" Target="consultantplus://offline/ref=B24966FC777D1F06C8FAD97D590A032E9E02EB8BF8B21573E215A5A88CCDEEB538E5029CEFCB6E33t8O8H" TargetMode="External"/><Relationship Id="rId24" Type="http://schemas.openxmlformats.org/officeDocument/2006/relationships/hyperlink" Target="consultantplus://offline/ref=B24966FC777D1F06C8FAD97D590A032E9E02EB8BF8B21573E215A5A88CCDEEB538E5029CEFCB6E3Ct8O0H" TargetMode="External"/><Relationship Id="rId25" Type="http://schemas.openxmlformats.org/officeDocument/2006/relationships/hyperlink" Target="consultantplus://offline/ref=B24966FC777D1F06C8FAD97D590A032E9E02EB8BF8B21573E215A5A88CCDEEB538E5029CEFCB6E3Ct8O2H" TargetMode="External"/><Relationship Id="rId26" Type="http://schemas.openxmlformats.org/officeDocument/2006/relationships/hyperlink" Target="consultantplus://offline/ref=B24966FC777D1F06C8FAD97D590A032E9E02EB8BF8B21573E215A5A88CCDEEB538E5029CEFCB6E3Ct8O8H" TargetMode="External"/><Relationship Id="rId27" Type="http://schemas.openxmlformats.org/officeDocument/2006/relationships/hyperlink" Target="consultantplus://offline/ref=B24966FC777D1F06C8FAD97D590A032E9E02EB8BF8B21573E215A5A88CCDEEB538E5029CEFCB6E3Ct8O9H" TargetMode="External"/><Relationship Id="rId28" Type="http://schemas.openxmlformats.org/officeDocument/2006/relationships/hyperlink" Target="consultantplus://offline/ref=B24966FC777D1F06C8FAD97D590A032E9E02EB8BF8B21573E215A5A88CCDEEB538E5029CEFCB6E3Dt8O3H" TargetMode="External"/><Relationship Id="rId29" Type="http://schemas.openxmlformats.org/officeDocument/2006/relationships/hyperlink" Target="consultantplus://offline/ref=B24966FC777D1F06C8FAD97D590A032E9E02EB8BF8B21573E215A5A88CCDEEB538E5029CEFCB6E3Dt8O0H" TargetMode="External"/><Relationship Id="rId30" Type="http://schemas.openxmlformats.org/officeDocument/2006/relationships/hyperlink" Target="consultantplus://offline/ref=B24966FC777D1F06C8FAD97D590A032E9E02EB8BF8B21573E215A5A88CCDEEB538E5029CEFCB6E3Dt8O5H" TargetMode="External"/><Relationship Id="rId31" Type="http://schemas.openxmlformats.org/officeDocument/2006/relationships/hyperlink" Target="consultantplus://offline/ref=B24966FC777D1F06C8FAD97D590A032E9E02EB8BF8B21573E215A5A88CCDEEB538E5029CEFCB6E3Dt8O6H" TargetMode="External"/><Relationship Id="rId32" Type="http://schemas.openxmlformats.org/officeDocument/2006/relationships/hyperlink" Target="consultantplus://offline/ref=B24966FC777D1F06C8FAD97D590A032E9E02EB8BF8B21573E215A5A88CCDEEB538E5029CEFCB6E30t8O4H" TargetMode="External"/><Relationship Id="rId33" Type="http://schemas.openxmlformats.org/officeDocument/2006/relationships/hyperlink" Target="consultantplus://offline/ref=B24966FC777D1F06C8FAD97D590A032E9E02EB8BF8B21573E215A5A88CCDEEB538E5029CEFCB6F34t8O8H" TargetMode="External"/><Relationship Id="rId34" Type="http://schemas.openxmlformats.org/officeDocument/2006/relationships/hyperlink" Target="consultantplus://offline/ref=B24966FC777D1F06C8FAD97D590A032E9E02EB8BF8B21573E215A5A88CCDEEB538E5029CEFCB6F35t8O3H" TargetMode="External"/><Relationship Id="rId35" Type="http://schemas.openxmlformats.org/officeDocument/2006/relationships/hyperlink" Target="consultantplus://offline/ref=B24966FC777D1F06C8FAD97D590A032E9E02EB8BF8B21573E215A5A88CCDEEB538E5029CEFCB6E30t8O4H" TargetMode="External"/><Relationship Id="rId36" Type="http://schemas.openxmlformats.org/officeDocument/2006/relationships/hyperlink" Target="consultantplus://offline/ref=B24966FC777D1F06C8FAD97D590A032E9E02EB8BF8B21573E215A5A88CCDEEB538E5029CEFCB6F35t8O8H" TargetMode="External"/><Relationship Id="rId37" Type="http://schemas.openxmlformats.org/officeDocument/2006/relationships/hyperlink" Target="consultantplus://offline/ref=B24966FC777D1F06C8FAD97D590A032E9E02EB8BF8B21573E215A5A88CCDEEB538E5029CEFCB6F36t8O9H" TargetMode="External"/><Relationship Id="rId38" Type="http://schemas.openxmlformats.org/officeDocument/2006/relationships/hyperlink" Target="consultantplus://offline/ref=B24966FC777D1F06C8FAD97D590A032E9E02EB8BF8B21573E215A5A88CCDEEB538E5029CEFCB6F37t8O0H" TargetMode="External"/><Relationship Id="rId39" Type="http://schemas.openxmlformats.org/officeDocument/2006/relationships/hyperlink" Target="consultantplus://offline/ref=B24966FC777D1F06C8FAD97D590A032E9E02EB8BF8B21573E215A5A88CCDEEB538E5029CEFCB6F37t8O0H" TargetMode="External"/><Relationship Id="rId40" Type="http://schemas.openxmlformats.org/officeDocument/2006/relationships/hyperlink" Target="consultantplus://offline/ref=B24966FC777D1F06C8FAD97D590A032E9E02EB8BF8B21573E215A5A88CCDEEB538E5029CEFCB6F37t8O0H" TargetMode="External"/><Relationship Id="rId41" Type="http://schemas.openxmlformats.org/officeDocument/2006/relationships/hyperlink" Target="consultantplus://offline/ref=B24966FC777D1F06C8FAD97D590A032E9E02EB8BF8B21573E215A5A88CCDEEB538E5029CEFCB6F37t8O6H" TargetMode="External"/><Relationship Id="rId42" Type="http://schemas.openxmlformats.org/officeDocument/2006/relationships/hyperlink" Target="consultantplus://offline/ref=B24966FC777D1F06C8FAD97D590A032E9E02EB8BF8B21573E215A5A88CCDEEB538E5029CEFCB6E30t8O4H" TargetMode="External"/><Relationship Id="rId43" Type="http://schemas.openxmlformats.org/officeDocument/2006/relationships/hyperlink" Target="consultantplus://offline/ref=B24966FC777D1F06C8FAD97D590A032E9E09EB8BF4B01573E215A5A88CtCODH" TargetMode="External"/><Relationship Id="rId44" Type="http://schemas.openxmlformats.org/officeDocument/2006/relationships/hyperlink" Target="consultantplus://offline/ref=B24966FC777D1F06C8FAD97D590A032E9E08E28DF1B21573E215A5A88CtCODH" TargetMode="External"/><Relationship Id="rId45" Type="http://schemas.openxmlformats.org/officeDocument/2006/relationships/hyperlink" Target="consultantplus://offline/ref=B24966FC777D1F06C8FAD97D590A032E9E02EB8BF8B21573E215A5A88CCDEEB538E5029CEFCB6F37t8O8H" TargetMode="External"/><Relationship Id="rId46" Type="http://schemas.openxmlformats.org/officeDocument/2006/relationships/hyperlink" Target="consultantplus://offline/ref=B24966FC777D1F06C8FAD97D590A032E9E02EB8BF8B21573E215A5A88CCDEEB538E5029CEFCB6B34t8O1H" TargetMode="External"/><Relationship Id="rId47" Type="http://schemas.openxmlformats.org/officeDocument/2006/relationships/hyperlink" Target="consultantplus://offline/ref=B24966FC777D1F06C8FAD97D590A032E9E02EB8BF8B21573E215A5A88CCDEEB538E5029CEFCB6F30t8O5H" TargetMode="External"/><Relationship Id="rId48" Type="http://schemas.openxmlformats.org/officeDocument/2006/relationships/hyperlink" Target="consultantplus://offline/ref=B24966FC777D1F06C8FAD97D590A032E9E02EB8BF8B21573E215A5A88CCDEEB538E5029CEFCB6D30t8O0H" TargetMode="Externa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hyperlink" Target="consultantplus://offline/ref=BB782F6C929D4AF487DD018B458618956E7BCC483C0000D3408229E91C1C10J" TargetMode="External"/><Relationship Id="rId52" Type="http://schemas.openxmlformats.org/officeDocument/2006/relationships/hyperlink" Target="consultantplus://offline/ref=BB782F6C929D4AF487DD018B458618956E7BC447380000D3408229E91CC023BDD507098DB7A89007101EJ" TargetMode="External"/><Relationship Id="rId53" Type="http://schemas.openxmlformats.org/officeDocument/2006/relationships/hyperlink" Target="consultantplus://offline/ref=BB782F6C929D4AF487DD018B458618956E7BC447380000D3408229E91CC023BDD507098DB7A89007101EJ" TargetMode="External"/><Relationship Id="rId54" Type="http://schemas.openxmlformats.org/officeDocument/2006/relationships/hyperlink" Target="consultantplus://offline/ref=BB782F6C929D4AF487DD018B458618956E7BC447380000D3408229E91CC023BDD507098DB7A89007101EJ" TargetMode="External"/><Relationship Id="rId55" Type="http://schemas.openxmlformats.org/officeDocument/2006/relationships/hyperlink" Target="consultantplus://offline/ref=BB782F6C929D4AF487DD018B458618956E7ACB4B3E0C00D3408229E91C1C10J" TargetMode="External"/><Relationship Id="rId56" Type="http://schemas.openxmlformats.org/officeDocument/2006/relationships/hyperlink" Target="consultantplus://offline/ref=BB782F6C929D4AF487DD018B458618956E7ACB4B3E0C00D3408229E91C1C10J" TargetMode="External"/><Relationship Id="rId57" Type="http://schemas.openxmlformats.org/officeDocument/2006/relationships/hyperlink" Target="consultantplus://offline/ref=BB782F6C929D4AF487DD018B458618956E7ACB4B3E0C00D3408229E91C1C10J" TargetMode="External"/><Relationship Id="rId58" Type="http://schemas.openxmlformats.org/officeDocument/2006/relationships/hyperlink" Target="consultantplus://offline/ref=BB782F6C929D4AF487DD018B458618956E7ACB4B3E0C00D3408229E91C1C10J" TargetMode="External"/><Relationship Id="rId59" Type="http://schemas.openxmlformats.org/officeDocument/2006/relationships/hyperlink" Target="consultantplus://offline/ref=BB782F6C929D4AF487DD018B458618956E7BCC483C0000D3408229E91C1C10J" TargetMode="External"/><Relationship Id="rId60" Type="http://schemas.openxmlformats.org/officeDocument/2006/relationships/hyperlink" Target="consultantplus://offline/ref=BB782F6C929D4AF487DD018B458618956E7BC447380000D3408229E91CC023BDD507098DB7A89007101EJ" TargetMode="External"/><Relationship Id="rId61" Type="http://schemas.openxmlformats.org/officeDocument/2006/relationships/hyperlink" Target="consultantplus://offline/ref=BB782F6C929D4AF487DD018B458618956E7BC447380000D3408229E91CC023BDD507098DB7A89007101EJ" TargetMode="External"/><Relationship Id="rId62" Type="http://schemas.openxmlformats.org/officeDocument/2006/relationships/hyperlink" Target="consultantplus://offline/ref=BB782F6C929D4AF487DD018B458618956E7BC447380000D3408229E91CC023BDD507098DB7A89007101EJ" TargetMode="External"/><Relationship Id="rId63" Type="http://schemas.openxmlformats.org/officeDocument/2006/relationships/hyperlink" Target="consultantplus://offline/ref=BB782F6C929D4AF487DD018B458618956E7ACB4B3E0C00D3408229E91C1C10J" TargetMode="External"/><Relationship Id="rId64" Type="http://schemas.openxmlformats.org/officeDocument/2006/relationships/hyperlink" Target="consultantplus://offline/ref=BB782F6C929D4AF487DD018B458618956E7ACB4B3E0C00D3408229E91C1C10J" TargetMode="External"/><Relationship Id="rId65" Type="http://schemas.openxmlformats.org/officeDocument/2006/relationships/hyperlink" Target="consultantplus://offline/ref=BB782F6C929D4AF487DD018B458618956E7ACB4B3E0C00D3408229E91C1C10J" TargetMode="External"/><Relationship Id="rId66" Type="http://schemas.openxmlformats.org/officeDocument/2006/relationships/hyperlink" Target="consultantplus://offline/ref=BB782F6C929D4AF487DD018B458618956E7ACB4B3E0C00D3408229E91C1C10J" TargetMode="External"/><Relationship Id="rId67" Type="http://schemas.openxmlformats.org/officeDocument/2006/relationships/footer" Target="footer3.xml"/><Relationship Id="rId68" Type="http://schemas.openxmlformats.org/officeDocument/2006/relationships/footer" Target="footer4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02:00Z</dcterms:created>
  <dc:creator>User</dc:creator>
  <dc:description/>
  <cp:keywords/>
  <dc:language>en-US</dc:language>
  <cp:lastModifiedBy>Николаева Ирина Олеговна</cp:lastModifiedBy>
  <cp:lastPrinted>2016-12-13T09:01:00Z</cp:lastPrinted>
  <dcterms:modified xsi:type="dcterms:W3CDTF">2016-12-15T09:26:00Z</dcterms:modified>
  <cp:revision>3</cp:revision>
  <dc:subject/>
  <dc:title>Проект</dc:title>
</cp:coreProperties>
</file>