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21.05.2015г № 1108 «Об утверждении Положения о порядке оплаты труда работников муниципальных учреждений подведомственных комитету по физической культуре, спорту и делам молодежи Администрации города Пскова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совершенствования оплаты труда работников муниципальных учреждений подведомственных комитету по физическо культуре, спорту и делам молодежи Администрации города Пскова, в соответствии с Законом Псковской области от 07.10.2010 N 1006-ОЗ "Об отраслевых системах оплаты труда работников бюджетной сферы Псковской области", Постановлением Администрации города Пскова от 01.04.2015 № 714 «Об утверждении Положения о порядке оплаты труда работников муниципальных учреждений муниципального образования "Город Псков", со статьей 144 Трудов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ложение о порядке оплаты труда работников муниципальных учреждений подведомственных комитету по физическо культуре, спорту и делам молодежи Администрации города Пскова , утвержденное Постановлением Администрации города Пскова от 21.05.2015 № 1108 следующие изменен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ункт 2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23. Предельный уровень соотношения среднемесячной заработной платы руководителей, их заместителей муниципальных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таких учреждений (без учета заработной платы соответствующего руководителя, его заместителей) устанавливается в кратности от 1 до 4 на 2017 год, а с 01.01.2018 года - в кратности от 1 до 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ез учета предельного уровня соотношения размеров среднемесячной заработной платы, указанного в настоящем пункте, могут быть установлены условия оплаты труда руководителей, их заместителей муниципальных учреждений, включенных в перечни, установленные нормативно-правовым актом Администрации города Пско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числение среднемесячной заработной платы руководителей, их заместителей муниципальных учреждений и среднемесячной заработной платы работников соответствующих учреждений в целях определения предельного уровня их соотношения осуществляется в соответствии с постановлением Правительства Российской Федерации от 24.12 2007 № 922 «Об особенностях порядка исчисления средней заработной платы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в пункте 2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80 процентов» заменить словами «70 процентов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 и распространяется на правоотношения, возникшие с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01.01.2017 года, за исключением подпункта 2 пункта 1 настоящего Постановления. Подпункт 2 пункта 1 настоящего Постановления вступает в силу с 01.05.2017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М.А.Михайло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highlight w:val="yellow"/>
        </w:rPr>
      </w:pPr>
      <w:r>
        <w:rPr>
          <w:sz w:val="28"/>
          <w:szCs w:val="28"/>
        </w:rPr>
        <w:t>Глава Администрации города Пскова                                      И.В. Калашников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sectPr>
      <w:type w:val="nextPage"/>
      <w:pgSz w:w="11906" w:h="16838"/>
      <w:pgMar w:left="1701" w:right="851" w:gutter="0" w:header="0" w:top="68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44:00Z</dcterms:created>
  <dc:creator>User</dc:creator>
  <dc:description/>
  <cp:keywords/>
  <dc:language>en-US</dc:language>
  <cp:lastModifiedBy>Андреева Людмила Алексеевна</cp:lastModifiedBy>
  <cp:lastPrinted>2017-02-17T14:44:00Z</cp:lastPrinted>
  <dcterms:modified xsi:type="dcterms:W3CDTF">2017-02-20T10:08:00Z</dcterms:modified>
  <cp:revision>4</cp:revision>
  <dc:subject/>
  <dc:title> </dc:title>
</cp:coreProperties>
</file>