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669 от «30» октября 2015 г.</w:t>
      </w:r>
    </w:p>
    <w:p>
      <w:pPr>
        <w:pStyle w:val="Normal"/>
        <w:rPr/>
      </w:pPr>
      <w:r>
        <w:rPr/>
        <w:t>Принято на 6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ской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>умы от 26.12.2014 № 1296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города Пскова на 2015 год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25 в столбце 4 слова "1 этаж" заменить словом "подвал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38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столбце 2 слова "условный номер 60-60-01/043/2012-293" заменить словами "КН 60:27:0140208:61";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столбце 3 цифры "333.4" заменить цифрами "334.6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ами 39-40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4"/>
        <w:gridCol w:w="685"/>
        <w:gridCol w:w="1287"/>
        <w:gridCol w:w="657"/>
        <w:gridCol w:w="1792"/>
        <w:gridCol w:w="621"/>
        <w:gridCol w:w="133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Георгиевская, д. 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20215:16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8 0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еона Поземского, д. 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10206: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9 497.5</w:t>
      </w:r>
      <w:r>
        <w:rPr>
          <w:szCs w:val="24"/>
        </w:rPr>
        <w:t>" заменить цифрами    "</w:t>
      </w:r>
      <w:r>
        <w:rPr>
          <w:bCs/>
          <w:szCs w:val="24"/>
        </w:rPr>
        <w:t>9 677.7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94 414 912.1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66 351 772.18; от продажи земельных участков: 28 063 14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97 557 912.1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69 494 772.18; от продажи земельных участков: 28 063 14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694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Андрей Шубарцов</dc:creator>
  <dc:description/>
  <cp:keywords/>
  <dc:language>en-US</dc:language>
  <cp:lastModifiedBy>Ария А. Голубева</cp:lastModifiedBy>
  <cp:lastPrinted>2015-11-09T13:52:00Z</cp:lastPrinted>
  <dcterms:modified xsi:type="dcterms:W3CDTF">2015-11-10T08:02:00Z</dcterms:modified>
  <cp:revision>6</cp:revision>
  <dc:subject/>
  <dc:title>О  соучредительстве</dc:title>
</cp:coreProperties>
</file>