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и силу </w:t>
      </w:r>
      <w:r>
        <w:rPr>
          <w:rFonts w:eastAsia="Calibri"/>
          <w:bCs/>
          <w:sz w:val="28"/>
          <w:szCs w:val="28"/>
          <w:lang w:eastAsia="en-US"/>
        </w:rPr>
        <w:t>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авовых актов Администрац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города Пскова в соответствие с действующим законодательством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 статьи 4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поряжение Администрации города Пскова от 28.02.1992 № 138-р «Об ограничении наземной и подземной прокладки инженерных сетей в г.Псков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поряжение Администрации города Пскова от 08.10.1998 N 2969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состава комиссии и формы акта выбора земельного участка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D272DF16F5EFEC0C8984929EA907A36AFB8A836448D9E0144AB8204F5DDFD8D5CBAAB84lB02O" TargetMode="External"/><Relationship Id="rId4" Type="http://schemas.openxmlformats.org/officeDocument/2006/relationships/hyperlink" Target="consultantplus://offline/ref=21ED272DF16F5EFEC0C886443F86CD7235A4E6AD314384CA5C1BF0DF53FCD7AACA13E3E9C9BE7F922BD21Fl301O" TargetMode="External"/><Relationship Id="rId5" Type="http://schemas.openxmlformats.org/officeDocument/2006/relationships/hyperlink" Target="consultantplus://offline/ref=21ED272DF16F5EFEC0C886443F86CD7235A4E6AD314384CA5C1BF0DF53FCD7AACA13E3E9C9BE7F922ADB1Fl30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9:00Z</dcterms:created>
  <dc:creator>Пользователь</dc:creator>
  <dc:description/>
  <cp:keywords/>
  <dc:language>en-US</dc:language>
  <cp:lastModifiedBy>Ария А. Голубева</cp:lastModifiedBy>
  <cp:lastPrinted>2016-12-12T14:59:00Z</cp:lastPrinted>
  <dcterms:modified xsi:type="dcterms:W3CDTF">2016-12-15T13:40:00Z</dcterms:modified>
  <cp:revision>4</cp:revision>
  <dc:subject/>
  <dc:title/>
</cp:coreProperties>
</file>