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3 января 2014 г. N 31 «Об утверждении Порядка открытия и ведения лицевых счетов для учета операций по исполнению бюдже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открытия и ведения лицевых счетов для учета операций по исполнению бюдже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Пскова от 13 января 2014 г. N 31 «Об утверждении Порядка открытия и ведения лицевых счетов для учета операций по исполнению бюджет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ункт 5 Приложения «Порядок </w:t>
      </w:r>
      <w:r>
        <w:rPr>
          <w:sz w:val="28"/>
          <w:szCs w:val="28"/>
        </w:rPr>
        <w:t xml:space="preserve">открытия и ведения лицевых счетов для учета операций по исполнению бюджета» </w:t>
      </w:r>
      <w:r>
        <w:rPr>
          <w:bCs/>
          <w:sz w:val="28"/>
          <w:szCs w:val="28"/>
        </w:rPr>
        <w:t>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Учетный номер формиру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рытии лицевого счета участнику бюджетного процесса используется его номер в реестровой записи Реестра участников бюджетного процесса, а также юридических лиц, не являющихся участниками бюджетного процесс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 xml:space="preserve">подпункте 2.1.3 пункта 2.1 раздела 2 </w:t>
      </w:r>
      <w:r>
        <w:rPr>
          <w:sz w:val="28"/>
          <w:szCs w:val="28"/>
        </w:rPr>
        <w:t>Приложения №1 к «Порядку открытия и ведения лицевых счетов для учета операций по исполнению бюджета» слова «Отдел №2»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в Приложении №2 к «Порядку открытия и ведения лицевых счетов для учета операций по исполнению бюджета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а) абзац третий пункта 2.1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-</w:t>
      </w:r>
      <w:r>
        <w:rPr>
          <w:sz w:val="28"/>
          <w:szCs w:val="28"/>
        </w:rPr>
        <w:t xml:space="preserve">учитывает на лицевом счете бюджетного учреждения операции со средствами бюджетного учреждения по </w:t>
      </w:r>
      <w:hyperlink r:id="rId5">
        <w:r>
          <w:rPr>
            <w:rStyle w:val="InternetLink"/>
            <w:sz w:val="28"/>
            <w:szCs w:val="28"/>
          </w:rPr>
          <w:t>коду</w:t>
        </w:r>
      </w:hyperlink>
      <w:r>
        <w:rPr>
          <w:sz w:val="28"/>
          <w:szCs w:val="28"/>
        </w:rPr>
        <w:t xml:space="preserve"> вида расхода, а на отдельном лицевом счете бюджетного учреждения - по коду </w:t>
      </w:r>
      <w:hyperlink r:id="rId6">
        <w:r>
          <w:rPr>
            <w:rStyle w:val="InternetLink"/>
            <w:sz w:val="28"/>
            <w:szCs w:val="28"/>
          </w:rPr>
          <w:t>вида</w:t>
        </w:r>
      </w:hyperlink>
      <w:r>
        <w:rPr>
          <w:sz w:val="28"/>
          <w:szCs w:val="28"/>
        </w:rPr>
        <w:t xml:space="preserve"> расхода и присвоенным субсидиям на иные цели аналитическим кодам (далее - код субсидии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2.2 слово «КОСГУ» заменить словами «вида расх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01.01.201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И.В.Калашник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B5B11393729F52E25780FB358B4EBB92DCAFC33DA93976EA113BBF2885662666892242AF2660A14B703sD2FH" TargetMode="External"/><Relationship Id="rId4" Type="http://schemas.openxmlformats.org/officeDocument/2006/relationships/hyperlink" Target="consultantplus://offline/ref=488B5B11393729F52E25780FB358B4EBB92DCAFC33DA93976EA113BBF2885662666892242AF2660A15BE03sD29H" TargetMode="External"/><Relationship Id="rId5" Type="http://schemas.openxmlformats.org/officeDocument/2006/relationships/hyperlink" Target="consultantplus://offline/ref=B47E32B0A4534E4CF89EE5EB5617BCE193141ABE519A787725C55570D1BCF0E55AC088902C8827AFlFb9O" TargetMode="External"/><Relationship Id="rId6" Type="http://schemas.openxmlformats.org/officeDocument/2006/relationships/hyperlink" Target="consultantplus://offline/ref=B47E32B0A4534E4CF89EE5EB5617BCE193141ABE519A787725C55570D1BCF0E55AC088902C8827AFlFb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4:00Z</dcterms:created>
  <dc:creator>в</dc:creator>
  <dc:description/>
  <cp:keywords/>
  <dc:language>en-US</dc:language>
  <cp:lastModifiedBy>Николаева Ирина Олеговна</cp:lastModifiedBy>
  <cp:lastPrinted>2016-12-09T15:43:00Z</cp:lastPrinted>
  <dcterms:modified xsi:type="dcterms:W3CDTF">2016-12-15T09:23:00Z</dcterms:modified>
  <cp:revision>3</cp:revision>
  <dc:subject/>
  <dc:title>Документ предоставлен КонсультантПлюс</dc:title>
</cp:coreProperties>
</file>