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1.05.2015 № 1110 «Об утверждении Положения о порядке оплаты труда работни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образования, финансируемых из бюджета города Пскова, подведомственных Управлению образования Администрации города Пскова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оплаты труда работников муниципальных учреждений образования, финансируемых  из бюджета города Пскова, подведомственных Управлению образования  Администрации города Пскова, в соответствии с Законом Псковской области от 07.10.2010 N 1006-ОЗ "Об отраслевых системах оплаты труда работников бюджетной сферы Псковской области", Постановлением Администрации города Пскова от 01. 04. 2015  № 714 «Об утверждении Положения о порядке оплаты труда работников муниципальных учреждений муниципального  образования «Город Псков», со статьей 144 Трудов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ложение о порядке оплаты труда работников муниципальных учреждений образования, финансируемых из бюджета города Пскова, подведомственных  Управлению образования Администрации города Пскова, утвержденное Постановлением Администрации города Пскова от 21.05.2015 № 1110 «Об утверждении Положения о порядке оплаты труда работни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образования, финансируемых из бюджета города Пскова, подведомственных Управлению образования Администрации  города Пскова»  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пункт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Предельный уровень соотношения среднемесячной заработной платы руководителей, их заместителей, главных бухгалтеров муниципальных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(без учета заработной платы соответствующего руководителя, его заместителей, главного бухгалтера) устанавливается в кратности от 1 до 4 на 2017 год, а с 01.01.2018 года - в кратности от 1 до 3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учета предельного уровня соотношения размеров среднемесячной заработной платы, указанного в настоящем пункте, могут быть установлены условия оплаты труда руководителей, их заместителей, главных бухгалтеров муниципальных учреждений, включенных в перечни, установленные нормативно-правовым актом Администрации города Пско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среднемесячной заработной платы руководителей, их заместителей, главных бухгалтеров муниципальных учреждений и среднемесячной заработной платы работников соответствующих учреждений в целях определения предельного уровня их соотношения осуществляется в соответствии с постановлением Правительства Российской Федерации от 24.12 2007 № 922 «Об особенностях порядка исчисления средней заработной платы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абзаце 2 пункта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лова «90 процентов» заменить совами  «80 процентов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абзаце 3 пункта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лова  «80 процентов» заменить словами «70 процент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его официального опубликования и распространяется на правоотношения, возникшие с 01.01.2017 года, за исключением подпунктов 2,3 пункта 1 настоящего Постановления. Подпункты 2,3 пункта 1 настоящего Постановления вступают в силу с 01.05.2017 год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6:00Z</dcterms:created>
  <dc:creator>User</dc:creator>
  <dc:description/>
  <cp:keywords/>
  <dc:language>en-US</dc:language>
  <cp:lastModifiedBy>Андреева Людмила Алексеевна</cp:lastModifiedBy>
  <cp:lastPrinted>2017-02-21T15:12:00Z</cp:lastPrinted>
  <dcterms:modified xsi:type="dcterms:W3CDTF">2017-02-21T12:13:00Z</dcterms:modified>
  <cp:revision>6</cp:revision>
  <dc:subject/>
  <dc:title>                             </dc:title>
</cp:coreProperties>
</file>