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56 от «30» октября 2015 г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на 63-й се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-го созыва</w:t>
      </w:r>
    </w:p>
    <w:p>
      <w:pPr>
        <w:pStyle w:val="ConsPlus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Об особенностях составления и утвержд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оекта бюджета города Пскова на 2016 го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 сентября 2015 года N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й отдельных положений Бюджетного кодекса Российской Федерации», руководствуясь статьями 23,45 Устава муниципального образования «Город Псков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Приостановить до 1 января 2016 год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действие пункта 4 статьи 54 Положения о бюджетном процессе в муниципальном образовании «Город Псков», утвержденного Решением Псковской городской Думы от 27.02.2013 № 432  (далее – Положение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действие пунктов 5 и 6 статьи 54.1 Полож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) действие </w:t>
      </w:r>
      <w:hyperlink r:id="rId3">
        <w:r>
          <w:rPr>
            <w:rStyle w:val="InternetLink"/>
            <w:szCs w:val="24"/>
          </w:rPr>
          <w:t xml:space="preserve">абзаца первого пункта первого статьи 67 Положения в части предельного срока внесения проекта Решения о бюджете города на рассмотрение и утверждение в Псковскую городскую Думу; </w:t>
        </w:r>
      </w:hyperlink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действие Решения Псковской городской Думы от 12.08.2001 № 1886 «Об установлении срока, на который составляется и утверждается бюджет муниципального образования «Город Псков»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действие дефиса 4 строки 1 статьи 66 Положения (прогноз основных характеристик бюджета города, (общий объем доходов, общий объем расходов, дефицит (профицит) бюджета города на очередной финансовый год и плановый период либо утвержденный среднесрочный финансовый план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Установить, что в 2015 году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Администрация города Пскова вносит на рассмотрение и утверждение в Псковскую городскую Думу проект Решения о бюджете города Пскова на 2016 год  не позднее  30 ноября 2015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     И.Н. Цецерский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C1BC3F232A2EFBD90703A01E8DD42A96391FB62FF38F08A822F8AFBI0c0H" TargetMode="External"/><Relationship Id="rId3" Type="http://schemas.openxmlformats.org/officeDocument/2006/relationships/hyperlink" Target="consultantplus://offline/ref=B10C1BC3F232A2EFBD906E3717848346A06FC9F562FE30A4D0DD74D7AC09A093C41A47721E454BC4E53701I3c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8:00Z</dcterms:created>
  <dc:creator>User</dc:creator>
  <dc:description/>
  <cp:keywords/>
  <dc:language>en-US</dc:language>
  <cp:lastModifiedBy>Ария А. Голубева</cp:lastModifiedBy>
  <cp:lastPrinted>2015-11-10T10:57:00Z</cp:lastPrinted>
  <dcterms:modified xsi:type="dcterms:W3CDTF">2015-11-11T09:44:00Z</dcterms:modified>
  <cp:revision>3</cp:revision>
  <dc:subject/>
  <dc:title>Проект</dc:title>
</cp:coreProperties>
</file>