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Информационно-консультационного центра поддержки предпринимательства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  <w:lang w:eastAsia="en-US"/>
        </w:rPr>
        <w:t xml:space="preserve"> муниципального образования «Город Псков»</w:t>
      </w:r>
      <w:r>
        <w:rPr>
          <w:sz w:val="28"/>
          <w:szCs w:val="28"/>
        </w:rPr>
        <w:t xml:space="preserve"> Муниципального бюджетного учреждения «Псковский бизнес-инкубатор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В целях информационной поддержки субъектов предпринимательства и физических лиц, намеренных открыть свое дело, а также популяризации предпринимательской деятельности</w:t>
      </w:r>
      <w:r>
        <w:rPr>
          <w:color w:val="000000"/>
          <w:sz w:val="28"/>
          <w:szCs w:val="28"/>
        </w:rPr>
        <w:t xml:space="preserve"> на территории</w:t>
      </w:r>
      <w:r>
        <w:rPr>
          <w:sz w:val="28"/>
          <w:szCs w:val="28"/>
          <w:lang w:eastAsia="en-US"/>
        </w:rPr>
        <w:t xml:space="preserve"> муниципального образования «Город Псков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оглашением между Администрацией Псковской области и Администрацией города Пскова о взаимодействии в рамках внедрения на территории Псковской области изменений, направленных на развитие малого и среднего предпринимательства и снятие административных барьеров в муниципальных образованиях, от </w:t>
      </w:r>
      <w:r>
        <w:rPr>
          <w:rFonts w:eastAsia="Calibri"/>
          <w:sz w:val="28"/>
          <w:szCs w:val="28"/>
        </w:rPr>
        <w:t>19.05.2016 № АТ-82,</w:t>
      </w:r>
      <w:r>
        <w:rPr>
          <w:sz w:val="28"/>
          <w:szCs w:val="28"/>
        </w:rPr>
        <w:t xml:space="preserve">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елить полномочиями Информационно-консультационный центра поддержки предпринимательства (далее – Центр) Муниципальное бюджетное учреждение «Псковский бизнес-инкубато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озложить полномочия руководителя Центра на Петрова Валерия Алексеевича, директора Муниципального бюджетного учреждения «Псковский бизнес-инкубат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тету социально-экономического развития Администрации города Пскова (Степаненков М.В.) обеспечить координацию деятельност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бюджетному учреждению «Псковский бизнес-инкубатор» (Петров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деятельность Центра в рамках заключенно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ти необходимые изменения и дополнения в Устав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И.В. Калаш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Doc">
    <w:name w:val="Doc-Текст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1:00Z</dcterms:created>
  <dc:creator>sa_minchenkov</dc:creator>
  <dc:description/>
  <cp:keywords/>
  <dc:language>en-US</dc:language>
  <cp:lastModifiedBy>Андреева Людмила Алексеевна</cp:lastModifiedBy>
  <cp:lastPrinted>2016-12-13T11:10:00Z</cp:lastPrinted>
  <dcterms:modified xsi:type="dcterms:W3CDTF">2016-12-13T11:45:00Z</dcterms:modified>
  <cp:revision>3</cp:revision>
  <dc:subject/>
  <dc:title/>
</cp:coreProperties>
</file>