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СКОВСКАЯ ГОРОДСКАЯ ДУМ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right"/>
        <w:rPr>
          <w:sz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jc w:val="both"/>
        <w:rPr/>
      </w:pPr>
      <w:r>
        <w:rPr/>
        <w:t xml:space="preserve">№ </w:t>
      </w:r>
      <w:r>
        <w:rPr/>
        <w:t>1655 от «30» октября 2015 г.</w:t>
      </w:r>
    </w:p>
    <w:p>
      <w:pPr>
        <w:pStyle w:val="Normal"/>
        <w:jc w:val="both"/>
        <w:rPr/>
      </w:pPr>
      <w:r>
        <w:rPr/>
        <w:t>Принято на 63-й сессии</w:t>
      </w:r>
    </w:p>
    <w:p>
      <w:pPr>
        <w:pStyle w:val="Normal"/>
        <w:jc w:val="both"/>
        <w:rPr/>
      </w:pPr>
      <w:r>
        <w:rPr/>
        <w:t>Псковской городской Думы</w:t>
      </w:r>
    </w:p>
    <w:p>
      <w:pPr>
        <w:pStyle w:val="Normal"/>
        <w:jc w:val="both"/>
        <w:rPr>
          <w:b/>
          <w:b/>
        </w:rPr>
      </w:pPr>
      <w:r>
        <w:rPr/>
        <w:t>5-го созыва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 внесении изменений в Решение Псковской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городской Думы от 26.12.2014 № 1291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ConsPlusTitle"/>
        <w:widowControl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«О бюджете города Пскова на 2015 год</w:t>
      </w:r>
    </w:p>
    <w:p>
      <w:pPr>
        <w:pStyle w:val="ConsPlusTitle"/>
        <w:widowControl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и плановый период 2016 и 2017 годов» </w:t>
      </w:r>
    </w:p>
    <w:p>
      <w:pPr>
        <w:pStyle w:val="ConsPlusTitle"/>
        <w:widowControl/>
        <w:ind w:firstLine="709"/>
        <w:rPr>
          <w:rFonts w:ascii="Times New Roman" w:hAnsi="Times New Roman" w:cs="Times New Roman"/>
          <w:b w:val="false"/>
          <w:b w:val="false"/>
          <w:sz w:val="24"/>
          <w:szCs w:val="24"/>
          <w:highlight w:val="lightGray"/>
        </w:rPr>
      </w:pPr>
      <w:r>
        <w:rPr>
          <w:rFonts w:cs="Times New Roman" w:ascii="Times New Roman" w:hAnsi="Times New Roman"/>
          <w:b w:val="false"/>
          <w:sz w:val="24"/>
          <w:szCs w:val="24"/>
          <w:highlight w:val="lightGray"/>
        </w:rPr>
      </w:r>
    </w:p>
    <w:p>
      <w:pPr>
        <w:pStyle w:val="ConsPlusTitle"/>
        <w:widowControl/>
        <w:ind w:firstLine="709"/>
        <w:rPr>
          <w:rFonts w:ascii="Times New Roman" w:hAnsi="Times New Roman" w:cs="Times New Roman"/>
          <w:b w:val="false"/>
          <w:b w:val="false"/>
          <w:sz w:val="24"/>
          <w:szCs w:val="24"/>
          <w:highlight w:val="lightGray"/>
        </w:rPr>
      </w:pPr>
      <w:r>
        <w:rPr>
          <w:rFonts w:cs="Times New Roman" w:ascii="Times New Roman" w:hAnsi="Times New Roman"/>
          <w:b w:val="false"/>
          <w:sz w:val="24"/>
          <w:szCs w:val="24"/>
          <w:highlight w:val="lightGray"/>
        </w:rPr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В соответствии со статьей 46 Положения о бюджетном процессе в муниципальном образовании «Город Псков», утвержденного Решением Псковской городской Думы от 27.02.2013 № 432, руководствуясь подпунктом 1 пункта 1 статьи  23 Устава муниципального образования «Город Псков», 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сковская городская Дум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ЕШИЛА:</w:t>
      </w:r>
    </w:p>
    <w:p>
      <w:pPr>
        <w:pStyle w:val="Normal"/>
        <w:ind w:firstLine="709"/>
        <w:jc w:val="both"/>
        <w:rPr>
          <w:b/>
          <w:b/>
          <w:bCs/>
          <w:highlight w:val="lightGray"/>
        </w:rPr>
      </w:pPr>
      <w:r>
        <w:rPr>
          <w:b/>
          <w:bCs/>
          <w:highlight w:val="lightGray"/>
        </w:rPr>
      </w:r>
    </w:p>
    <w:p>
      <w:pPr>
        <w:pStyle w:val="Normal"/>
        <w:ind w:firstLine="540"/>
        <w:jc w:val="both"/>
        <w:rPr/>
      </w:pPr>
      <w:r>
        <w:rPr/>
        <w:tab/>
        <w:t>1.  Внести в Решение Псковской городской Думы от 26.12.2014 № 1291  «О бюджете города Пскова на 2015 год и плановый период 2016 и 2017 годов» (в ред. от 25.09.2015 № 1608) следующие изменени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612"/>
        <w:jc w:val="both"/>
        <w:rPr/>
      </w:pPr>
      <w:r>
        <w:rPr/>
        <w:t xml:space="preserve"> </w:t>
      </w:r>
      <w:r>
        <w:rPr/>
        <w:t>в подпункте 1) пункта 1 цифры «4 096 802,3», «4 213 523,3» заменить соответственно цифрами «4 093 146,7», «4 209 867,7»;</w:t>
      </w:r>
    </w:p>
    <w:p>
      <w:pPr>
        <w:pStyle w:val="Normal"/>
        <w:ind w:firstLine="540"/>
        <w:jc w:val="both"/>
        <w:rPr/>
      </w:pPr>
      <w:r>
        <w:rPr/>
        <w:t>в подпункте 2) пункта 1 цифры «2 478 547,5» заменить цифрами  «2 477 767,5»;</w:t>
      </w:r>
    </w:p>
    <w:p>
      <w:pPr>
        <w:pStyle w:val="Normal"/>
        <w:ind w:firstLine="540"/>
        <w:jc w:val="both"/>
        <w:rPr/>
      </w:pPr>
      <w:r>
        <w:rPr/>
        <w:t>в пункте 8 цифры «2 335 124,8», «799 687,0» заменить цифрами «2 331 469,2», «798 907,0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ind w:left="0" w:firstLine="612"/>
        <w:jc w:val="both"/>
        <w:rPr/>
      </w:pPr>
      <w:r>
        <w:rPr/>
        <w:t>В Приложении 2 «Поступления по группам, подгруппам, статьям классификации доходов в бюджет города Пскова в 2015 году»:</w:t>
      </w:r>
    </w:p>
    <w:p>
      <w:pPr>
        <w:pStyle w:val="Normal"/>
        <w:autoSpaceDE w:val="false"/>
        <w:ind w:firstLine="612"/>
        <w:jc w:val="both"/>
        <w:rPr/>
      </w:pPr>
      <w:r>
        <w:rPr/>
        <w:t>по группе доходов «2 00 00000 00 0000 000 Безвозмездные поступления» цифры «2 335 124,8» заменить цифрами «2 331 469,2»;</w:t>
      </w:r>
    </w:p>
    <w:p>
      <w:pPr>
        <w:pStyle w:val="Normal"/>
        <w:autoSpaceDE w:val="false"/>
        <w:ind w:firstLine="612"/>
        <w:jc w:val="both"/>
        <w:rPr/>
      </w:pPr>
      <w:r>
        <w:rPr/>
        <w:t>по подгруппе доходов «2 02 00000 00 0000 000 Безвозмездные поступления от других бюджетов бюджетной системы Российской Федерации» цифры «2 335 124,8» заменить цифрами «2 331 469,2»;</w:t>
      </w:r>
    </w:p>
    <w:p>
      <w:pPr>
        <w:pStyle w:val="Normal"/>
        <w:autoSpaceDE w:val="false"/>
        <w:ind w:firstLine="612"/>
        <w:jc w:val="both"/>
        <w:rPr/>
      </w:pPr>
      <w:r>
        <w:rPr/>
        <w:t>по статье доходов «2 02 01000 00 0000 151 Дотации бюджетам субъектов Российской Федерации и муниципальных образований» цифры «14 059,0» заменить цифрами «16 559,0»;</w:t>
      </w:r>
    </w:p>
    <w:p>
      <w:pPr>
        <w:pStyle w:val="Normal"/>
        <w:autoSpaceDE w:val="false"/>
        <w:jc w:val="both"/>
        <w:rPr/>
      </w:pPr>
      <w:r>
        <w:rPr/>
        <w:t>дополнить строками:</w:t>
      </w:r>
    </w:p>
    <w:p>
      <w:pPr>
        <w:pStyle w:val="Normal"/>
        <w:autoSpaceDE w:val="false"/>
        <w:ind w:firstLine="708"/>
        <w:jc w:val="both"/>
        <w:rPr/>
      </w:pPr>
      <w:r>
        <w:rPr/>
        <w:t>«2 02 01009 00 0000 151 Дотации бюджетам на поощрение достижения наилучших показателей деятельности органов исполнительной власти субъектов Российской Федерации и органов местного самоуправления» «Сумма» «2 500,0»;</w:t>
      </w:r>
    </w:p>
    <w:p>
      <w:pPr>
        <w:pStyle w:val="Normal"/>
        <w:autoSpaceDE w:val="false"/>
        <w:ind w:firstLine="708"/>
        <w:jc w:val="both"/>
        <w:rPr/>
      </w:pPr>
      <w:r>
        <w:rPr/>
        <w:t>«2 02 01009 04 0000 151 Дотации бюджетам городских округов на поощрение достижения наилучших показателей деятельности органов местного самоуправления» «Сумма» «2 500,0»;</w:t>
      </w:r>
    </w:p>
    <w:p>
      <w:pPr>
        <w:pStyle w:val="Normal"/>
        <w:autoSpaceDE w:val="false"/>
        <w:ind w:firstLine="708"/>
        <w:jc w:val="both"/>
        <w:rPr/>
      </w:pPr>
      <w:r>
        <w:rPr/>
        <w:t>по статье доходов «2 02 02000 00 0000 151 Субсидии бюджетам бюджетной системы Российской Федерации (межбюджетные субсидии)» цифры «1 190 755,6» заменить цифрами «768 493,6»;</w:t>
      </w:r>
    </w:p>
    <w:p>
      <w:pPr>
        <w:pStyle w:val="Normal"/>
        <w:autoSpaceDE w:val="false"/>
        <w:ind w:firstLine="708"/>
        <w:jc w:val="both"/>
        <w:rPr/>
      </w:pPr>
      <w:r>
        <w:rPr/>
        <w:t>по строке «субсидии на осуществление мероприятий по организации питания   в муниципальных общеобразовательных учреждениях в рамках подпрограммы «Обеспечение реализации государственной программы Псковской области  «Развитие образования и повышение эффективности реализации молодежной политики на 2014-2020 годы» цифры «47 227,0» заменить цифрами «39 274,0»;</w:t>
      </w:r>
    </w:p>
    <w:p>
      <w:pPr>
        <w:pStyle w:val="Normal"/>
        <w:autoSpaceDE w:val="false"/>
        <w:jc w:val="both"/>
        <w:rPr/>
      </w:pPr>
      <w:r>
        <w:rPr/>
        <w:tab/>
        <w:t xml:space="preserve"> по строке «субсидии на реализацию мероприятий в рамках подпрограммы «Развитие системы общего, дополнительного и профессионального образования в Псковской области» государственной программы Псковской области «Развитие образования и повышение эффективности реализации молодежной политики на 2014-2020 годы» цифры «4 571,8» заменить цифрами «4 592,0»;</w:t>
      </w:r>
    </w:p>
    <w:p>
      <w:pPr>
        <w:pStyle w:val="Normal"/>
        <w:autoSpaceDE w:val="false"/>
        <w:jc w:val="both"/>
        <w:rPr/>
      </w:pPr>
      <w:r>
        <w:rPr/>
        <w:tab/>
        <w:t>по строке «субсидии  на предоставление молодым семьям социальных выплат на приобретение жилья или строительство индивидуального жилого дома в рамках подпрограммы «Обеспечение жильем молодых семей Псковской области» государственной программы Псковской области «Обеспечение населения области качественным жильем и коммунальными услугами на 2014-2020 годы» цифры «6 760,5» заменить цифрами «5 989,0»;</w:t>
      </w:r>
    </w:p>
    <w:p>
      <w:pPr>
        <w:pStyle w:val="Normal"/>
        <w:autoSpaceDE w:val="false"/>
        <w:jc w:val="both"/>
        <w:rPr/>
      </w:pPr>
      <w:r>
        <w:rPr/>
        <w:tab/>
        <w:t xml:space="preserve"> по строке «субсидии на мероприятия подпрограммы «Обеспечение жильем молодых семей» в рамках федеральной целевой программы «Жилище»  на 2011-2015 годы в рамках подпрограммы «Обеспечение жильем молодых семей Псковской области» государственной программы Псковской области «Обеспечение населения области качественным жильем и коммунальными услугами на 2014-2020 годы» цифры «6 611,9» заменить цифрами «6 194,0»;</w:t>
      </w:r>
    </w:p>
    <w:p>
      <w:pPr>
        <w:pStyle w:val="Normal"/>
        <w:autoSpaceDE w:val="false"/>
        <w:jc w:val="both"/>
        <w:rPr/>
      </w:pPr>
      <w:r>
        <w:rPr/>
        <w:tab/>
        <w:t>исключить строку:</w:t>
      </w:r>
    </w:p>
    <w:p>
      <w:pPr>
        <w:pStyle w:val="Normal"/>
        <w:autoSpaceDE w:val="false"/>
        <w:jc w:val="both"/>
        <w:rPr/>
      </w:pPr>
      <w:r>
        <w:rPr/>
        <w:t>«субсидии на реализацию мероприятий региональных программ в сфере дорожного хозяйства по решениям Правительства РФ  в рамках подпрограммы «Дорожное хозяйство» государственной программы Псковской области «Развитие транспортной системы на 2014-2020 годы»  «Сумма» «416 272,8»;</w:t>
      </w:r>
    </w:p>
    <w:p>
      <w:pPr>
        <w:pStyle w:val="Normal"/>
        <w:autoSpaceDE w:val="false"/>
        <w:jc w:val="both"/>
        <w:rPr/>
      </w:pPr>
      <w:r>
        <w:rPr/>
        <w:t>дополнить строками:</w:t>
      </w:r>
    </w:p>
    <w:p>
      <w:pPr>
        <w:pStyle w:val="Normal"/>
        <w:autoSpaceDE w:val="false"/>
        <w:jc w:val="both"/>
        <w:rPr/>
      </w:pPr>
      <w:r>
        <w:rPr/>
        <w:t xml:space="preserve"> </w:t>
      </w:r>
      <w:r>
        <w:rPr/>
        <w:tab/>
        <w:t>«субсидии на реализацию мероприятий в рамках подпрограммы «Обеспечение реализации государственной программы Псковской области «Создание условий для эффективного и ответственного управления региональными и муниципальными финансами, повышения устойчивости бюджетной системы Псковской области на 2014-2020 годы в сфере финансов» государственной программы Псковской области «Создание условий для эффективного и ответственного управления региональными и муниципальными финансами повышения устойчивости бюджетной системы Псковской области на 2014-2020 годы» «Сумма» «44,0»;</w:t>
      </w:r>
    </w:p>
    <w:p>
      <w:pPr>
        <w:pStyle w:val="Normal"/>
        <w:autoSpaceDE w:val="false"/>
        <w:jc w:val="both"/>
        <w:rPr/>
      </w:pPr>
      <w:r>
        <w:rPr/>
        <w:tab/>
        <w:t>«субсидии на государственную поддержку малого и среднего предпринимательства, включая крестьянские (фермерские) хозяйства, в рамках подпрограммы «Развитие и поддержка малого и среднего предпринимательства» государственной программы Псковской области «Содействие экономическому развитию, инвестиционной и внешнеэкономической деятельности на 2014-2020 годы» (за счет средств федерального бюджета)» «Сумма» «3 089,0»;</w:t>
      </w:r>
    </w:p>
    <w:p>
      <w:pPr>
        <w:pStyle w:val="Normal"/>
        <w:autoSpaceDE w:val="false"/>
        <w:ind w:firstLine="708"/>
        <w:jc w:val="both"/>
        <w:rPr/>
      </w:pPr>
      <w:r>
        <w:rPr/>
        <w:t>по  статье доходов «2 02 03000 00 0000 151 Субвенции бюджетам субъектов Российской Федерации и муниципальных образований» цифры   «1 103 328,8» заменить цифрами «1 103 067,5»;</w:t>
      </w:r>
    </w:p>
    <w:p>
      <w:pPr>
        <w:pStyle w:val="Normal"/>
        <w:autoSpaceDE w:val="false"/>
        <w:ind w:firstLine="708"/>
        <w:jc w:val="both"/>
        <w:rPr/>
      </w:pPr>
      <w:r>
        <w:rPr/>
        <w:t>по строке «субвенции на обеспечение жилыми помещениями детей-сирот и  детей, оставшихся без попечения родителей, лиц из числа детей сирот и детей, оставшихся без попечения родителей, по договорам найма специализированных жилых помещений в рамках подпрограммы «Социальное обслуживание детей сирот, детей, оставшихся без попечения родителей и лиц из их числа» государственной программы Псковской области «Социальная поддержка граждан и реализация демографической политики на 2014-2020 годы» цифры «74 682,3» заменить цифрами  «75 239,0»;</w:t>
      </w:r>
    </w:p>
    <w:p>
      <w:pPr>
        <w:pStyle w:val="Normal"/>
        <w:autoSpaceDE w:val="false"/>
        <w:ind w:firstLine="708"/>
        <w:jc w:val="both"/>
        <w:rPr/>
      </w:pPr>
      <w:r>
        <w:rPr/>
        <w:t>по строке «субвенции на выплату компенсации части родительской платы за содержание ребенка в государственных и муниципальных образовательных учреждениях, реализующих основную общеобразовательную программу дошкольного образования в рамках подпрограммы «Обеспечение реализации государственной программы Псковской области «Развитие образования и повышение эффективности реализации молодежной политики на 2014-2020 годы» гос. программы Псковской области «Развитие образования и повышение эффективности реализации молодежной политики на 2014-2020 годы» цифры «44 001,0» заменить цифрами «43 183,0»;</w:t>
      </w:r>
    </w:p>
    <w:p>
      <w:pPr>
        <w:pStyle w:val="Normal"/>
        <w:autoSpaceDE w:val="false"/>
        <w:ind w:firstLine="708"/>
        <w:jc w:val="both"/>
        <w:rPr/>
      </w:pPr>
      <w:r>
        <w:rPr/>
        <w:t>по статье доходов «2 02 04000 00 0000 151 Иные межбюджетные трансферты» цифры «26 981,4» заменить цифрами «443 349,1»;</w:t>
      </w:r>
    </w:p>
    <w:p>
      <w:pPr>
        <w:pStyle w:val="Normal"/>
        <w:autoSpaceDE w:val="false"/>
        <w:jc w:val="both"/>
        <w:rPr/>
      </w:pPr>
      <w:r>
        <w:rPr/>
        <w:t>исключить строку:</w:t>
      </w:r>
    </w:p>
    <w:p>
      <w:pPr>
        <w:pStyle w:val="Normal"/>
        <w:autoSpaceDE w:val="false"/>
        <w:ind w:firstLine="708"/>
        <w:jc w:val="both"/>
        <w:rPr/>
      </w:pPr>
      <w:r>
        <w:rPr/>
        <w:t>«2 02 04012 04 0000 151 Межбюджетные трансферты, передаваемые бюджетам городских округов для компенсации дополнительных расходов, возникших в результате решений, принятых органами власти другого уровня» «Сумма» «26 921,9»;</w:t>
      </w:r>
    </w:p>
    <w:p>
      <w:pPr>
        <w:pStyle w:val="Normal"/>
        <w:autoSpaceDE w:val="false"/>
        <w:ind w:firstLine="708"/>
        <w:jc w:val="both"/>
        <w:rPr/>
      </w:pPr>
      <w:r>
        <w:rPr/>
        <w:t>по строке «иные межбюджетные трансферты на реализацию социальных гарантий, предоставляемых педагогическим работникам образовательных учреждений в рамках подпрограммы «Обеспечение реализации государственной программы Псковской области «Развитие образования и повышение эффективности реализации молодежной политики на 2014-2020 годы» гос. программы Псковской области «Развитие образования и повышение эффективности реализации молодежной политики на 2014-2020 годы» цифры «17 306,4» заменить цифрами «17 202,0»;</w:t>
      </w:r>
    </w:p>
    <w:p>
      <w:pPr>
        <w:pStyle w:val="Normal"/>
        <w:autoSpaceDE w:val="false"/>
        <w:ind w:firstLine="708"/>
        <w:jc w:val="both"/>
        <w:rPr/>
      </w:pPr>
      <w:r>
        <w:rPr/>
        <w:t>по строке «иные межбюджетные трансферты на реализацию мероприятий в рамках подпрограммы «Активная политика занятости населения и социальная поддержка безработных граждан» гос. программы Псковской области «Содействие занятости населения на 2014-2020 годы» цифры «488,7» заменить цифрами «688,0»;</w:t>
      </w:r>
    </w:p>
    <w:p>
      <w:pPr>
        <w:pStyle w:val="Normal"/>
        <w:autoSpaceDE w:val="false"/>
        <w:jc w:val="both"/>
        <w:rPr/>
      </w:pPr>
      <w:r>
        <w:rPr/>
        <w:t>дополнить строкой:</w:t>
      </w:r>
    </w:p>
    <w:p>
      <w:pPr>
        <w:pStyle w:val="Normal"/>
        <w:autoSpaceDE w:val="false"/>
        <w:ind w:firstLine="708"/>
        <w:jc w:val="both"/>
        <w:rPr/>
      </w:pPr>
      <w:r>
        <w:rPr/>
        <w:t>«иные межбюджетные трансферты на реализацию мероприятий региональных программ в сфере дорожного хозяйства по решениям Правительства Российской Федерации в рамках подпрограммы «Дорожное хозяйство» государственной программы Псковской области «Развитие транспортной системы на 2014-2020 годы» «Сумма» «416 272,8».</w:t>
      </w:r>
    </w:p>
    <w:p>
      <w:pPr>
        <w:pStyle w:val="Normal"/>
        <w:autoSpaceDE w:val="false"/>
        <w:jc w:val="both"/>
        <w:rPr/>
      </w:pPr>
      <w:r>
        <w:rPr/>
        <w:t>по строке «ИТОГО» цифры «4 096 802,3» заменить цифрами «4 093 146,7».</w:t>
      </w:r>
    </w:p>
    <w:p>
      <w:pPr>
        <w:pStyle w:val="Normal"/>
        <w:autoSpaceDE w:val="false"/>
        <w:ind w:firstLine="540"/>
        <w:jc w:val="both"/>
        <w:rPr/>
      </w:pPr>
      <w:r>
        <w:rPr/>
        <w:t>3) В Приложении 3 «Поступления по группам, подгруппам, статьям классификации доходов в бюджет города Пскова в плановом периоде 2016 и 2017 годов»:</w:t>
      </w:r>
    </w:p>
    <w:p>
      <w:pPr>
        <w:pStyle w:val="Normal"/>
        <w:ind w:firstLine="708"/>
        <w:jc w:val="both"/>
        <w:rPr/>
      </w:pPr>
      <w:r>
        <w:rPr/>
        <w:t>по группе доходов «2 00 00000 00 0000 000 Безвозмездные поступления» цифры «799 687,0» заменить цифрами «798 907,0»;</w:t>
      </w:r>
    </w:p>
    <w:p>
      <w:pPr>
        <w:pStyle w:val="Normal"/>
        <w:ind w:firstLine="708"/>
        <w:jc w:val="both"/>
        <w:rPr/>
      </w:pPr>
      <w:r>
        <w:rPr/>
        <w:t>по подгруппе доходов «2 02 00000 00 0000 000 Безвозмездные поступления от других бюджетов бюджетной системы Российской Федерации» цифры «799 687,0» заменить цифрами «798 907,0»;</w:t>
      </w:r>
    </w:p>
    <w:p>
      <w:pPr>
        <w:pStyle w:val="Normal"/>
        <w:ind w:firstLine="708"/>
        <w:jc w:val="both"/>
        <w:rPr/>
      </w:pPr>
      <w:r>
        <w:rPr/>
        <w:t xml:space="preserve">по статье доходов </w:t>
      </w:r>
      <w:r>
        <w:rPr>
          <w:i/>
        </w:rPr>
        <w:t>«</w:t>
      </w:r>
      <w:r>
        <w:rPr/>
        <w:t>2 02 02000 00 0000 151 Субсидии бюджетам бюджетной системы Российской Федерации (межбюджетные субсидии)» цифры «60 954,0» заменить цифрами «60 174,0»;</w:t>
      </w:r>
    </w:p>
    <w:p>
      <w:pPr>
        <w:pStyle w:val="Normal"/>
        <w:autoSpaceDE w:val="false"/>
        <w:ind w:firstLine="540"/>
        <w:jc w:val="both"/>
        <w:rPr/>
      </w:pPr>
      <w:r>
        <w:rPr/>
        <w:tab/>
        <w:t>по строке «субсидии на реализацию мероприятий в рамках подпрограммы «Развитие физической культуры и массового спорта» государственной программы Псковской области «Развитие физической культуры и массового спорта на 2014-2020 годы» цифры «780,0» заменить цифрами «0,0»;</w:t>
      </w:r>
    </w:p>
    <w:p>
      <w:pPr>
        <w:pStyle w:val="Normal"/>
        <w:autoSpaceDE w:val="false"/>
        <w:ind w:firstLine="540"/>
        <w:jc w:val="both"/>
        <w:rPr/>
      </w:pPr>
      <w:r>
        <w:rPr/>
        <w:t>по строке «ИТОГО» цифры «2 478 547,5» заменить цифрами «2 477 767,5».</w:t>
      </w:r>
    </w:p>
    <w:p>
      <w:pPr>
        <w:pStyle w:val="Normal"/>
        <w:autoSpaceDE w:val="false"/>
        <w:ind w:firstLine="540"/>
        <w:jc w:val="both"/>
        <w:rPr/>
      </w:pPr>
      <w:r>
        <w:rPr/>
        <w:t>4) В Приложении 4 «Перечень главных администраторов доходов бюджета города Пскова – органов местного самоуправления»:</w:t>
      </w:r>
    </w:p>
    <w:p>
      <w:pPr>
        <w:pStyle w:val="Normal"/>
        <w:autoSpaceDE w:val="false"/>
        <w:ind w:firstLine="540"/>
        <w:jc w:val="both"/>
        <w:rPr/>
      </w:pPr>
      <w:r>
        <w:rPr/>
        <w:t>после строки «701 2 02 04012 04 0000 151 Межбюджетные трансферты, передаваемые бюджетам городских округов для компенсации дополнительных расходов, возникших в результате решений, принятых органами власти другого уровня» включить строку: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</w:t>
      </w:r>
      <w:r>
        <w:rPr/>
        <w:t>«701  2 02 04095 04 0000 151 Межбюджетные трансферты, передаваемые бюджетам городских округов на реализацию мероприятий региональных программ в сфере дорожного хозяйства по решениям Правительства Российской Федерации».</w:t>
      </w:r>
    </w:p>
    <w:p>
      <w:pPr>
        <w:pStyle w:val="Normal"/>
        <w:ind w:firstLine="540"/>
        <w:jc w:val="both"/>
        <w:rPr/>
      </w:pPr>
      <w:r>
        <w:rPr/>
        <w:t>5) В Приложении 7 «Распределение бюджетных ассигнований по разделам, подразделам, целевым статьям (муниципальным программам и непрограммным направлениям деятельности), группам видов расходов  классификации расходов бюджета города Пскова на 2015 год»:</w:t>
      </w:r>
    </w:p>
    <w:p>
      <w:pPr>
        <w:pStyle w:val="Normal"/>
        <w:ind w:firstLine="540"/>
        <w:jc w:val="both"/>
        <w:rPr/>
      </w:pPr>
      <w:r>
        <w:rPr/>
        <w:t xml:space="preserve">по разделу </w:t>
      </w:r>
      <w:r>
        <w:rPr>
          <w:b/>
        </w:rPr>
        <w:t>«ОБЩЕГОСУДАРСТВЕННЫЕ ВОПРОСЫ 01»</w:t>
      </w:r>
      <w:r>
        <w:rPr/>
        <w:t xml:space="preserve"> цифры «267 972,3» заменить цифрами «269 860,8»;</w:t>
      </w:r>
    </w:p>
    <w:p>
      <w:pPr>
        <w:pStyle w:val="Normal"/>
        <w:ind w:firstLine="540"/>
        <w:jc w:val="both"/>
        <w:rPr/>
      </w:pPr>
      <w:r>
        <w:rPr/>
        <w:t>по строке «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01 04 21 2 1000 100»  цифры «54 968,6» заменить цифрами «55 138,6»;</w:t>
      </w:r>
    </w:p>
    <w:p>
      <w:pPr>
        <w:pStyle w:val="Normal"/>
        <w:ind w:firstLine="540"/>
        <w:jc w:val="both"/>
        <w:rPr/>
      </w:pPr>
      <w:r>
        <w:rPr/>
        <w:t>по строке «Закупка товаров, работ и услуг для государственных (муниципальных) нужд 01 04 21 2 1000 200»  цифры «8 582,9» заменить цифрами «8 412,9»;</w:t>
      </w:r>
    </w:p>
    <w:p>
      <w:pPr>
        <w:pStyle w:val="Normal"/>
        <w:ind w:firstLine="540"/>
        <w:jc w:val="both"/>
        <w:rPr/>
      </w:pPr>
      <w:r>
        <w:rPr/>
        <w:t>по строке «Другие общегосударственные вопросы 01 13»  цифры       «131 491,8» заменить цифрами «133 380,3»;</w:t>
      </w:r>
    </w:p>
    <w:p>
      <w:pPr>
        <w:pStyle w:val="Normal"/>
        <w:ind w:firstLine="540"/>
        <w:jc w:val="both"/>
        <w:rPr/>
      </w:pPr>
      <w:r>
        <w:rPr/>
        <w:t>по строкам: «Муниципальная программа «Защита населения и территории муниципального образования «Город Псков» от чрезвычайных ситуаций и террористических угроз, обеспечение пожарной безопасности и безопасности людей на водных объектах» 01 13 01 0 0000», «Подпрограмма «Совершенствование защиты населения и территории муниципального образования «Город Псков» от чрезвычайных ситуаций природного и техногенного характера, обеспечение пожарной безопасности и безопасности людей на водных объектах города Пскова» 01 13 01 1 0000»  цифры            «26 044,3» заменить цифрами «25 626,9»;</w:t>
      </w:r>
    </w:p>
    <w:p>
      <w:pPr>
        <w:pStyle w:val="Normal"/>
        <w:ind w:firstLine="540"/>
        <w:jc w:val="both"/>
        <w:rPr/>
      </w:pPr>
      <w:r>
        <w:rPr/>
        <w:t>по строке «Мероприятия пропагандистского и обучающего характера 01 13 01 1 2001»  цифры «450,2» заменить цифрами «441,2»;</w:t>
      </w:r>
    </w:p>
    <w:p>
      <w:pPr>
        <w:pStyle w:val="Normal"/>
        <w:ind w:firstLine="540"/>
        <w:jc w:val="both"/>
        <w:rPr/>
      </w:pPr>
      <w:r>
        <w:rPr/>
        <w:t>по строке «Предоставление субсидий бюджетным, автономным учреждениям и иным некоммерческим организациям 01 13 01 1 2001 600»  цифры «350,2» заменить цифрами «341,2»;</w:t>
      </w:r>
    </w:p>
    <w:p>
      <w:pPr>
        <w:pStyle w:val="Normal"/>
        <w:ind w:firstLine="540"/>
        <w:jc w:val="both"/>
        <w:rPr/>
      </w:pPr>
      <w:r>
        <w:rPr/>
        <w:t>по строкам: «Повышение пожарной безопасности в муниципальных учреждениях сферы "Образование" 01 13 01 1 2110», «Предоставление субсидий бюджетным, автономным учреждениям и иным некоммерческим организациям 01 13 01 1 2110 600»  цифры «17 901,2» заменить цифрами   «17 492,8»;</w:t>
      </w:r>
    </w:p>
    <w:p>
      <w:pPr>
        <w:pStyle w:val="Normal"/>
        <w:ind w:firstLine="540"/>
        <w:jc w:val="both"/>
        <w:rPr/>
      </w:pPr>
      <w:r>
        <w:rPr/>
        <w:t>по строке «Муниципальная программа «Содействие экономическому развитию, инвестиционной деятельности» 01 13 12 0 0000»  цифры             «20 258,6» заменить цифрами «20 330,9»;</w:t>
      </w:r>
    </w:p>
    <w:p>
      <w:pPr>
        <w:pStyle w:val="Normal"/>
        <w:ind w:firstLine="540"/>
        <w:jc w:val="both"/>
        <w:rPr/>
      </w:pPr>
      <w:r>
        <w:rPr/>
        <w:t>по строке «Подпрограмма «Создание условий для обеспечения населения муниципального образования «Город Псков» услугами торговли, общественного питания» 01 13 12 2 0000»  цифры «4 379,3» заменить цифрами «4 525,3»;</w:t>
      </w:r>
    </w:p>
    <w:p>
      <w:pPr>
        <w:pStyle w:val="Normal"/>
        <w:ind w:firstLine="540"/>
        <w:jc w:val="both"/>
        <w:rPr/>
      </w:pPr>
      <w:r>
        <w:rPr/>
        <w:t>по строке «Содействие в организации и проведении ярмарок, выставок на территории муниципального образования «Город Псков» (МКУ «Снежинка») 01 13 12 2 2102»  цифры «4 314,3» заменить цифрами «4 460,3»;</w:t>
      </w:r>
    </w:p>
    <w:p>
      <w:pPr>
        <w:pStyle w:val="Normal"/>
        <w:ind w:firstLine="540"/>
        <w:jc w:val="both"/>
        <w:rPr/>
      </w:pPr>
      <w:r>
        <w:rPr/>
        <w:t>по строке «Закупка товаров, работ и услуг для государственных (муниципальных) нужд 01 13 12 2 2102 200»  цифры «1 424,9» заменить цифрами «1 570,9»;</w:t>
      </w:r>
    </w:p>
    <w:p>
      <w:pPr>
        <w:pStyle w:val="Normal"/>
        <w:ind w:firstLine="540"/>
        <w:jc w:val="both"/>
        <w:rPr/>
      </w:pPr>
      <w:r>
        <w:rPr/>
        <w:t>по строкам: «Подпрограмма «Обеспечение реализации муниципальной программы» 01 13 12 4 0000», «Обеспечение деятельности центрального аппарата 01 13 12 4 1000»  цифры «15 879,3» заменить цифрами «15 805,6»;</w:t>
      </w:r>
    </w:p>
    <w:p>
      <w:pPr>
        <w:pStyle w:val="Normal"/>
        <w:ind w:firstLine="540"/>
        <w:jc w:val="both"/>
        <w:rPr/>
      </w:pPr>
      <w:r>
        <w:rPr/>
        <w:t>по строке «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01 13 12 4 1000 100»  цифры «13 403,4» заменить цифрами «13 355,1»;</w:t>
      </w:r>
    </w:p>
    <w:p>
      <w:pPr>
        <w:pStyle w:val="Normal"/>
        <w:ind w:firstLine="540"/>
        <w:jc w:val="both"/>
        <w:rPr/>
      </w:pPr>
      <w:r>
        <w:rPr/>
        <w:t>по строке «Закупка товаров, работ и услуг для государственных (муниципальных) нужд 01 13 12 4 1000 200»  цифры «2 321,3» заменить цифрами «2 296,9»;</w:t>
      </w:r>
    </w:p>
    <w:p>
      <w:pPr>
        <w:pStyle w:val="Normal"/>
        <w:ind w:firstLine="540"/>
        <w:jc w:val="both"/>
        <w:rPr/>
      </w:pPr>
      <w:r>
        <w:rPr/>
        <w:t>по строке «Иные бюджетные ассигнования 01 13 12 4 1000 800»  цифры «154,6» заменить цифрами «153,5»;</w:t>
      </w:r>
    </w:p>
    <w:p>
      <w:pPr>
        <w:pStyle w:val="Normal"/>
        <w:ind w:firstLine="540"/>
        <w:jc w:val="both"/>
        <w:rPr/>
      </w:pPr>
      <w:r>
        <w:rPr/>
        <w:t>по строке «Муниципальная программа «Совершенствование муниципального управления» 01 13 14 0 0000»  цифры «25 268,8» заменить цифрами «24 908,9»;</w:t>
      </w:r>
    </w:p>
    <w:p>
      <w:pPr>
        <w:pStyle w:val="Normal"/>
        <w:ind w:firstLine="540"/>
        <w:jc w:val="both"/>
        <w:rPr/>
      </w:pPr>
      <w:r>
        <w:rPr/>
        <w:t>по строке «Подпрограмма «Совершенствование системы управления муниципальным имуществом, повышение эффективности использования муниципального имущества» 01 13 14 1 0000»  цифры «9 709,8» заменить цифрами «9 349,9»;</w:t>
      </w:r>
    </w:p>
    <w:p>
      <w:pPr>
        <w:pStyle w:val="Normal"/>
        <w:ind w:firstLine="540"/>
        <w:jc w:val="both"/>
        <w:rPr/>
      </w:pPr>
      <w:r>
        <w:rPr/>
        <w:t>по строкам: «Проведение оценки объектов муниципального имущества 01 13 14 1 2109», «Закупка товаров, работ и услуг для государственных (муниципальных) нужд 01 13 14 1 2109 200»  цифры «1 609,1» заменить цифрами «1 249,2»;</w:t>
      </w:r>
    </w:p>
    <w:p>
      <w:pPr>
        <w:pStyle w:val="Normal"/>
        <w:ind w:firstLine="540"/>
        <w:jc w:val="both"/>
        <w:rPr/>
      </w:pPr>
      <w:r>
        <w:rPr/>
        <w:t>по строке «Иные непрограммные направления деятельности органов местного самоуправления 01 13 25 0 0000»  цифры «39 960,2» заменить цифрами «42 509,8»;</w:t>
      </w:r>
    </w:p>
    <w:p>
      <w:pPr>
        <w:pStyle w:val="Normal"/>
        <w:ind w:firstLine="540"/>
        <w:jc w:val="both"/>
        <w:rPr/>
      </w:pPr>
      <w:r>
        <w:rPr/>
        <w:t>по строке «Иные непрограммные расходы общегородского назначения 01 13 25 3 0000»  цифры «32 630,2» заменить цифрами «35 179,8»;</w:t>
      </w:r>
    </w:p>
    <w:p>
      <w:pPr>
        <w:pStyle w:val="Normal"/>
        <w:ind w:firstLine="540"/>
        <w:jc w:val="both"/>
        <w:rPr/>
      </w:pPr>
      <w:r>
        <w:rPr/>
        <w:t>по строке «Социальное обеспечение и иные выплаты населению 01 13 25 3 0000 300»  цифры «4 065,5» заменить цифрами «4 083,5»;</w:t>
      </w:r>
    </w:p>
    <w:p>
      <w:pPr>
        <w:pStyle w:val="Normal"/>
        <w:ind w:firstLine="540"/>
        <w:jc w:val="both"/>
        <w:rPr/>
      </w:pPr>
      <w:r>
        <w:rPr/>
        <w:t>по строке «Иные бюджетные ассигнования 01 13 25 3 0000 800»  цифры «13 886,1» заменить цифрами «16 417,6»;</w:t>
      </w:r>
    </w:p>
    <w:p>
      <w:pPr>
        <w:pStyle w:val="Normal"/>
        <w:ind w:firstLine="540"/>
        <w:jc w:val="both"/>
        <w:rPr/>
      </w:pPr>
      <w:r>
        <w:rPr/>
        <w:t>после строки «Закупка товаров, работ и услуг для государственных (муниципальных) нужд</w:t>
        <w:tab/>
        <w:t xml:space="preserve"> 01 13</w:t>
        <w:tab/>
        <w:t xml:space="preserve"> 25 7 0000 200» добавить строки: «Непрограммные расходы 01</w:t>
        <w:tab/>
        <w:t>13 26 0 0000», «Реализация мероприятий в рамках подпрограммы "Обеспечение реализации государственной программы Псковской области "Создание условий для эффективного и ответственного управления региональными и муниципальными финансами, повышения устойчивости бюджетной системы Псковской области на 2014-2020 годы" в сфере финансов" государственной программы Псковской области "Создание условий для эффективого и ответственного управления региональными и муниципальными финансами, повышения устойчивости бюджетной системы Псковской области на 2014-2020 годы" 01 13 26 0 4126», «Закупка товаров, работ и услуг для государственных (муниципальных) нужд 01 13</w:t>
        <w:tab/>
        <w:t>26 0 4126 200»;</w:t>
      </w:r>
    </w:p>
    <w:p>
      <w:pPr>
        <w:pStyle w:val="Normal"/>
        <w:ind w:firstLine="540"/>
        <w:jc w:val="both"/>
        <w:rPr/>
      </w:pPr>
      <w:r>
        <w:rPr/>
        <w:t>по добавленным строкам в графе «Сумма бюджета» указать цифры «44,0»;</w:t>
      </w:r>
    </w:p>
    <w:p>
      <w:pPr>
        <w:pStyle w:val="Normal"/>
        <w:ind w:firstLine="540"/>
        <w:jc w:val="both"/>
        <w:rPr/>
      </w:pPr>
      <w:r>
        <w:rPr/>
        <w:t xml:space="preserve">по разделу </w:t>
      </w:r>
      <w:r>
        <w:rPr>
          <w:b/>
        </w:rPr>
        <w:t xml:space="preserve">«НАЦИОНАЛЬНАЯ ЭКОНОМИКА 04» </w:t>
      </w:r>
      <w:r>
        <w:rPr/>
        <w:t>цифры «1 118 158,2» заменить цифрами «1 121 446,5»;</w:t>
      </w:r>
    </w:p>
    <w:p>
      <w:pPr>
        <w:pStyle w:val="Normal"/>
        <w:ind w:firstLine="540"/>
        <w:jc w:val="both"/>
        <w:rPr/>
      </w:pPr>
      <w:r>
        <w:rPr/>
        <w:t>по строкам: «Общеэкономические вопросы 04 01», «Муниципальная программа «Развитие образования и повышение эффективности реализации молодежной политики» 04 01 04 0 0000», «Подпрограмма «Молодежь города Пскова» 04</w:t>
        <w:tab/>
        <w:t>01 04 3 0000», «Реализация мероприятий в рамках подпрограммы «Активная политика занятости населения и социальная поддержка безработных граждан»</w:t>
        <w:tab/>
        <w:t>04 01</w:t>
        <w:tab/>
        <w:t>04 3 4304», «Предоставление субсидий бюджетным, автономным учреждениям и иным некоммерческим организациям 04</w:t>
        <w:tab/>
        <w:t>01 04 3 4304 600» цифры «488,7» заменить цифрами «688,0»;</w:t>
      </w:r>
    </w:p>
    <w:p>
      <w:pPr>
        <w:pStyle w:val="Normal"/>
        <w:ind w:firstLine="540"/>
        <w:jc w:val="both"/>
        <w:rPr/>
      </w:pPr>
      <w:r>
        <w:rPr/>
        <w:t>по строке «Другие вопросы в области национальной экономики 04 12» цифры «175 477,2» заменить цифрами «178 566,2»;</w:t>
      </w:r>
    </w:p>
    <w:p>
      <w:pPr>
        <w:pStyle w:val="Normal"/>
        <w:ind w:firstLine="540"/>
        <w:jc w:val="both"/>
        <w:rPr/>
      </w:pPr>
      <w:r>
        <w:rPr/>
        <w:t>по строке «Муниципальная программа «Содействие экономическому развитию, инвестиционной деятельности» 04 12 12 0 0000» цифры «13 226,8» заменить цифрами «16 315,8»;</w:t>
      </w:r>
    </w:p>
    <w:p>
      <w:pPr>
        <w:pStyle w:val="Normal"/>
        <w:ind w:firstLine="540"/>
        <w:jc w:val="both"/>
        <w:rPr/>
      </w:pPr>
      <w:r>
        <w:rPr/>
        <w:t>по строке «Подпрограмма «Содействие развитию малого и среднего предпринимательства города Пскова» 04</w:t>
        <w:tab/>
        <w:t>12 12 1 0000» цифры «5 934,8» заменить цифрами «9 023,8»;</w:t>
      </w:r>
    </w:p>
    <w:p>
      <w:pPr>
        <w:pStyle w:val="Normal"/>
        <w:ind w:firstLine="540"/>
        <w:jc w:val="both"/>
        <w:rPr/>
      </w:pPr>
      <w:r>
        <w:rPr/>
        <w:t>наименование строки «Субсидирование части затрат субъектов малого и среднего предпринимательства, связанных с приобретением оборудования в целях создания и (или) развития и (или) модернизации производства товаров 04 12 12 1 2099» заменить на «Субсидирование части затрат субъектов малого и среднего предпринимательства, связанных с приобретением оборудования в целях создания и (или) развития и (или) модернизации производства товаров (работ, услуг) 04 12 12 1 2099»;</w:t>
      </w:r>
    </w:p>
    <w:p>
      <w:pPr>
        <w:pStyle w:val="Normal"/>
        <w:ind w:firstLine="540"/>
        <w:jc w:val="both"/>
        <w:rPr/>
      </w:pPr>
      <w:r>
        <w:rPr/>
        <w:t>после строки «Иные бюджетные ассигнования</w:t>
        <w:tab/>
        <w:t>04 12</w:t>
        <w:tab/>
        <w:t>12 1 2099 800» добавить строки: «Государственная поддержка малого и среднего предпринимательства, включая крестьянские (фермерские) хозяйства</w:t>
        <w:tab/>
        <w:t>04 12 12 1 5064», «Иные бюджетные ассигнования 04 12 12 1 5064 800»;</w:t>
      </w:r>
    </w:p>
    <w:p>
      <w:pPr>
        <w:pStyle w:val="Normal"/>
        <w:ind w:firstLine="540"/>
        <w:jc w:val="both"/>
        <w:rPr/>
      </w:pPr>
      <w:r>
        <w:rPr/>
        <w:t>по добавленным строкам в графе «Сумма бюджета» указать цифры «3 089,0»;</w:t>
      </w:r>
    </w:p>
    <w:p>
      <w:pPr>
        <w:pStyle w:val="Normal"/>
        <w:ind w:firstLine="540"/>
        <w:jc w:val="both"/>
        <w:rPr/>
      </w:pPr>
      <w:r>
        <w:rPr/>
        <w:t xml:space="preserve">по разделу </w:t>
      </w:r>
      <w:r>
        <w:rPr>
          <w:b/>
        </w:rPr>
        <w:t>«ЖИЛИЩНО-КОММУНАЛЬНОЕ ХОЗЯЙСТВО 0</w:t>
      </w:r>
      <w:r>
        <w:rPr/>
        <w:t>5» цифры «564 637,1» заменить цифрами «568 667,0»;</w:t>
      </w:r>
    </w:p>
    <w:p>
      <w:pPr>
        <w:pStyle w:val="Normal"/>
        <w:ind w:firstLine="540"/>
        <w:jc w:val="both"/>
        <w:rPr/>
      </w:pPr>
      <w:r>
        <w:rPr/>
        <w:t>по строке «Жилищное хозяйство 05 01»  цифры «310 449,1» заменить цифрами «314 528,9»;</w:t>
      </w:r>
    </w:p>
    <w:p>
      <w:pPr>
        <w:pStyle w:val="Normal"/>
        <w:ind w:firstLine="540"/>
        <w:jc w:val="both"/>
        <w:rPr/>
      </w:pPr>
      <w:r>
        <w:rPr/>
        <w:t>по строке «Муниципальная программа «Обеспечение жильем жителей города Пскова» 05 01 06 0 0000»  цифры «73 424,9» заменить цифрами       «77 364,2»;</w:t>
      </w:r>
    </w:p>
    <w:p>
      <w:pPr>
        <w:pStyle w:val="Normal"/>
        <w:ind w:firstLine="540"/>
        <w:jc w:val="both"/>
        <w:rPr/>
      </w:pPr>
      <w:r>
        <w:rPr/>
        <w:t>по строке «Подпрограмма «Переселение граждан из аварийного жилищного фонда» 05 01 06 2 0000»  цифры «73 218,2» заменить цифрами «77 157,5»;</w:t>
      </w:r>
    </w:p>
    <w:p>
      <w:pPr>
        <w:pStyle w:val="Normal"/>
        <w:ind w:firstLine="540"/>
        <w:jc w:val="both"/>
        <w:rPr/>
      </w:pPr>
      <w:r>
        <w:rPr/>
        <w:t>по строкам: «Участие в долевом строительстве многоквартирного жилого дома или приобретение жилых помещений в муниципальную собственность для обеспечения жильем граждан, проживающих в аварийном жилищном фонде 05 01 06 2 2063», «Капитальные вложения в объекты государственной (муниципальной) собственности 05 01 06 2 2063 400»  цифры «20 601,9» заменить цифрами «24 541,2»;</w:t>
      </w:r>
    </w:p>
    <w:p>
      <w:pPr>
        <w:pStyle w:val="Normal"/>
        <w:ind w:firstLine="540"/>
        <w:jc w:val="both"/>
        <w:rPr/>
      </w:pPr>
      <w:r>
        <w:rPr/>
        <w:t>по строке «Муниципальная программа «Улучшение качества жилищного фонда и повышение комфортности проживания в нем» 05 01 07 0 0000»  цифры «18 979,8» заменить цифрами «19 070,3»;</w:t>
      </w:r>
    </w:p>
    <w:p>
      <w:pPr>
        <w:pStyle w:val="Normal"/>
        <w:ind w:firstLine="540"/>
        <w:jc w:val="both"/>
        <w:rPr/>
      </w:pPr>
      <w:r>
        <w:rPr/>
        <w:t>после строки «Иные бюджетные ассигнования 05 01 07 1 2066 800» добавить строки: «Подпрограмма «Обеспечение реализации муниципальной программы» 05 01 07 3 0000», «Межведомственная комиссия по рассмотрению вопросов признания помещения жилым помещением, жилого помещения непригодным для проживания и аварийным МКД, подлежащим сносу или реконструкции 05 01 07 3 2064», «Закупка товаров, работ и услуг для государственных (муниципальных) нужд 05 01 07 3 2064 200»;</w:t>
      </w:r>
    </w:p>
    <w:p>
      <w:pPr>
        <w:pStyle w:val="Normal"/>
        <w:ind w:firstLine="540"/>
        <w:jc w:val="both"/>
        <w:rPr/>
      </w:pPr>
      <w:r>
        <w:rPr/>
        <w:t>по добавленным строкам в графе «Сумма бюджета» указать цифры «90,5»;</w:t>
      </w:r>
    </w:p>
    <w:p>
      <w:pPr>
        <w:pStyle w:val="Normal"/>
        <w:ind w:firstLine="540"/>
        <w:jc w:val="both"/>
        <w:rPr/>
      </w:pPr>
      <w:r>
        <w:rPr/>
        <w:t>по строкам: «Иные непрограммные направления деятельности органов местного самоуправления 05 01 25 0 0000», «Капитальный ремонт и содержание муниципального жилищного фонда 05 01 25 4 0000»  цифры «218 044,4» заменить цифрами «218 094,4»;</w:t>
      </w:r>
    </w:p>
    <w:p>
      <w:pPr>
        <w:pStyle w:val="Normal"/>
        <w:ind w:firstLine="540"/>
        <w:jc w:val="both"/>
        <w:rPr/>
      </w:pPr>
      <w:r>
        <w:rPr/>
        <w:t>по строкам: «Капитальный ремонт муниципального жилищного фонда 05 01 25 4 Л000», «Закупка товаров, работ и услуг для государственных (муниципальных) нужд 05 01 25 4 Л000 200»  цифры «182 794,4» заменить цифрами «182 844,4»;</w:t>
      </w:r>
    </w:p>
    <w:p>
      <w:pPr>
        <w:pStyle w:val="Normal"/>
        <w:ind w:firstLine="540"/>
        <w:jc w:val="both"/>
        <w:rPr/>
      </w:pPr>
      <w:r>
        <w:rPr/>
        <w:t>по строке «Коммунальное хозяйство 05 02»  цифры «6 263,8» заменить цифрами «4 863,8»;</w:t>
      </w:r>
    </w:p>
    <w:p>
      <w:pPr>
        <w:pStyle w:val="Normal"/>
        <w:ind w:firstLine="540"/>
        <w:jc w:val="both"/>
        <w:rPr/>
      </w:pPr>
      <w:r>
        <w:rPr/>
        <w:t>по строкам: «Муниципальная программа «Создание условий для повышения качества обеспечения населения муниципального образования «Город Псков» коммунальными услугами» 05 02 10 0 0000», «Подпрограмма «Развитие системы тепло-водоснабжения муниципального образования «Город Псков» 05 02 10 1 0000»  цифры «3 993,9» заменить цифрами            «2 593,9»;</w:t>
      </w:r>
    </w:p>
    <w:p>
      <w:pPr>
        <w:pStyle w:val="Normal"/>
        <w:ind w:firstLine="540"/>
        <w:jc w:val="both"/>
        <w:rPr/>
      </w:pPr>
      <w:r>
        <w:rPr/>
        <w:t>исключить строки: «Разработка схемы водоснабжения, водоотведения и корректировка схемы теплоснабжения муниципального образования «Город Псков» 05 02 10 1 2078», «Закупка товаров, работ и услуг для государственных (муниципальных) нужд 05 02 10 1 2078 200»;</w:t>
      </w:r>
    </w:p>
    <w:p>
      <w:pPr>
        <w:pStyle w:val="Normal"/>
        <w:ind w:firstLine="540"/>
        <w:jc w:val="both"/>
        <w:rPr/>
      </w:pPr>
      <w:r>
        <w:rPr/>
        <w:t>по строке «Благоустройство 05 03»  цифры «164 225,0» заменить цифрами «165 575,0»;</w:t>
      </w:r>
    </w:p>
    <w:p>
      <w:pPr>
        <w:pStyle w:val="Normal"/>
        <w:ind w:firstLine="540"/>
        <w:jc w:val="both"/>
        <w:rPr/>
      </w:pPr>
      <w:r>
        <w:rPr/>
        <w:t>по строкам: «Муниципальная программа «Культура, сохранение культурного наследия и развитие туризма на территории муниципального образования «Город Псков»» 05 03 03 0 0000», «Подпрограмма «Комплексные меры по содержанию, благоустройству, капитальному ремонту и реконструкции воинских захоронений и памятных знаков на территории муниципального образования «Город Псков»» 05 03 03 4 0000»  цифры «2 437,5» заменить цифрами «2 129,8»;</w:t>
      </w:r>
    </w:p>
    <w:p>
      <w:pPr>
        <w:pStyle w:val="Normal"/>
        <w:ind w:firstLine="540"/>
        <w:jc w:val="both"/>
        <w:rPr/>
      </w:pPr>
      <w:r>
        <w:rPr/>
        <w:t>по строкам: «Обеспечение необходимых условий для проведения в городе Пскове общегосударственных, областных и международных мероприятий в рамках непрограммного направления деятельности "Иные непрограммные направления деятельности государственных органов Псковской области" 05 03 03 4 4137», «Закупка товаров, работ и услуг для государственных (муниципальных) нужд 05 03 03 4 4137 200»  цифры «600,0» заменить цифрами «292,3»;</w:t>
      </w:r>
    </w:p>
    <w:p>
      <w:pPr>
        <w:pStyle w:val="Normal"/>
        <w:ind w:firstLine="540"/>
        <w:jc w:val="both"/>
        <w:rPr/>
      </w:pPr>
      <w:r>
        <w:rPr/>
        <w:t>по строке «Муниципальная программа «Повышение уровня благоустройства и улучшение санитарного состояния города Пскова» 05 03 11 0 0000»  цифры «161 787,5» заменить цифрами «163 445,2»;</w:t>
      </w:r>
    </w:p>
    <w:p>
      <w:pPr>
        <w:pStyle w:val="Normal"/>
        <w:ind w:firstLine="540"/>
        <w:jc w:val="both"/>
        <w:rPr/>
      </w:pPr>
      <w:r>
        <w:rPr/>
        <w:t>по строке «Отдельное мероприятие: «Обеспечение уличного освещения на территории муниципального образования «Город Псков»» 05 03 11 Ж 6002»  цифры «70 845,9» заменить цифрами «70 947,9»;</w:t>
      </w:r>
    </w:p>
    <w:p>
      <w:pPr>
        <w:pStyle w:val="Normal"/>
        <w:ind w:firstLine="540"/>
        <w:jc w:val="both"/>
        <w:rPr/>
      </w:pPr>
      <w:r>
        <w:rPr/>
        <w:t>по строке «Закупка товаров, работ и услуг для государственных (муниципальных) нужд 05 03 11 Ж 6002 200»  цифры «68 850,8» заменить цифрами «68 860,8»;</w:t>
      </w:r>
    </w:p>
    <w:p>
      <w:pPr>
        <w:pStyle w:val="Normal"/>
        <w:ind w:firstLine="540"/>
        <w:jc w:val="both"/>
        <w:rPr/>
      </w:pPr>
      <w:r>
        <w:rPr/>
        <w:t>по строке «Капитальные вложения в объекты государственной (муниципальной) собственности 05 03 11 Ж 6002 400»  цифры «1 995,1» заменить цифрами «2 087,1»;</w:t>
      </w:r>
    </w:p>
    <w:p>
      <w:pPr>
        <w:pStyle w:val="Normal"/>
        <w:ind w:firstLine="540"/>
        <w:jc w:val="both"/>
        <w:rPr/>
      </w:pPr>
      <w:r>
        <w:rPr/>
        <w:t>по строкам: «Отдельное мероприятие: «Освобождение земельных участков от движимых и недвижимых вещей» 05 03 11 И 6003», «Закупка товаров, работ и услуг для государственных (муниципальных) нужд 05 03 11 И 6003 200»  цифры «1 590,2» заменить цифрами «2 128,2»;</w:t>
      </w:r>
    </w:p>
    <w:p>
      <w:pPr>
        <w:pStyle w:val="Normal"/>
        <w:ind w:firstLine="540"/>
        <w:jc w:val="both"/>
        <w:rPr/>
      </w:pPr>
      <w:r>
        <w:rPr/>
        <w:t>по строке «Подпрограмма «Обращение с отходами производства и потребления в муниципальном образовании «Город Псков»» 05 03 11 1 0000»  цифры «8 985,5» заменить цифрами «9 695,5»;</w:t>
      </w:r>
    </w:p>
    <w:p>
      <w:pPr>
        <w:pStyle w:val="Normal"/>
        <w:ind w:firstLine="540"/>
        <w:jc w:val="both"/>
        <w:rPr/>
      </w:pPr>
      <w:r>
        <w:rPr/>
        <w:t>по строкам: «Организация сбора, транспортировки и ликвидации (утилизации) отходов производства и потребления 05 03 11 1 2083», «Закупка товаров, работ и услуг для государственных (муниципальных) нужд 05 03 11 1 2083 200»  цифры «7 525,0» заменить цифрами «8 235,0»;</w:t>
      </w:r>
    </w:p>
    <w:p>
      <w:pPr>
        <w:pStyle w:val="Normal"/>
        <w:ind w:firstLine="540"/>
        <w:jc w:val="both"/>
        <w:rPr/>
      </w:pPr>
      <w:r>
        <w:rPr/>
        <w:t>по строке «Подпрограмма «Благоустройство территории города для обеспечения отдыха и досуга жителей» 05 03 11 2 0000»  цифры «73 807,9» заменить цифрами «74 115,6»;</w:t>
      </w:r>
    </w:p>
    <w:p>
      <w:pPr>
        <w:pStyle w:val="Normal"/>
        <w:ind w:firstLine="540"/>
        <w:jc w:val="both"/>
        <w:rPr/>
      </w:pPr>
      <w:r>
        <w:rPr/>
        <w:t>по строкам: «Обеспечение необходимых условий для проведения в городе Пскове общегосударственных, областных и международных мероприятий в рамках непрограммного направления деятельности "Иные непрограммные направления деятельности государственных органов Псковской области" 05 03 11 2 4137», «Закупка товаров, работ и услуг для государственных (муниципальных) нужд 05 03 11 2 4137 200»  цифры          «3 400,0» заменить цифрами «3 707,7»;</w:t>
      </w:r>
    </w:p>
    <w:p>
      <w:pPr>
        <w:pStyle w:val="Normal"/>
        <w:ind w:firstLine="540"/>
        <w:jc w:val="both"/>
        <w:rPr/>
      </w:pPr>
      <w:r>
        <w:rPr/>
        <w:t>по строке «Закупка товаров, работ и услуг для государственных (муниципальных) нужд 05 05 24 3 0000 200»  цифры «287,7» заменить цифрами «285,3»;</w:t>
      </w:r>
    </w:p>
    <w:p>
      <w:pPr>
        <w:pStyle w:val="Normal"/>
        <w:ind w:firstLine="540"/>
        <w:jc w:val="both"/>
        <w:rPr/>
      </w:pPr>
      <w:r>
        <w:rPr/>
        <w:t>по строке «Иные бюджетные ассигнования 05 05 24 3 0000 800»  цифры «285,3» заменить цифрами «287,7»;</w:t>
      </w:r>
    </w:p>
    <w:p>
      <w:pPr>
        <w:pStyle w:val="Normal"/>
        <w:ind w:firstLine="540"/>
        <w:jc w:val="both"/>
        <w:rPr/>
      </w:pPr>
      <w:r>
        <w:rPr/>
        <w:t xml:space="preserve">по разделу </w:t>
      </w:r>
      <w:r>
        <w:rPr>
          <w:b/>
        </w:rPr>
        <w:t>«ОБРАЗОВАНИЕ 07»</w:t>
      </w:r>
      <w:r>
        <w:rPr/>
        <w:t xml:space="preserve"> цифры «1 906 991,5» заменить цифрами «1 895 638,5»;</w:t>
      </w:r>
    </w:p>
    <w:p>
      <w:pPr>
        <w:pStyle w:val="Normal"/>
        <w:ind w:firstLine="540"/>
        <w:jc w:val="both"/>
        <w:rPr/>
      </w:pPr>
      <w:r>
        <w:rPr/>
        <w:t>по строкам: «Дошкольное образование 07 01», «Муниципальная программа «Развитие образования и повышение эффективности реализации молодежной политики» 07 01 04 0 0000»  цифры «700 297,5» заменить цифрами «702 855,8»;</w:t>
      </w:r>
    </w:p>
    <w:p>
      <w:pPr>
        <w:pStyle w:val="Normal"/>
        <w:ind w:firstLine="540"/>
        <w:jc w:val="both"/>
        <w:rPr/>
      </w:pPr>
      <w:r>
        <w:rPr/>
        <w:t>по строкам: «Подпрограмма «Развитие муниципальной системы образования города Пскова»</w:t>
        <w:tab/>
        <w:t>07 01</w:t>
        <w:tab/>
        <w:t>04 1 0000», «Реализация социальных гарантий, предоставляемых педагогическим работникам образовательных учреждений 07 01 04 1 4301», «Предоставление субсидий бюджетным, автономным учреждениям и иным некоммерческим организациям 07 01 04 1 4301</w:t>
        <w:tab/>
        <w:t>600» цифры «8 084,0» заменить цифрами «8 010,0»;</w:t>
      </w:r>
    </w:p>
    <w:p>
      <w:pPr>
        <w:pStyle w:val="Normal"/>
        <w:ind w:firstLine="540"/>
        <w:jc w:val="both"/>
        <w:rPr/>
      </w:pPr>
      <w:r>
        <w:rPr/>
        <w:t>по строке «Подпрограмма «Развитие системы дошкольного образования города Пскова» 07 01 04 2 0000»  цифры «692 213,5» заменить цифрами   «694 845,8»;</w:t>
      </w:r>
    </w:p>
    <w:p>
      <w:pPr>
        <w:pStyle w:val="Normal"/>
        <w:ind w:firstLine="540"/>
        <w:jc w:val="both"/>
        <w:rPr/>
      </w:pPr>
      <w:r>
        <w:rPr/>
        <w:t>по строкам: «Предоставление общедоступного бесплатного дошкольного образования 07 01 04 2 2044», «Предоставление субсидий бюджетным, автономным учреждениям и иным некоммерческим организациям 07 01 04 2 2044 600»  цифры «240 253,7» заменить цифрами «240 279,2»;</w:t>
      </w:r>
    </w:p>
    <w:p>
      <w:pPr>
        <w:pStyle w:val="Normal"/>
        <w:ind w:firstLine="540"/>
        <w:jc w:val="both"/>
        <w:rPr/>
      </w:pPr>
      <w:r>
        <w:rPr/>
        <w:t>по строкам: «Укрепление материально-технической базы дошкольных учреждений 07 01 04 2 2045», «Предоставление субсидий бюджетным, автономным учреждениям и иным некоммерческим организациям 07 01 04 2 2045 600»  цифры «22 992,1» заменить цифрами «25 598,9»;</w:t>
      </w:r>
    </w:p>
    <w:p>
      <w:pPr>
        <w:pStyle w:val="Normal"/>
        <w:ind w:firstLine="540"/>
        <w:jc w:val="both"/>
        <w:rPr/>
      </w:pPr>
      <w:r>
        <w:rPr/>
        <w:t>по строке «Общее образование 07 02»  цифры «1 117 809,2» заменить цифрами «1 104 068,3»;</w:t>
      </w:r>
    </w:p>
    <w:p>
      <w:pPr>
        <w:pStyle w:val="Normal"/>
        <w:ind w:firstLine="540"/>
        <w:jc w:val="both"/>
        <w:rPr/>
      </w:pPr>
      <w:r>
        <w:rPr/>
        <w:t>по строкам: «Муниципальная программа «Развитие образования и повышение эффективности реализации молодежной политики» 07 02 04 0 0000», «Подпрограмма «Развитие муниципальной системы образования города Пскова» 07 02 04 1 0000»  цифры «957 344,5» заменить цифрами   «943 603,6»;</w:t>
      </w:r>
    </w:p>
    <w:p>
      <w:pPr>
        <w:pStyle w:val="Normal"/>
        <w:ind w:firstLine="540"/>
        <w:jc w:val="both"/>
        <w:rPr/>
      </w:pPr>
      <w:r>
        <w:rPr/>
        <w:t>по строкам: «Предоставление общедоступного бесплатного начального общего, основного общего, среднего (полного) общего образования по основным общеобразовательным программам 07 02 04 1 2037», «Предоставление субсидий бюджетным, автономным учреждениям и иным некоммерческим организациям 07 02 04 1 2037 600»  цифры «161 443,2» заменить цифрами «161 466,3»;</w:t>
      </w:r>
    </w:p>
    <w:p>
      <w:pPr>
        <w:pStyle w:val="Normal"/>
        <w:ind w:firstLine="540"/>
        <w:jc w:val="both"/>
        <w:rPr/>
      </w:pPr>
      <w:r>
        <w:rPr/>
        <w:t>по строкам: «Предоставление дополнительного образования детям внешкольными учреждениями образования 07 02 04 1 2038», «Предоставление субсидий бюджетным, автономным учреждениям и иным некоммерческим организациям 07 02 04 1 2038 600»  цифры «60 578,2» заменить цифрами «54 317,6»;</w:t>
      </w:r>
    </w:p>
    <w:p>
      <w:pPr>
        <w:pStyle w:val="Normal"/>
        <w:ind w:firstLine="540"/>
        <w:jc w:val="both"/>
        <w:rPr/>
      </w:pPr>
      <w:r>
        <w:rPr/>
        <w:t>по строкам: «Укрепление материально-технической базы учреждений общего и дополнительного образования 07 02 04 1 2040», «Предоставление субсидий бюджетным, автономным учреждениям и иным некоммерческим организациям 07 02 04 1 2040 600»  цифры «21 323,2» заменить цифрами    «21 803,2»;</w:t>
      </w:r>
    </w:p>
    <w:p>
      <w:pPr>
        <w:pStyle w:val="Normal"/>
        <w:ind w:firstLine="540"/>
        <w:jc w:val="both"/>
        <w:rPr/>
      </w:pPr>
      <w:r>
        <w:rPr/>
        <w:t>по строкам: «Осуществление мероприятий по организации питания в муниципальных общеобразовательных учреждениях</w:t>
        <w:tab/>
        <w:t>07 02</w:t>
        <w:tab/>
        <w:t>04 1 4104», «Предоставление субсидий бюджетным, автономным учреждениям и иным некоммерческим организациям 07 02 04 1 4104</w:t>
        <w:tab/>
        <w:t>600» цифры «47 227,0» заменить цифрами «39 274,0»;</w:t>
      </w:r>
    </w:p>
    <w:p>
      <w:pPr>
        <w:pStyle w:val="Normal"/>
        <w:ind w:firstLine="540"/>
        <w:jc w:val="both"/>
        <w:rPr/>
      </w:pPr>
      <w:r>
        <w:rPr/>
        <w:t>по строкам: «Реализация социальных гарантий, предоставляемых педагогическим работникам образовательных учреждений</w:t>
        <w:tab/>
        <w:t xml:space="preserve"> 07 02</w:t>
        <w:tab/>
        <w:t xml:space="preserve"> 04 1 4301», «Предоставление субсидий бюджетным, автономным учреждениям и иным некоммерческим организациям 07 02 04 1 4301</w:t>
        <w:tab/>
        <w:t xml:space="preserve"> 600» цифры «8 988,4» заменить цифрами «8 958,0»;</w:t>
      </w:r>
    </w:p>
    <w:p>
      <w:pPr>
        <w:pStyle w:val="Normal"/>
        <w:ind w:firstLine="540"/>
        <w:jc w:val="both"/>
        <w:rPr/>
      </w:pPr>
      <w:r>
        <w:rPr/>
        <w:t>по строке «Другие вопросы в области образования 07 09»  цифры        «82 477,5» заменить цифрами «82 307,1»;</w:t>
      </w:r>
    </w:p>
    <w:p>
      <w:pPr>
        <w:pStyle w:val="Normal"/>
        <w:ind w:firstLine="540"/>
        <w:jc w:val="both"/>
        <w:rPr/>
      </w:pPr>
      <w:r>
        <w:rPr/>
        <w:t>по строкам: «Муниципальная программа «Защита населения и территории муниципального образования «Город Псков» от чрезвычайных ситуаций и террористических угроз, обеспечение пожарной безопасности и безопасности людей на водных объектах» 07 09 01 0 0000», «Подпрограмма «Профилактика терроризма и экстремизма в муниципальном образовании «Город Псков»» 07 09 01 2 0000»  цифры «6 531,0» заменить цифрами          «6 496,5»;</w:t>
      </w:r>
    </w:p>
    <w:p>
      <w:pPr>
        <w:pStyle w:val="Normal"/>
        <w:ind w:firstLine="540"/>
        <w:jc w:val="both"/>
        <w:rPr/>
      </w:pPr>
      <w:r>
        <w:rPr/>
        <w:t>по строкам: «Обеспечение антитеррористической защищенности в муниципальных учреждениях сферы «Образование» 07 09 01 2 2005», «Предоставление субсидий бюджетным, автономным учреждениям и иным некоммерческим организациям 07 09 01 2 2005 600»  цифры «5 933,8» заменить цифрами «5 899,3»;</w:t>
      </w:r>
    </w:p>
    <w:p>
      <w:pPr>
        <w:pStyle w:val="Normal"/>
        <w:ind w:firstLine="540"/>
        <w:jc w:val="both"/>
        <w:rPr/>
      </w:pPr>
      <w:r>
        <w:rPr/>
        <w:t>по строке «Муниципальная программа «Развитие образования и повышение эффективности реализации молодежной политики» 07 09 04 0 0000»  цифры «32 947,4» заменить цифрами «32 952,6»;</w:t>
      </w:r>
    </w:p>
    <w:p>
      <w:pPr>
        <w:pStyle w:val="Normal"/>
        <w:ind w:firstLine="540"/>
        <w:jc w:val="both"/>
        <w:rPr/>
      </w:pPr>
      <w:r>
        <w:rPr/>
        <w:t>по строке «Подпрограмма «Развитие муниципальной системы образования города Пскова»</w:t>
        <w:tab/>
        <w:t>07 09</w:t>
        <w:tab/>
        <w:t>04 1 0000» цифры «16 933,8» заменить цифрами «16 954,0»;</w:t>
      </w:r>
    </w:p>
    <w:p>
      <w:pPr>
        <w:pStyle w:val="Normal"/>
        <w:ind w:firstLine="540"/>
        <w:jc w:val="both"/>
        <w:rPr/>
      </w:pPr>
      <w:r>
        <w:rPr/>
        <w:t>по строке «Реализация мероприятий в рамках подпрограммы "Развитие системы общего, дополнительного и профессионального образования в Псковской области" государственной программы Псковской области "Развитие образования и повышение эффективности реализации молодежной политики на 2014-2020 годы"</w:t>
        <w:tab/>
        <w:t xml:space="preserve"> 07 09</w:t>
        <w:tab/>
        <w:t xml:space="preserve"> 04 1 4101» цифры «4 571,8» заменить цифрами «4 592,0»;</w:t>
      </w:r>
    </w:p>
    <w:p>
      <w:pPr>
        <w:pStyle w:val="Normal"/>
        <w:ind w:firstLine="540"/>
        <w:jc w:val="both"/>
        <w:rPr/>
      </w:pPr>
      <w:r>
        <w:rPr/>
        <w:t>по строке «Закупка товаров, работ и услуг для государственных (муниципальных) нужд 07 09 04 1 4101 200»  цифры «3 554,8» заменить цифрами «3 555,1»;</w:t>
      </w:r>
    </w:p>
    <w:p>
      <w:pPr>
        <w:pStyle w:val="Normal"/>
        <w:ind w:firstLine="540"/>
        <w:jc w:val="both"/>
        <w:rPr/>
      </w:pPr>
      <w:r>
        <w:rPr/>
        <w:t>по строке «Предоставление субсидий бюджетным, автономным учреждениям и иным некоммерческим организациям 07 09 04 1 4101 600»  цифры «1 017,0» заменить цифрами «1 036,9»;</w:t>
      </w:r>
    </w:p>
    <w:p>
      <w:pPr>
        <w:pStyle w:val="Normal"/>
        <w:ind w:firstLine="540"/>
        <w:jc w:val="both"/>
        <w:rPr/>
      </w:pPr>
      <w:r>
        <w:rPr/>
        <w:t>по строке «Подпрограмма «Обеспечение реализации муниципальной программы» 07 09 04 5 0000»  цифры «16 013,6» заменить цифрами            «15 998,6»;</w:t>
      </w:r>
    </w:p>
    <w:p>
      <w:pPr>
        <w:pStyle w:val="Normal"/>
        <w:ind w:firstLine="540"/>
        <w:jc w:val="both"/>
        <w:rPr/>
      </w:pPr>
      <w:r>
        <w:rPr/>
        <w:t>по строке «Обеспечение деятельности центрального аппарата 07 09 04 5 1000»  цифры «10 212,3» заменить цифрами «10 197,3»;</w:t>
      </w:r>
    </w:p>
    <w:p>
      <w:pPr>
        <w:pStyle w:val="Normal"/>
        <w:ind w:firstLine="540"/>
        <w:jc w:val="both"/>
        <w:rPr/>
      </w:pPr>
      <w:r>
        <w:rPr/>
        <w:t>по строке «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07 09 04 5 1000 100»  цифры «9 861,2» заменить цифрами «9 700,0»;</w:t>
      </w:r>
    </w:p>
    <w:p>
      <w:pPr>
        <w:pStyle w:val="Normal"/>
        <w:ind w:firstLine="540"/>
        <w:jc w:val="both"/>
        <w:rPr/>
      </w:pPr>
      <w:r>
        <w:rPr/>
        <w:t>по строке «Закупка товаров, работ и услуг для государственных (муниципальных) нужд 07 09 04 5 1000 200»  цифры «349,3» заменить цифрами «495,4»;</w:t>
      </w:r>
    </w:p>
    <w:p>
      <w:pPr>
        <w:pStyle w:val="Normal"/>
        <w:ind w:firstLine="540"/>
        <w:jc w:val="both"/>
        <w:rPr/>
      </w:pPr>
      <w:r>
        <w:rPr/>
        <w:t>по строке «Иные бюджетные ассигнования 07 09 04 5 1000 800»  цифры «1,8» заменить цифрами «1,9»;</w:t>
      </w:r>
    </w:p>
    <w:p>
      <w:pPr>
        <w:pStyle w:val="Normal"/>
        <w:ind w:firstLine="540"/>
        <w:jc w:val="both"/>
        <w:rPr/>
      </w:pPr>
      <w:r>
        <w:rPr/>
        <w:t>по строкам: «Муниципальная программа «Энергоэффективность и энергосбережение муниципального образования «Город Псков»» 07 09 09 0 0000», «Подпрограмма «Энергосбережение и повышение энергоэффективности в муниципальном образовании «Город Псков» 07 09 09 1 0000», «Оснащение зданий, строений, сооружений приборами учета используемых энергетических ресурсов (водоснабжение, теплоснабжение, энергоснабжение) 07 09 09 1 2075», «Предоставление субсидий бюджетным, автономным учреждениям и иным некоммерческим организациям 07 09 09 1 2075 600»  цифры «1 905,3» заменить цифрами «1 764,2»;</w:t>
      </w:r>
    </w:p>
    <w:p>
      <w:pPr>
        <w:pStyle w:val="Normal"/>
        <w:ind w:firstLine="540"/>
        <w:jc w:val="both"/>
        <w:rPr/>
      </w:pPr>
      <w:r>
        <w:rPr/>
        <w:t xml:space="preserve">по разделу </w:t>
      </w:r>
      <w:r>
        <w:rPr>
          <w:b/>
        </w:rPr>
        <w:t>«КУЛЬТУРА И КИНЕМАТОГРАФИЯ 08»</w:t>
      </w:r>
      <w:r>
        <w:rPr/>
        <w:t xml:space="preserve"> цифры «84 011,0» заменить цифрами «84 187,3»;</w:t>
      </w:r>
    </w:p>
    <w:p>
      <w:pPr>
        <w:pStyle w:val="Normal"/>
        <w:ind w:firstLine="540"/>
        <w:jc w:val="both"/>
        <w:rPr/>
      </w:pPr>
      <w:r>
        <w:rPr/>
        <w:t>по строкам: «Культура 08 01», «Муниципальная программа «Культура, сохранение культурного наследия и развитие туризма на территории муниципального образования «Город Псков»» 08 01 03 0 0000», «Подпрограмма «Развитие сферы «Культура» в муниципальном образовании «Город Псков»» 08 01 03 1 0000»  цифры «78 793,8» заменить цифрами       «78 973,1»;</w:t>
      </w:r>
    </w:p>
    <w:p>
      <w:pPr>
        <w:pStyle w:val="Normal"/>
        <w:ind w:firstLine="540"/>
        <w:jc w:val="both"/>
        <w:rPr/>
      </w:pPr>
      <w:r>
        <w:rPr/>
        <w:t>по строкам: «Укрепление материально-технической базы учреждений культуры 08 01 03 1 2020», «Предоставление субсидий бюджетным, автономным учреждениям и иным некоммерческим организациям 08 01 03 1 2020 600»  цифры «3 091,1» заменить цифрами «3 270,4»;</w:t>
      </w:r>
    </w:p>
    <w:p>
      <w:pPr>
        <w:pStyle w:val="Normal"/>
        <w:ind w:firstLine="540"/>
        <w:jc w:val="both"/>
        <w:rPr/>
      </w:pPr>
      <w:r>
        <w:rPr/>
        <w:t>по строке «Другие вопросы в области культуры, кинематографии 08 04»  цифры «5 217,2» заменить цифрами «5 214,2»;</w:t>
      </w:r>
    </w:p>
    <w:p>
      <w:pPr>
        <w:pStyle w:val="Normal"/>
        <w:ind w:firstLine="540"/>
        <w:jc w:val="both"/>
        <w:rPr/>
      </w:pPr>
      <w:r>
        <w:rPr/>
        <w:t>по строке «Муниципальная программа «Культура, сохранение культурного наследия и развитие туризма на территории муниципального образования «Город Псков»» 08 04 03 0 0000»  цифры «4 527,4» заменить цифрами «4 524,4»;</w:t>
      </w:r>
    </w:p>
    <w:p>
      <w:pPr>
        <w:pStyle w:val="Normal"/>
        <w:ind w:firstLine="540"/>
        <w:jc w:val="both"/>
        <w:rPr/>
      </w:pPr>
      <w:r>
        <w:rPr/>
        <w:t>по строкам: «Подпрограмма «Обеспечение реализации муниципальной программы» 08 04 03 5 0000», «Обеспечение деятельности центрального аппарата 08 04 03 5 1000»  цифры «4 087,4» заменить цифрами «4 084,4»;</w:t>
      </w:r>
    </w:p>
    <w:p>
      <w:pPr>
        <w:pStyle w:val="Normal"/>
        <w:ind w:firstLine="540"/>
        <w:jc w:val="both"/>
        <w:rPr/>
      </w:pPr>
      <w:r>
        <w:rPr/>
        <w:t>по строке «Закупка товаров, работ и услуг для государственных (муниципальных) нужд 08 04 03 5 1000 200»  цифры «582,5» заменить цифрами «579,5»;</w:t>
      </w:r>
    </w:p>
    <w:p>
      <w:pPr>
        <w:pStyle w:val="Normal"/>
        <w:ind w:firstLine="540"/>
        <w:jc w:val="both"/>
        <w:rPr/>
      </w:pPr>
      <w:r>
        <w:rPr/>
        <w:t xml:space="preserve">по разделу </w:t>
      </w:r>
      <w:r>
        <w:rPr>
          <w:b/>
        </w:rPr>
        <w:t xml:space="preserve">«СОЦИАЛЬНАЯ ПОЛИТИКА 10» </w:t>
      </w:r>
      <w:r>
        <w:rPr/>
        <w:t>цифры «161 705,3» заменить цифрами «160 001,8»;</w:t>
      </w:r>
    </w:p>
    <w:p>
      <w:pPr>
        <w:pStyle w:val="Normal"/>
        <w:ind w:firstLine="540"/>
        <w:jc w:val="both"/>
        <w:rPr/>
      </w:pPr>
      <w:r>
        <w:rPr/>
        <w:t>по строке «Социальное обеспечение населения 10 03» цифры «40 042,8» заменить цифрами «38 614,2»;</w:t>
      </w:r>
    </w:p>
    <w:p>
      <w:pPr>
        <w:pStyle w:val="Normal"/>
        <w:ind w:firstLine="540"/>
        <w:jc w:val="both"/>
        <w:rPr/>
      </w:pPr>
      <w:r>
        <w:rPr/>
        <w:t>по строке «Муниципальная программа «Обеспечение жильем жителей города Пскова» 10 03 06 0 0000» цифры «23 347,4» заменить цифрами «21 918,9»;</w:t>
      </w:r>
    </w:p>
    <w:p>
      <w:pPr>
        <w:pStyle w:val="Normal"/>
        <w:ind w:firstLine="540"/>
        <w:jc w:val="both"/>
        <w:rPr/>
      </w:pPr>
      <w:r>
        <w:rPr/>
        <w:t>по строке «Подпрограмма «Жилище» 10 03 06 1 0000» цифры «9 975,0» заменить цифрами «9 735,9»;</w:t>
      </w:r>
    </w:p>
    <w:p>
      <w:pPr>
        <w:pStyle w:val="Normal"/>
        <w:ind w:firstLine="540"/>
        <w:jc w:val="both"/>
        <w:rPr/>
      </w:pPr>
      <w:r>
        <w:rPr/>
        <w:t>по строкам: «Оказание социальной поддержки отдельным категориям граждан 10 03 06 1 2061», «Социальное обеспечение и иные выплаты населению 10 03 06 1 2061 300» цифры «6 400,0» заменить цифрами «6 160,9»;</w:t>
      </w:r>
    </w:p>
    <w:p>
      <w:pPr>
        <w:pStyle w:val="Normal"/>
        <w:ind w:firstLine="540"/>
        <w:jc w:val="both"/>
        <w:rPr/>
      </w:pPr>
      <w:r>
        <w:rPr/>
        <w:t>по строке «Отдельное мероприятие: "Предоставление молодым семьям социальных выплат на приобретение жилья или строительство индивидуального жилого дома" 10</w:t>
        <w:tab/>
        <w:t>03 06 Г 0000» цифры «13 372,4» заменить цифрами «12 183,0»;</w:t>
      </w:r>
    </w:p>
    <w:p>
      <w:pPr>
        <w:pStyle w:val="Normal"/>
        <w:ind w:firstLine="540"/>
        <w:jc w:val="both"/>
        <w:rPr/>
      </w:pPr>
      <w:r>
        <w:rPr/>
        <w:t>по строкам: «Предоставление молодым семьям социальных выплат на приобретение жилья или строительство индивидуального жилого дома в рамках подпрограммы «Обеспечение жильем молодых семей Псковской области» государственной программы Псковской области «Обеспечение населения области качественным жильем и коммунальными услугами на 2014-2020 годы»</w:t>
        <w:tab/>
        <w:t>10 03</w:t>
        <w:tab/>
        <w:t>06 Г 4108», «Социальное обеспечение и иные выплаты населению 10</w:t>
        <w:tab/>
        <w:t>03 06 Г 4108 300» цифры «6 760,5» заменить цифрами «5 989,0»;</w:t>
      </w:r>
    </w:p>
    <w:p>
      <w:pPr>
        <w:pStyle w:val="Normal"/>
        <w:ind w:firstLine="540"/>
        <w:jc w:val="both"/>
        <w:rPr/>
      </w:pPr>
      <w:r>
        <w:rPr/>
        <w:t>по строкам: «Мероприятия подпрограммы «Обеспечение жильем молодых семей» в рамках федеральной целевой программы «Жилище» на 2011-2015 годы в рамках подпрограммы «Обеспечение жильем молодых семей Псковской области» государственной программы Псковской области «Обеспечение населения области качественным жильем и коммунальными услугами на 2014-2020 годы»</w:t>
        <w:tab/>
        <w:t xml:space="preserve"> 10 03 06 Г 5020», «Социальное обеспечение и иные выплаты населению 10</w:t>
        <w:tab/>
        <w:t>03 06 Г 5020 300» цифры «6 611,9» заменить цифрами «6 194,0»;</w:t>
      </w:r>
    </w:p>
    <w:p>
      <w:pPr>
        <w:pStyle w:val="Normal"/>
        <w:ind w:firstLine="540"/>
        <w:jc w:val="both"/>
        <w:rPr/>
      </w:pPr>
      <w:r>
        <w:rPr/>
        <w:t>по строке «Охрана семьи и детства 10 04» цифры «118 683,3» заменить цифрами «118 422,0»;</w:t>
      </w:r>
    </w:p>
    <w:p>
      <w:pPr>
        <w:pStyle w:val="Normal"/>
        <w:ind w:firstLine="540"/>
        <w:jc w:val="both"/>
        <w:rPr/>
      </w:pPr>
      <w:r>
        <w:rPr/>
        <w:t>по строкам: «Муниципальная программа «Развитие образования и повышение эффективности реализации молодежной политики» 10 04</w:t>
        <w:tab/>
        <w:t>04 0 0000», «Подпрограмма «Развитие системы дошкольного образования города Пскова» 10</w:t>
        <w:tab/>
        <w:t>04 04 2 0000», «Выплата компенсации части родительской платы за присмотр и уход за детьми, осваивающими образовательные программы дошкольного образования в организациях, осуществляющих образовательную деятельность 10 04 04 2 4204», «Предоставление субсидий бюджетным, автономным учреждениям и иным некоммерческим организациям 10</w:t>
        <w:tab/>
        <w:t>04 04 2 4204 600» цифры «44 001,0» заменить цифрами «43 183,0»;</w:t>
      </w:r>
    </w:p>
    <w:p>
      <w:pPr>
        <w:pStyle w:val="Normal"/>
        <w:ind w:firstLine="540"/>
        <w:jc w:val="both"/>
        <w:rPr/>
      </w:pPr>
      <w:r>
        <w:rPr/>
        <w:t>по строкам: «Муниципальная программа «Обеспечение жильем жителей города Пскова» 10 04 06 0 0000», «Отдельное мероприятие: «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, по договорам найма специализированных жилых помещений» 10 04 06 Б 4206», «Капитальные вложения в объекты государственной (муниципальной) собственности 10 04 06 Б 4206 400» цифры «74 682,3» заменить цифрами «75 239,0»;</w:t>
      </w:r>
    </w:p>
    <w:p>
      <w:pPr>
        <w:pStyle w:val="Normal"/>
        <w:ind w:firstLine="540"/>
        <w:jc w:val="both"/>
        <w:rPr/>
      </w:pPr>
      <w:r>
        <w:rPr/>
        <w:t>по строкам: «Другие вопросы в области социальной политики 10 06», «Муниципальная программа «Поддержка социально ориентированных некоммерческих организаций и отдельных категорий граждан» 10 06 13 0 0000»  цифры «1 000,0» заменить цифрами «986,4»;</w:t>
      </w:r>
    </w:p>
    <w:p>
      <w:pPr>
        <w:pStyle w:val="Normal"/>
        <w:ind w:firstLine="540"/>
        <w:jc w:val="both"/>
        <w:rPr/>
      </w:pPr>
      <w:r>
        <w:rPr/>
        <w:t>по строкам: «Подпрограмма «Содействие социальной поддержке инвалидов, подопечных Общественной организации инвалидов г. Пскова Всероссийского общества инвалидов» 10 06 13 1 0000», «Создание условий для обеспечения деятельности ООИП ВОИ 10 06 13 1 2107», «Предоставление субсидий бюджетным, автономным учреждениям и иным некоммерческим организациям 10 06 13 1 2107 600»  цифры «500,0» заменить цифрами «486,4»;</w:t>
      </w:r>
    </w:p>
    <w:p>
      <w:pPr>
        <w:pStyle w:val="Normal"/>
        <w:ind w:firstLine="540"/>
        <w:jc w:val="both"/>
        <w:rPr/>
      </w:pPr>
      <w:r>
        <w:rPr/>
        <w:t xml:space="preserve">по разделу </w:t>
      </w:r>
      <w:r>
        <w:rPr>
          <w:b/>
        </w:rPr>
        <w:t>«ФИЗИЧЕСКАЯ КУЛЬТУРА И СПОРТ 11»</w:t>
      </w:r>
      <w:r>
        <w:rPr/>
        <w:t xml:space="preserve"> цифры        «24 651,3» заменить цифрами «24 669,3»;</w:t>
      </w:r>
    </w:p>
    <w:p>
      <w:pPr>
        <w:pStyle w:val="Normal"/>
        <w:ind w:firstLine="540"/>
        <w:jc w:val="both"/>
        <w:rPr/>
      </w:pPr>
      <w:r>
        <w:rPr/>
        <w:t>по строкам: «Физическая культура 11 01», «Муниципальная программа «Развитие физической культуры и спорта, организация отдыха и оздоровления детей» 11 01 05 0 0000», «Подпрограмма «Развитие физической культуры и спорта в муниципальном образовании «Город Псков»» 11 01 05 1 0000»  цифры «11 173,4» заменить цифрами «11 191,4»;</w:t>
      </w:r>
    </w:p>
    <w:p>
      <w:pPr>
        <w:pStyle w:val="Normal"/>
        <w:ind w:firstLine="540"/>
        <w:jc w:val="both"/>
        <w:rPr/>
      </w:pPr>
      <w:r>
        <w:rPr/>
        <w:t>по строке «Обеспечение реализации Плана - календаря спортивно - массовых и физкультурно-оздоровительных мероприятий 11 01 05 1 2058»  цифры «9 917,4» заменить цифрами «9 935,4»;</w:t>
      </w:r>
    </w:p>
    <w:p>
      <w:pPr>
        <w:pStyle w:val="Normal"/>
        <w:ind w:firstLine="540"/>
        <w:jc w:val="both"/>
        <w:rPr/>
      </w:pPr>
      <w:r>
        <w:rPr/>
        <w:t>по строке «Предоставление субсидий бюджетным, автономным учреждениям и иным некоммерческим организациям 11 01 05 1 2058 600»  цифры «17,4» заменить цифрами «35,4»;</w:t>
      </w:r>
    </w:p>
    <w:p>
      <w:pPr>
        <w:pStyle w:val="Normal"/>
        <w:ind w:firstLine="540"/>
        <w:jc w:val="both"/>
        <w:rPr/>
      </w:pPr>
      <w:r>
        <w:rPr/>
        <w:t>по строке «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11 05 05 3 1000 100»  цифры «3 316,5» заменить цифрами «3 318,2»;</w:t>
      </w:r>
    </w:p>
    <w:p>
      <w:pPr>
        <w:pStyle w:val="Normal"/>
        <w:ind w:firstLine="540"/>
        <w:jc w:val="both"/>
        <w:rPr/>
      </w:pPr>
      <w:r>
        <w:rPr/>
        <w:t>по строке «Закупка товаров, работ и услуг для государственных (муниципальных) нужд 11 05 05 3 1000 200»  цифры «1 007,9» заменить цифрами «1 006,2»;</w:t>
      </w:r>
    </w:p>
    <w:p>
      <w:pPr>
        <w:pStyle w:val="Normal"/>
        <w:ind w:firstLine="540"/>
        <w:jc w:val="both"/>
        <w:rPr/>
      </w:pPr>
      <w:r>
        <w:rPr/>
        <w:t>по строке «ИТОГО» цифры «4 213 523,3» заменить цифрами «4 209 867,7»;</w:t>
      </w:r>
    </w:p>
    <w:p>
      <w:pPr>
        <w:pStyle w:val="Normal"/>
        <w:ind w:firstLine="540"/>
        <w:jc w:val="both"/>
        <w:rPr/>
      </w:pPr>
      <w:r>
        <w:rPr/>
        <w:t>6) В Приложении 8 «Распределение бюджетных ассигнований по разделам, подразделам, целевым статьям (муниципальным программам и непрограммным направлениям деятельности), группам видов расходов  классификации расходов бюджета города Пскова на 2016-2017 г.г.»:</w:t>
      </w:r>
    </w:p>
    <w:p>
      <w:pPr>
        <w:pStyle w:val="Normal"/>
        <w:ind w:firstLine="540"/>
        <w:jc w:val="both"/>
        <w:rPr/>
      </w:pPr>
      <w:r>
        <w:rPr/>
        <w:t xml:space="preserve">по разделу </w:t>
      </w:r>
      <w:r>
        <w:rPr>
          <w:b/>
        </w:rPr>
        <w:t>«ОБЩЕГОСУДАРСТВЕННЫЕ ВОПРОСЫ 01»</w:t>
      </w:r>
      <w:r>
        <w:rPr/>
        <w:t xml:space="preserve"> в графе «Сумма на 2016 год» цифры «240 285,4» заменить цифрами «239 731,8»;</w:t>
      </w:r>
    </w:p>
    <w:p>
      <w:pPr>
        <w:pStyle w:val="Normal"/>
        <w:ind w:firstLine="540"/>
        <w:jc w:val="both"/>
        <w:rPr/>
      </w:pPr>
      <w:r>
        <w:rPr/>
        <w:t>по строке «Другие общегосударственные вопросы 01 13» в графе «Сумма на 2016 год»  цифры «100 371,2» заменить цифрами «99 817,6»;</w:t>
      </w:r>
    </w:p>
    <w:p>
      <w:pPr>
        <w:pStyle w:val="Normal"/>
        <w:ind w:firstLine="540"/>
        <w:jc w:val="both"/>
        <w:rPr/>
      </w:pPr>
      <w:r>
        <w:rPr/>
        <w:t>по строке «Иные непрограммные направления деятельности органов местного самоуправления 01 13 25 0 0000» в графе «Сумма на 2016 год»  цифры «26 410,8» заменить цифрами «25 857,2»;</w:t>
      </w:r>
    </w:p>
    <w:p>
      <w:pPr>
        <w:pStyle w:val="Normal"/>
        <w:ind w:firstLine="540"/>
        <w:jc w:val="both"/>
        <w:rPr/>
      </w:pPr>
      <w:r>
        <w:rPr/>
        <w:t>по строке «Иные непрограммные расходы общегородского назначения 01 13 25 3 0000» в графе «Сумма на 2016 год»  цифры «25 208,8» заменить цифрами «24 655,2»;</w:t>
      </w:r>
    </w:p>
    <w:p>
      <w:pPr>
        <w:pStyle w:val="Normal"/>
        <w:ind w:firstLine="540"/>
        <w:jc w:val="both"/>
        <w:rPr/>
      </w:pPr>
      <w:r>
        <w:rPr/>
        <w:t>по строке «Иные бюджетные ассигнования 01 13 25 3 0000 800» в графе «Сумма на 2016 год»  цифры «7 902,8» заменить цифрами «7 349,2»;</w:t>
      </w:r>
    </w:p>
    <w:p>
      <w:pPr>
        <w:pStyle w:val="Normal"/>
        <w:ind w:firstLine="540"/>
        <w:jc w:val="both"/>
        <w:rPr/>
      </w:pPr>
      <w:r>
        <w:rPr/>
        <w:t xml:space="preserve">по разделу </w:t>
      </w:r>
      <w:r>
        <w:rPr>
          <w:b/>
        </w:rPr>
        <w:t>«НАЦИОНАЛЬНАЯ ЭКОНОМИКА 04»</w:t>
      </w:r>
      <w:r>
        <w:rPr/>
        <w:t xml:space="preserve"> в графе «Сумма на 2016 год» цифры «128 715,9» заменить цифрами «127 150,9»;</w:t>
      </w:r>
    </w:p>
    <w:p>
      <w:pPr>
        <w:pStyle w:val="Normal"/>
        <w:ind w:firstLine="540"/>
        <w:jc w:val="both"/>
        <w:rPr/>
      </w:pPr>
      <w:r>
        <w:rPr/>
        <w:t>по строке «Другие вопросы в области национальной экономики 04 12» в графе «Сумма на 2016 год»  цифры «43 496,8» заменить цифрами «41 931,8»;</w:t>
      </w:r>
    </w:p>
    <w:p>
      <w:pPr>
        <w:pStyle w:val="Normal"/>
        <w:ind w:firstLine="540"/>
        <w:jc w:val="both"/>
        <w:rPr/>
      </w:pPr>
      <w:r>
        <w:rPr/>
        <w:t>по строкам: «Муниципальная программа «Культура, сохранение культурного наследия и развитие туризма на территории муниципального образования «Город Псков»» 04 12 03 0 0000», «Подпрограмма «Развитие туризма в муниципальном образовании «Город Псков»» 04 12 03 2 0000» в графе «Сумма на 2016 год»  цифры «30 412,0» заменить цифрами «28 847,0»;</w:t>
      </w:r>
    </w:p>
    <w:p>
      <w:pPr>
        <w:pStyle w:val="Normal"/>
        <w:ind w:firstLine="540"/>
        <w:jc w:val="both"/>
        <w:rPr/>
      </w:pPr>
      <w:r>
        <w:rPr/>
        <w:t>по строкам: «Формирование качественного турпродукта 04 12 03 2 2028», «Закупка товаров, работ и услуг для государственных (муниципальных) нужд 04 12 03 2 2028 200» в графе «Сумма на 2016 год»  цифры «265,0» исключить;</w:t>
      </w:r>
    </w:p>
    <w:p>
      <w:pPr>
        <w:pStyle w:val="Normal"/>
        <w:ind w:firstLine="540"/>
        <w:jc w:val="both"/>
        <w:rPr/>
      </w:pPr>
      <w:r>
        <w:rPr/>
        <w:t>по строкам: «Продвижение туристского потенциала города Пскова 04 12 03 2 2029», «Закупка товаров, работ и услуг для государственных (муниципальных) нужд 04 12 03 2 2029 200» в графе «Сумма на 2016 год»  цифры «1 300,0» исключить;</w:t>
      </w:r>
    </w:p>
    <w:p>
      <w:pPr>
        <w:pStyle w:val="Normal"/>
        <w:ind w:firstLine="540"/>
        <w:jc w:val="both"/>
        <w:rPr/>
      </w:pPr>
      <w:r>
        <w:rPr/>
        <w:t xml:space="preserve">по разделу </w:t>
      </w:r>
      <w:r>
        <w:rPr>
          <w:b/>
        </w:rPr>
        <w:t>«ЖИЛИЩНО-КОММУНАЛЬНОЕ ХОЗЯЙСТВО»</w:t>
      </w:r>
      <w:r>
        <w:rPr/>
        <w:t xml:space="preserve"> по строкам: «Отдельное мероприятие: «Организация и обеспечение надлежащей эксплуатации и содержания мест захоронения» 05 03 11 Д 6001», «Закупка товаров, работ и услуг для государственных (муниципальных) нужд 05 03 11 Д 6001 200» в графе «Сумма на 2016 год»  цифры «4 300,0» заменить цифрами «4 304,6»;</w:t>
      </w:r>
    </w:p>
    <w:p>
      <w:pPr>
        <w:pStyle w:val="Normal"/>
        <w:ind w:firstLine="540"/>
        <w:jc w:val="both"/>
        <w:rPr/>
      </w:pPr>
      <w:r>
        <w:rPr/>
        <w:t>по строке «Подпрограмма «Благоустройство территории города для обеспечения отдыха и досуга жителей» 05 03 11 2 0000» в графе «Сумма на 2016 год»  цифры «88 760,1» заменить цифрами «88 755,5»;</w:t>
      </w:r>
    </w:p>
    <w:p>
      <w:pPr>
        <w:pStyle w:val="Normal"/>
        <w:ind w:firstLine="540"/>
        <w:jc w:val="both"/>
        <w:rPr/>
      </w:pPr>
      <w:r>
        <w:rPr/>
        <w:t>по строкам: «Организация, благоустройство и комплексное содержание парков, скверов, городских лесов и иных зон 05 03 11 2 2086», «Закупка товаров, работ и услуг для государственных (муниципальных) нужд 05 03 11 2 2086 200» в графе «Сумма на 2016 год»  цифры «77 030,0» заменить цифрами «77 025,4»;</w:t>
      </w:r>
    </w:p>
    <w:p>
      <w:pPr>
        <w:pStyle w:val="Normal"/>
        <w:ind w:firstLine="540"/>
        <w:jc w:val="both"/>
        <w:rPr/>
      </w:pPr>
      <w:r>
        <w:rPr/>
        <w:t xml:space="preserve">по разделу </w:t>
      </w:r>
      <w:r>
        <w:rPr>
          <w:b/>
        </w:rPr>
        <w:t>«ОБРАЗОВАНИЕ 07»</w:t>
      </w:r>
      <w:r>
        <w:rPr/>
        <w:t xml:space="preserve"> по строкам: «Предоставление общедоступного бесплатного дошкольного образования 07 01 04 2 2044», «Предоставление субсидий бюджетным, автономным учреждениям и иным некоммерческим организациям 07 01 04 2 2044 600» в графе «Сумма на 2016 год»  цифры «241 171,6» заменить цифрами «233 641,5»;</w:t>
      </w:r>
    </w:p>
    <w:p>
      <w:pPr>
        <w:pStyle w:val="Normal"/>
        <w:ind w:firstLine="540"/>
        <w:jc w:val="both"/>
        <w:rPr/>
      </w:pPr>
      <w:r>
        <w:rPr/>
        <w:t>по строкам: «Укрепление материально-технической базы дошкольных учреждений 07 01 04 2 2045», «Предоставление субсидий бюджетным, автономным учреждениям и иным некоммерческим организациям 07 01 04 2 2045 600» в графе «Сумма на 2016 год»  цифры «11 000,0» заменить цифрами «18 530,1»;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по разделу </w:t>
      </w:r>
      <w:r>
        <w:rPr>
          <w:b/>
        </w:rPr>
        <w:t>«КУЛЬТУРА И КИНЕМАТОГРАФИЯ 08»</w:t>
      </w:r>
      <w:r>
        <w:rPr/>
        <w:t xml:space="preserve"> в графе «Сумма на 2016 год» цифры «78 861,4» заменить цифрами «81 980,0»;</w:t>
      </w:r>
    </w:p>
    <w:p>
      <w:pPr>
        <w:pStyle w:val="Normal"/>
        <w:ind w:firstLine="540"/>
        <w:jc w:val="both"/>
        <w:rPr/>
      </w:pPr>
      <w:r>
        <w:rPr/>
        <w:t>по строкам: «Культура 08 01», «Муниципальная программа «Культура, сохранение культурного наследия и развитие туризма на территории муниципального образования «Город Псков»» 08 01 03 0 0000», «Подпрограмма «Развитие сферы «Культура» в муниципальном образовании «Город Псков»» 08 01 03 1 0000» в графе «Сумма на 2016 год»  цифры       «72 303,7» заменить цифрами «75 922,3»;</w:t>
      </w:r>
    </w:p>
    <w:p>
      <w:pPr>
        <w:pStyle w:val="Normal"/>
        <w:ind w:firstLine="540"/>
        <w:jc w:val="both"/>
        <w:rPr/>
      </w:pPr>
      <w:r>
        <w:rPr/>
        <w:t>по строкам: «Укрепление материально-технической базы учреждений культуры 08 01 03 1 2020», «Предоставление субсидий бюджетным, автономным учреждениям и иным некоммерческим организациям 08 01 03 1 2020 600» в графе «Сумма на 2016 год»  цифры «4 000,0» заменить цифрами «7 618,6»;</w:t>
      </w:r>
    </w:p>
    <w:p>
      <w:pPr>
        <w:pStyle w:val="Normal"/>
        <w:ind w:firstLine="540"/>
        <w:jc w:val="both"/>
        <w:rPr/>
      </w:pPr>
      <w:r>
        <w:rPr/>
        <w:t>по строке «Другие вопросы в области культуры, кинематографии 08 04» в графе «Сумма на 2016 год»  цифры «6 557,7» заменить цифрами «6 057,7»;</w:t>
      </w:r>
    </w:p>
    <w:p>
      <w:pPr>
        <w:pStyle w:val="Normal"/>
        <w:ind w:firstLine="540"/>
        <w:jc w:val="both"/>
        <w:rPr/>
      </w:pPr>
      <w:r>
        <w:rPr/>
        <w:t>по строке «Муниципальная программа «Культура, сохранение культурного наследия и развитие туризма на территории муниципального образования «Город Псков»» 08 04 03 0 0000» в графе «Сумма на 2016 год»  цифры «5 857,7» заменить цифрами «5 357,7»;</w:t>
      </w:r>
    </w:p>
    <w:p>
      <w:pPr>
        <w:pStyle w:val="Normal"/>
        <w:ind w:firstLine="540"/>
        <w:jc w:val="both"/>
        <w:rPr/>
      </w:pPr>
      <w:r>
        <w:rPr/>
        <w:t>по строкам: «Подпрограмма «Развитие туризма в муниципальном образовании «Город Псков»» 08 04 03 2 0000», «Продвижение туристского потенциала города Пскова 08 04 03 2 2029», «Закупка товаров, работ и услуг для государственных (муниципальных) нужд 08 04 03 2 2029 200» в графе «Сумма на 2016 год»  цифры «500,0» исключить;</w:t>
      </w:r>
    </w:p>
    <w:p>
      <w:pPr>
        <w:pStyle w:val="Normal"/>
        <w:ind w:firstLine="540"/>
        <w:jc w:val="both"/>
        <w:rPr/>
      </w:pPr>
      <w:r>
        <w:rPr/>
        <w:t xml:space="preserve">по разделу </w:t>
      </w:r>
      <w:r>
        <w:rPr>
          <w:b/>
        </w:rPr>
        <w:t>«СОЦИАЛЬНАЯ ПОЛИТИКА 10»</w:t>
      </w:r>
      <w:r>
        <w:rPr/>
        <w:t xml:space="preserve"> в графе «Сумма на 2016 год» цифры «99 868,9» заменить цифрами «98 868,9»;</w:t>
      </w:r>
    </w:p>
    <w:p>
      <w:pPr>
        <w:pStyle w:val="Normal"/>
        <w:ind w:firstLine="540"/>
        <w:jc w:val="both"/>
        <w:rPr/>
      </w:pPr>
      <w:r>
        <w:rPr/>
        <w:t>по строке «Социальное обеспечение населения 10 03» в графе «Сумма на 2016 год»  цифры «25 196,1» заменить цифрами «24 196,1»;</w:t>
      </w:r>
    </w:p>
    <w:p>
      <w:pPr>
        <w:pStyle w:val="Normal"/>
        <w:ind w:firstLine="540"/>
        <w:jc w:val="both"/>
        <w:rPr/>
      </w:pPr>
      <w:r>
        <w:rPr/>
        <w:t>по строкам: «Иные непрограммные направления деятельности органов местного самоуправления 10 03 25 0 0000», «Предоставление субсидий на оплату жилого помещения и коммунальных услуг отдельных категорий граждан, для которых установлена отличная от региональной максимальная доля расходов на оплату жилья и коммунальных услуг 10 03 25 1 0000» в графе «Сумма на 2016 год»  цифры «7 231,8» заменить цифрами «6 231,8»;</w:t>
      </w:r>
    </w:p>
    <w:p>
      <w:pPr>
        <w:pStyle w:val="Normal"/>
        <w:ind w:firstLine="540"/>
        <w:jc w:val="both"/>
        <w:rPr/>
      </w:pPr>
      <w:r>
        <w:rPr/>
        <w:t>по строке «Социальное обеспечение и иные выплаты населению 10 03 25 1 0000 300» в графе «Сумма на 2016 год»  цифры «7 177,2» заменить цифрами «6 177,2»;</w:t>
      </w:r>
    </w:p>
    <w:p>
      <w:pPr>
        <w:pStyle w:val="Normal"/>
        <w:ind w:firstLine="540"/>
        <w:jc w:val="both"/>
        <w:rPr/>
      </w:pPr>
      <w:r>
        <w:rPr/>
        <w:t xml:space="preserve">по разделу </w:t>
      </w:r>
      <w:r>
        <w:rPr>
          <w:b/>
        </w:rPr>
        <w:t>«ФИЗИЧЕСКАЯ КУЛЬТУРА И СПОРТ 11»</w:t>
      </w:r>
      <w:r>
        <w:rPr/>
        <w:t xml:space="preserve"> в графе «Сумма на 2016 год» цифры «31 226,7» заменить цифрами «30 446,7»;</w:t>
      </w:r>
    </w:p>
    <w:p>
      <w:pPr>
        <w:pStyle w:val="Normal"/>
        <w:ind w:firstLine="540"/>
        <w:jc w:val="both"/>
        <w:rPr/>
      </w:pPr>
      <w:r>
        <w:rPr/>
        <w:t>по строкам: «Физическая культура 11 01», «Муниципальная программа «Развитие физической культуры и спорта, организация отдыха и оздоровления детей» 11 01 05 0 0000», «Подпрограмма «Развитие физической культуры и спорта в муниципальном образовании «Город Псков»» 11 01 05 1 0000» в графе «Сумма на 2016 год» цифры «12 223,8» заменить цифрами «11 443,8»;</w:t>
      </w:r>
    </w:p>
    <w:p>
      <w:pPr>
        <w:pStyle w:val="Normal"/>
        <w:ind w:firstLine="540"/>
        <w:jc w:val="both"/>
        <w:rPr/>
      </w:pPr>
      <w:r>
        <w:rPr/>
        <w:t>по строкам: «Реализация мероприятий в рамках подпрограммы «Развитие физической культуры и массового спорта» государственной программы Псковской области «Развитие физической культуры и спорта на 2014-2020 годы»</w:t>
        <w:tab/>
        <w:t>11 01</w:t>
        <w:tab/>
        <w:t>05 1 4114», «Закупка товаров, работ и услуг для государственных (муниципальных) нужд  11 01 05 1 4114 200» в графе «Сумма на 2016 год» цифры «780,0» исключить;</w:t>
      </w:r>
    </w:p>
    <w:p>
      <w:pPr>
        <w:pStyle w:val="Normal"/>
        <w:ind w:firstLine="540"/>
        <w:jc w:val="both"/>
        <w:rPr/>
      </w:pPr>
      <w:r>
        <w:rPr/>
        <w:t>по строке «ИТОГО» в графе «Сумма на 2016 год» цифры «2 478 547,5» заменить цифрами «2 477 767,5».</w:t>
      </w:r>
    </w:p>
    <w:p>
      <w:pPr>
        <w:pStyle w:val="Normal"/>
        <w:ind w:firstLine="540"/>
        <w:jc w:val="both"/>
        <w:rPr/>
      </w:pPr>
      <w:r>
        <w:rPr/>
        <w:t>7) В Приложении 9 «Распределение бюджетных ассигнований по целевым статьям (муниципальным программам и непрограммным направлениям деятельности), группам видов расходов классификации расходов бюджета города Пскова на 2015 год»:</w:t>
      </w:r>
    </w:p>
    <w:p>
      <w:pPr>
        <w:pStyle w:val="Normal"/>
        <w:ind w:firstLine="540"/>
        <w:jc w:val="both"/>
        <w:rPr/>
      </w:pPr>
      <w:r>
        <w:rPr/>
        <w:t>по строке «Муниципальная программа «Защита населения и территории муниципального образования «Город Псков» от чрезвычайных ситуаций и террористических угроз, обеспечение пожарной безопасности и безопасности людей на водных объектах» 01 0 0000»  цифры «33 265,0» заменить цифрами «32 813,1»;</w:t>
      </w:r>
    </w:p>
    <w:p>
      <w:pPr>
        <w:pStyle w:val="Normal"/>
        <w:ind w:firstLine="540"/>
        <w:jc w:val="both"/>
        <w:rPr/>
      </w:pPr>
      <w:r>
        <w:rPr/>
        <w:t>по строке «Подпрограмма «Совершенствование защиты населения и территории муниципального образования «Город Псков» от чрезвычайных ситуаций природного и техногенного характера, обеспечение пожарной безопасности и безопасности людей на водных объектах города Пскова» 01 1 0000»  цифры «26 044,3» заменить цифрами «25 626,9»;</w:t>
      </w:r>
    </w:p>
    <w:p>
      <w:pPr>
        <w:pStyle w:val="Normal"/>
        <w:ind w:firstLine="540"/>
        <w:jc w:val="both"/>
        <w:rPr/>
      </w:pPr>
      <w:r>
        <w:rPr/>
        <w:t>по строке «Мероприятия пропагандистского и обучающего характера 01 1 2001»  цифры «450,2» заменить цифрами «441,2»;</w:t>
      </w:r>
    </w:p>
    <w:p>
      <w:pPr>
        <w:pStyle w:val="Normal"/>
        <w:ind w:firstLine="540"/>
        <w:jc w:val="both"/>
        <w:rPr/>
      </w:pPr>
      <w:r>
        <w:rPr/>
        <w:t>по строке «Предоставление субсидий бюджетным, автономным учреждениям и иным некоммерческим организациям 01 1 2001 600»  цифры «350,2» заменить цифрами «341,2»;</w:t>
      </w:r>
    </w:p>
    <w:p>
      <w:pPr>
        <w:pStyle w:val="Normal"/>
        <w:ind w:firstLine="540"/>
        <w:jc w:val="both"/>
        <w:rPr/>
      </w:pPr>
      <w:r>
        <w:rPr/>
        <w:t>по строкам: «Повышение пожарной безопасности в муниципальных учреждениях сферы "Образование" 01 1 2110», «Предоставление субсидий бюджетным, автономным учреждениям и иным некоммерческим организациям 01 1 2110 600»  цифры «17 901,2» заменить цифрами             «17 492,8»;</w:t>
      </w:r>
    </w:p>
    <w:p>
      <w:pPr>
        <w:pStyle w:val="Normal"/>
        <w:ind w:firstLine="540"/>
        <w:jc w:val="both"/>
        <w:rPr/>
      </w:pPr>
      <w:r>
        <w:rPr/>
        <w:t>по строке «Подпрограмма «Профилактика терроризма и экстремизма в муниципальном образовании «Город Псков»» 01 2 0000»  цифры «7 220,8» заменить цифрами «7 186,3»;</w:t>
      </w:r>
    </w:p>
    <w:p>
      <w:pPr>
        <w:pStyle w:val="Normal"/>
        <w:ind w:firstLine="540"/>
        <w:jc w:val="both"/>
        <w:rPr/>
      </w:pPr>
      <w:r>
        <w:rPr/>
        <w:t>по строкам: «Обеспечение антитеррористической защищенности в муниципальных учреждениях сферы «Образование» 01 2 2005», «Предоставление субсидий бюджетным, автономным учреждениям и иным некоммерческим организациям 01 2 2005 600»  цифры «5 933,8» заменить цифрами «5 899,3»;</w:t>
      </w:r>
    </w:p>
    <w:p>
      <w:pPr>
        <w:pStyle w:val="Normal"/>
        <w:ind w:firstLine="540"/>
        <w:jc w:val="both"/>
        <w:rPr/>
      </w:pPr>
      <w:r>
        <w:rPr/>
        <w:t>по строке «Муниципальная программа «Культура, сохранение культурного наследия и развитие туризма на территории муниципального образования «Город Псков»» 03 0 0000»  цифры «476 430,7» заменить цифрами «476 299,3»;</w:t>
      </w:r>
    </w:p>
    <w:p>
      <w:pPr>
        <w:pStyle w:val="Normal"/>
        <w:ind w:firstLine="540"/>
        <w:jc w:val="both"/>
        <w:rPr/>
      </w:pPr>
      <w:r>
        <w:rPr/>
        <w:t>по строке «Подпрограмма «Развитие сферы «Культура» в муниципальном образовании «Город Псков»» 03 1 0000»  цифры «152 239,4» заменить цифрами «152 418,7»;</w:t>
      </w:r>
    </w:p>
    <w:p>
      <w:pPr>
        <w:pStyle w:val="Normal"/>
        <w:ind w:firstLine="540"/>
        <w:jc w:val="both"/>
        <w:rPr/>
      </w:pPr>
      <w:r>
        <w:rPr/>
        <w:t>по строкам: «Укрепление материально-технической базы учреждений культуры 03 1 2020», «Предоставление субсидий бюджетным, автономным учреждениям и иным некоммерческим организациям 03 1 2020 600»  цифры «3 091,1» заменить цифрами «3 270,4»;</w:t>
      </w:r>
    </w:p>
    <w:p>
      <w:pPr>
        <w:pStyle w:val="Normal"/>
        <w:ind w:firstLine="540"/>
        <w:jc w:val="both"/>
        <w:rPr/>
      </w:pPr>
      <w:r>
        <w:rPr/>
        <w:t>по строке «Подпрограмма «Комплексные меры по содержанию, благоустройству, капитальному ремонту и реконструкции воинских захоронений и памятных знаков на территории муниципального образования «Город Псков»» 03 4 0000»  цифры «2 437,5» заменить цифрами «2 129,8»;</w:t>
      </w:r>
    </w:p>
    <w:p>
      <w:pPr>
        <w:pStyle w:val="Normal"/>
        <w:ind w:firstLine="540"/>
        <w:jc w:val="both"/>
        <w:rPr/>
      </w:pPr>
      <w:r>
        <w:rPr/>
        <w:t>по строкам: «Обеспечение необходимых условий для проведения в городе Пскове общегосударственных, областных и международных мероприятий в рамках непрограммного направления деятельности "Иные непрограммные направления деятельности государственных органов Псковской области" 03 4 4137», «Закупка товаров, работ и услуг для государственных (муниципальных) нужд 03 4 4137 200»  цифры «600,0» заменить цифрами «292,3»;</w:t>
      </w:r>
    </w:p>
    <w:p>
      <w:pPr>
        <w:pStyle w:val="Normal"/>
        <w:ind w:firstLine="540"/>
        <w:jc w:val="both"/>
        <w:rPr/>
      </w:pPr>
      <w:r>
        <w:rPr/>
        <w:t>по строкам: «Подпрограмма «Обеспечение реализации муниципальной программы» 03 5 0000», «Обеспечение деятельности центрального аппарата 03 5 1000»  цифры «4 087,4» заменить цифрами «4 084,4»;</w:t>
      </w:r>
    </w:p>
    <w:p>
      <w:pPr>
        <w:pStyle w:val="Normal"/>
        <w:ind w:firstLine="540"/>
        <w:jc w:val="both"/>
        <w:rPr/>
      </w:pPr>
      <w:r>
        <w:rPr/>
        <w:t>по строке «Закупка товаров, работ и услуг для государственных (муниципальных) нужд 03 5 1000 200»  цифры «582,5» заменить цифрами «579,5»;</w:t>
      </w:r>
    </w:p>
    <w:p>
      <w:pPr>
        <w:pStyle w:val="Normal"/>
        <w:ind w:firstLine="540"/>
        <w:jc w:val="both"/>
        <w:rPr/>
      </w:pPr>
      <w:r>
        <w:rPr/>
        <w:t>по строке «Муниципальная программа «Развитие образования и повышение эффективности реализации молодежной политики» 04 0 0000»  цифры «1 741 235,4» заменить цифрами «1 729 439,3»;</w:t>
      </w:r>
    </w:p>
    <w:p>
      <w:pPr>
        <w:pStyle w:val="Normal"/>
        <w:ind w:firstLine="540"/>
        <w:jc w:val="both"/>
        <w:rPr/>
      </w:pPr>
      <w:r>
        <w:rPr/>
        <w:t>по строке «Подпрограмма «Развитие муниципальной системы образования города Пскова» 04 1 0000»  цифры «982 362,3» заменить цифрами «968 567,6»;</w:t>
      </w:r>
    </w:p>
    <w:p>
      <w:pPr>
        <w:pStyle w:val="Normal"/>
        <w:ind w:firstLine="540"/>
        <w:jc w:val="both"/>
        <w:rPr/>
      </w:pPr>
      <w:r>
        <w:rPr/>
        <w:t>по строкам: «Предоставление общедоступного бесплатного начального общего, основного общего, среднего (полного) общего образования по основным общеобразовательным программам 04 1 2037», «Предоставление субсидий бюджетным, автономным учреждениям и иным некоммерческим организациям 04 1 2037 600»  цифры «173 511,2» заменить цифрами         «173 534,3»;</w:t>
      </w:r>
    </w:p>
    <w:p>
      <w:pPr>
        <w:pStyle w:val="Normal"/>
        <w:ind w:firstLine="540"/>
        <w:jc w:val="both"/>
        <w:rPr/>
      </w:pPr>
      <w:r>
        <w:rPr/>
        <w:t>по строкам: «Предоставление дополнительного образования детям внешкольными учреждениями образования 04 1 2038», «Предоставление субсидий бюджетным, автономным учреждениям и иным некоммерческим организациям 04 1 2038 600»  цифры «60 578,2» заменить цифрами  «54 317,6»;</w:t>
      </w:r>
    </w:p>
    <w:p>
      <w:pPr>
        <w:pStyle w:val="Normal"/>
        <w:ind w:firstLine="540"/>
        <w:jc w:val="both"/>
        <w:rPr/>
      </w:pPr>
      <w:r>
        <w:rPr/>
        <w:t>по строкам: «Укрепление материально-технической базы учреждений общего и дополнительного образования 04 1 2040», «Предоставление субсидий бюджетным, автономным учреждениям и иным некоммерческим организациям 04 1 2040 600»  цифры «21 323,2» заменить цифрами  «21 803,2»;</w:t>
      </w:r>
    </w:p>
    <w:p>
      <w:pPr>
        <w:pStyle w:val="Normal"/>
        <w:ind w:firstLine="540"/>
        <w:jc w:val="both"/>
        <w:rPr/>
      </w:pPr>
      <w:r>
        <w:rPr/>
        <w:t>по строке «Реализация мероприятий в рамках подпрограммы "Развитие системы общего, дополнительного и профессионального образования в Псковской области" государственной программы Псковской области "Развитие образования и повышение эффективности реализации молодежной политики на 2014-2020 годы" 04 1 4101» цифры «4 571,8» заменить цифрами «4 592,0»;</w:t>
      </w:r>
    </w:p>
    <w:p>
      <w:pPr>
        <w:pStyle w:val="Normal"/>
        <w:ind w:firstLine="540"/>
        <w:jc w:val="both"/>
        <w:rPr/>
      </w:pPr>
      <w:r>
        <w:rPr/>
        <w:t>по строке «Закупка товаров, работ и услуг для государственных (муниципальных) нужд 04 1 4101 200»  цифры «3 554,8» заменить цифрами «3 555,1»;</w:t>
      </w:r>
    </w:p>
    <w:p>
      <w:pPr>
        <w:pStyle w:val="Normal"/>
        <w:ind w:firstLine="540"/>
        <w:jc w:val="both"/>
        <w:rPr/>
      </w:pPr>
      <w:r>
        <w:rPr/>
        <w:t>по строке «Предоставление субсидий бюджетным, автономным учреждениям и иным некоммерческим организациям 04 1 4101 600»  цифры «1 017,0» заменить цифрами «1 036,9»;</w:t>
      </w:r>
    </w:p>
    <w:p>
      <w:pPr>
        <w:pStyle w:val="Normal"/>
        <w:ind w:firstLine="540"/>
        <w:jc w:val="both"/>
        <w:rPr/>
      </w:pPr>
      <w:r>
        <w:rPr/>
        <w:t>по строкам: «Осуществление мероприятий по организации питания в муниципальных общеобразовательных учреждениях 04 1 4104», «Предоставление субсидий бюджетным, автономным учреждениям и иным некоммерческим организациям 04 1 4104 600» цифры «47 227,0» заменить цифрами «39 274,0»;</w:t>
      </w:r>
    </w:p>
    <w:p>
      <w:pPr>
        <w:pStyle w:val="Normal"/>
        <w:ind w:firstLine="540"/>
        <w:jc w:val="both"/>
        <w:rPr/>
      </w:pPr>
      <w:r>
        <w:rPr/>
        <w:t>по строкам: «Реализация социальных гарантий, предоставляемых педагогическим работникам образовательных учреждений  04 1 4301», «Предоставление субсидий бюджетным, автономным учреждениям и иным некоммерческим организациям 04 1 4301 600» цифры «17 306,4» заменить цифрами «17 202,0»;</w:t>
      </w:r>
    </w:p>
    <w:p>
      <w:pPr>
        <w:pStyle w:val="Normal"/>
        <w:ind w:firstLine="540"/>
        <w:jc w:val="both"/>
        <w:rPr/>
      </w:pPr>
      <w:r>
        <w:rPr/>
        <w:t>по строке «Подпрограмма «Развитие системы дошкольного образования города Пскова» 04 2 0000»  цифры «736 214,5» заменить цифрами   «738 028,8»;</w:t>
      </w:r>
    </w:p>
    <w:p>
      <w:pPr>
        <w:pStyle w:val="Normal"/>
        <w:ind w:firstLine="540"/>
        <w:jc w:val="both"/>
        <w:rPr/>
      </w:pPr>
      <w:r>
        <w:rPr/>
        <w:t>по строкам: «Предоставление общедоступного бесплатного дошкольного образования 04 2 2044», «Предоставление субсидий бюджетным, автономным учреждениям и иным некоммерческим организациям 04 2 2044 600»  цифры «240 253,7» заменить цифрами «240 279,2»;</w:t>
      </w:r>
    </w:p>
    <w:p>
      <w:pPr>
        <w:pStyle w:val="Normal"/>
        <w:ind w:firstLine="540"/>
        <w:jc w:val="both"/>
        <w:rPr/>
      </w:pPr>
      <w:r>
        <w:rPr/>
        <w:t>по строкам: «Укрепление материально-технической базы дошкольных учреждений 04 2 2045», «Предоставление субсидий бюджетным, автономным учреждениям и иным некоммерческим организациям 04 2 2045 600»  цифры «22 992,1» заменить цифрами «25 598,9»;</w:t>
      </w:r>
    </w:p>
    <w:p>
      <w:pPr>
        <w:pStyle w:val="Normal"/>
        <w:ind w:firstLine="540"/>
        <w:jc w:val="both"/>
        <w:rPr/>
      </w:pPr>
      <w:r>
        <w:rPr/>
        <w:t>по строкам: «Выплата компенсации части родительской платы за присмотр и уход за детьми, осваивающими образовательные программы дошкольного образования в организациях, осуществляющих образовательную деятельность 04 2 4204», «Предоставление субсидий бюджетным, автономным учреждениям и иным некоммерческим организациям 04 2 4204 600» цифры «44 001,0» заменить цифрами «43 183,0»;</w:t>
      </w:r>
    </w:p>
    <w:p>
      <w:pPr>
        <w:pStyle w:val="Normal"/>
        <w:ind w:firstLine="540"/>
        <w:jc w:val="both"/>
        <w:rPr/>
      </w:pPr>
      <w:r>
        <w:rPr/>
        <w:t>по строке «Подпрограмма «Молодежь города Пскова»</w:t>
        <w:tab/>
        <w:t xml:space="preserve"> 04 3 0000» цифры «1 512,7» заменить цифрами «1 712,0»;</w:t>
      </w:r>
    </w:p>
    <w:p>
      <w:pPr>
        <w:pStyle w:val="Normal"/>
        <w:ind w:firstLine="540"/>
        <w:jc w:val="both"/>
        <w:rPr/>
      </w:pPr>
      <w:r>
        <w:rPr/>
        <w:t>по строкам: «Реализация мероприятий в рамках подпрограммы «Активная политика занятости населения и социальная поддержка безработных граждан» 04 3 4304», «Предоставление субсидий бюджетным, автономным учреждениям и иным некоммерческим организациям 04 3 4304 600» цифры «488,7» заменить цифрами «688,0»;</w:t>
      </w:r>
    </w:p>
    <w:p>
      <w:pPr>
        <w:pStyle w:val="Normal"/>
        <w:ind w:firstLine="540"/>
        <w:jc w:val="both"/>
        <w:rPr/>
      </w:pPr>
      <w:r>
        <w:rPr/>
        <w:t>по строке «Подпрограмма «Обеспечение реализации муниципальной программы» 04 5 0000»  цифры «20 507,0» заменить цифрами «20 492,0»;</w:t>
      </w:r>
    </w:p>
    <w:p>
      <w:pPr>
        <w:pStyle w:val="Normal"/>
        <w:ind w:firstLine="540"/>
        <w:jc w:val="both"/>
        <w:rPr/>
      </w:pPr>
      <w:r>
        <w:rPr/>
        <w:t>по строке «Обеспечение деятельности центрального аппарата 04 5 1000»  цифры «10 212,3» заменить цифрами «10 197,3»;</w:t>
      </w:r>
    </w:p>
    <w:p>
      <w:pPr>
        <w:pStyle w:val="Normal"/>
        <w:ind w:firstLine="540"/>
        <w:jc w:val="both"/>
        <w:rPr/>
      </w:pPr>
      <w:r>
        <w:rPr/>
        <w:t>по строке «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04 5 1000 100»  цифры «9 861,2» заменить цифрами «9 700,0»;</w:t>
      </w:r>
    </w:p>
    <w:p>
      <w:pPr>
        <w:pStyle w:val="Normal"/>
        <w:ind w:firstLine="540"/>
        <w:jc w:val="both"/>
        <w:rPr/>
      </w:pPr>
      <w:r>
        <w:rPr/>
        <w:t>по строке «Закупка товаров, работ и услуг для государственных (муниципальных) нужд 04 5 1000 200»  цифры «349,3» заменить цифрами «495,4»;</w:t>
      </w:r>
    </w:p>
    <w:p>
      <w:pPr>
        <w:pStyle w:val="Normal"/>
        <w:ind w:firstLine="540"/>
        <w:jc w:val="both"/>
        <w:rPr/>
      </w:pPr>
      <w:r>
        <w:rPr/>
        <w:t>по строке «Иные бюджетные ассигнования 04 5 1000 800»  цифры «1,8» заменить цифрами «1,9»;</w:t>
      </w:r>
    </w:p>
    <w:p>
      <w:pPr>
        <w:pStyle w:val="Normal"/>
        <w:ind w:firstLine="540"/>
        <w:jc w:val="both"/>
        <w:rPr/>
      </w:pPr>
      <w:r>
        <w:rPr/>
        <w:t>по строке «Муниципальная программа «Развитие физической культуры и спорта, организация отдыха и оздоровления детей» 05 0 0000»  цифры    «112 549,4» заменить цифрами «112 567,4»;</w:t>
      </w:r>
    </w:p>
    <w:p>
      <w:pPr>
        <w:pStyle w:val="Normal"/>
        <w:ind w:firstLine="540"/>
        <w:jc w:val="both"/>
        <w:rPr/>
      </w:pPr>
      <w:r>
        <w:rPr/>
        <w:t>по строке «Подпрограмма «Развитие физической культуры и спорта в муниципальном образовании «Город Псков»» 05 1 0000»  цифры «107 323,4» заменить цифрами «107 341,4»;</w:t>
      </w:r>
    </w:p>
    <w:p>
      <w:pPr>
        <w:pStyle w:val="Normal"/>
        <w:ind w:firstLine="540"/>
        <w:jc w:val="both"/>
        <w:rPr/>
      </w:pPr>
      <w:r>
        <w:rPr/>
        <w:t>по строке «Обеспечение реализации Плана - календаря спортивно - массовых и физкультурно-оздоровительных мероприятий 05 1 2058»  цифры «9 917,4» заменить цифрами «9 935,4»;</w:t>
      </w:r>
    </w:p>
    <w:p>
      <w:pPr>
        <w:pStyle w:val="Normal"/>
        <w:ind w:firstLine="540"/>
        <w:jc w:val="both"/>
        <w:rPr/>
      </w:pPr>
      <w:r>
        <w:rPr/>
        <w:t>по строке «Предоставление субсидий бюджетным, автономным учреждениям и иным некоммерческим организациям 05 1 2058 600»  цифры «17,4» заменить цифрами «35,4»;</w:t>
      </w:r>
    </w:p>
    <w:p>
      <w:pPr>
        <w:pStyle w:val="Normal"/>
        <w:ind w:firstLine="540"/>
        <w:jc w:val="both"/>
        <w:rPr/>
      </w:pPr>
      <w:r>
        <w:rPr/>
        <w:t>по строке «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05 3 1000 100»  цифры «3 316,5» заменить цифрами «3 318,2»;</w:t>
      </w:r>
    </w:p>
    <w:p>
      <w:pPr>
        <w:pStyle w:val="Normal"/>
        <w:ind w:firstLine="540"/>
        <w:jc w:val="both"/>
        <w:rPr/>
      </w:pPr>
      <w:r>
        <w:rPr/>
        <w:t>по строке «Закупка товаров, работ и услуг для государственных (муниципальных) нужд 05 3 1000 200»  цифры «1 007,9» заменить цифрами «1 006,2»;</w:t>
      </w:r>
    </w:p>
    <w:p>
      <w:pPr>
        <w:pStyle w:val="Normal"/>
        <w:ind w:firstLine="540"/>
        <w:jc w:val="both"/>
        <w:rPr/>
      </w:pPr>
      <w:r>
        <w:rPr/>
        <w:t>по строке «Муниципальная программа «Обеспечение жильем жителей города Пскова» 06 0 0000»  цифры «180 906,4» заменить цифрами    «183 973,9»;</w:t>
      </w:r>
    </w:p>
    <w:p>
      <w:pPr>
        <w:pStyle w:val="Normal"/>
        <w:ind w:firstLine="540"/>
        <w:jc w:val="both"/>
        <w:rPr/>
      </w:pPr>
      <w:r>
        <w:rPr/>
        <w:t>по строкам: «Отдельное мероприятие: «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, по договорам найма специализированных жилых помещений» 06 Б 4206», «Капитальные вложения в объекты государственной (муниципальной) собственности 06 Б 4206 400» цифры «74 682,3» заменить цифрами «75 239,0»;</w:t>
      </w:r>
    </w:p>
    <w:p>
      <w:pPr>
        <w:pStyle w:val="Normal"/>
        <w:ind w:firstLine="540"/>
        <w:jc w:val="both"/>
        <w:rPr/>
      </w:pPr>
      <w:r>
        <w:rPr/>
        <w:t>по строке «Подпрограмма «Жилище» 06 1 0000» цифры «9 975,0» заменить цифрами «9 735,9»;</w:t>
      </w:r>
    </w:p>
    <w:p>
      <w:pPr>
        <w:pStyle w:val="Normal"/>
        <w:ind w:firstLine="540"/>
        <w:jc w:val="both"/>
        <w:rPr/>
      </w:pPr>
      <w:r>
        <w:rPr/>
        <w:t>по строкам: «Оказание социальной поддержки отдельным категориям граждан 06 1 2061», «Социальное обеспечение и иные выплаты населению 06 1 2061 300» цифры «6 400,0» заменить цифрами «6 160,9»;</w:t>
      </w:r>
    </w:p>
    <w:p>
      <w:pPr>
        <w:pStyle w:val="Normal"/>
        <w:ind w:firstLine="540"/>
        <w:jc w:val="both"/>
        <w:rPr/>
      </w:pPr>
      <w:r>
        <w:rPr/>
        <w:t>по строке «Подпрограмма «Переселение граждан из аварийного жилищного фонда» 06 2 0000»  цифры «73 218,2» заменить цифрами  «77 157,5»;</w:t>
      </w:r>
    </w:p>
    <w:p>
      <w:pPr>
        <w:pStyle w:val="Normal"/>
        <w:ind w:firstLine="540"/>
        <w:jc w:val="both"/>
        <w:rPr/>
      </w:pPr>
      <w:r>
        <w:rPr/>
        <w:t>по строкам: «Участие в долевом строительстве многоквартирного жилого дома или приобретение жилых помещений в муниципальную собственность для обеспечения жильем граждан, проживающих в аварийном жилищном фонде 06 2 2063», «Капитальные вложения в объекты государственной (муниципальной) собственности 06 2 2063 400»  цифры     «20 601,9» заменить цифрами «24 541,2»;</w:t>
      </w:r>
    </w:p>
    <w:p>
      <w:pPr>
        <w:pStyle w:val="Normal"/>
        <w:ind w:firstLine="540"/>
        <w:jc w:val="both"/>
        <w:rPr/>
      </w:pPr>
      <w:r>
        <w:rPr/>
        <w:t>по строке «Отдельное мероприятие: "Предоставление молодым семьям социальных выплат на приобретение жилья или строительство индивидуального жилого дома" 06 Г 0000» цифры «13 372,4» заменить цифрами «12 183,0»;</w:t>
      </w:r>
    </w:p>
    <w:p>
      <w:pPr>
        <w:pStyle w:val="Normal"/>
        <w:ind w:firstLine="540"/>
        <w:jc w:val="both"/>
        <w:rPr/>
      </w:pPr>
      <w:r>
        <w:rPr/>
        <w:t>по строкам: «Предоставление молодым семьям социальных выплат на приобретение жилья или строительство индивидуального жилого дома в рамках подпрограммы «Обеспечение жильем молодых семей Псковской области» государственной программы Псковской области «Обеспечение населения области качественным жильем и коммунальными услугами на 2014-2020 годы»</w:t>
        <w:tab/>
        <w:t>06 Г 4108», «Социальное обеспечение и иные выплаты населению 06 Г 4108 300» цифры «6 760,5» заменить цифрами «5 989,0»;</w:t>
      </w:r>
    </w:p>
    <w:p>
      <w:pPr>
        <w:pStyle w:val="Normal"/>
        <w:ind w:firstLine="540"/>
        <w:jc w:val="both"/>
        <w:rPr/>
      </w:pPr>
      <w:r>
        <w:rPr/>
        <w:t>по строкам: «Мероприятия подпрограммы «Обеспечение жильем молодых семей» в рамках федеральной целевой программы «Жилище» на 2011-2015 годы в рамках подпрограммы «Обеспечение жильем молодых семей Псковской области» государственной программы Псковской области «Обеспечение населения области качественным жильем и коммунальными услугами на 2014-2020 годы»</w:t>
        <w:tab/>
        <w:t xml:space="preserve"> 06 Г 5020», «Социальное обеспечение и иные выплаты населению 06 Г 5020 300» цифры «6 611,9» заменить цифрами «6 194,0»;</w:t>
      </w:r>
    </w:p>
    <w:p>
      <w:pPr>
        <w:pStyle w:val="Normal"/>
        <w:ind w:firstLine="540"/>
        <w:jc w:val="both"/>
        <w:rPr/>
      </w:pPr>
      <w:r>
        <w:rPr/>
        <w:t>по строке «Муниципальная программа «Улучшение качества жилищного фонда и повышение комфортности проживания в нем» 07 0 0000»  цифры «25 742,7» заменить цифрами «25 833,2»;</w:t>
      </w:r>
    </w:p>
    <w:p>
      <w:pPr>
        <w:pStyle w:val="Normal"/>
        <w:ind w:firstLine="540"/>
        <w:jc w:val="both"/>
        <w:rPr/>
      </w:pPr>
      <w:r>
        <w:rPr/>
        <w:t>по строке «Подпрограмма «Обеспечение реализации муниципальной программы» 07 3 0000»  цифры «6 762,9» заменить цифрами «6 853,4»;</w:t>
      </w:r>
    </w:p>
    <w:p>
      <w:pPr>
        <w:pStyle w:val="Normal"/>
        <w:ind w:firstLine="540"/>
        <w:jc w:val="both"/>
        <w:rPr/>
      </w:pPr>
      <w:r>
        <w:rPr/>
        <w:t>после строки «Подпрограмма «Обеспечение реализации муниципальной программы» 07 3 0000» добавить строки: «Межведомственная комиссия по рассмотрению вопросов признания помещения жилым помещением, жилого помещения непригодным для проживания и аварийным МКД, подлежащим сносу или реконструкции 07 3 2064», «Закупка товаров, работ и услуг для государственных (муниципальных) нужд 07 3 2064 200»;</w:t>
      </w:r>
    </w:p>
    <w:p>
      <w:pPr>
        <w:pStyle w:val="Normal"/>
        <w:ind w:firstLine="540"/>
        <w:jc w:val="both"/>
        <w:rPr/>
      </w:pPr>
      <w:r>
        <w:rPr/>
        <w:t>по добавленным строкам в графе «Сумма бюджета» указать цифры «90,5»;</w:t>
      </w:r>
    </w:p>
    <w:p>
      <w:pPr>
        <w:pStyle w:val="Normal"/>
        <w:ind w:firstLine="540"/>
        <w:jc w:val="both"/>
        <w:rPr/>
      </w:pPr>
      <w:r>
        <w:rPr/>
        <w:t>по строкам: «Муниципальная программа «Энергоэффективность и энергосбережение муниципального образования «Город Псков»» 09 0 0000», «Подпрограмма «Энергосбережение и повышение энергоэффективности в муниципальном образовании «Город Псков» 09 1 0000»  цифры «3 512,2» заменить цифрами «3 371,1»;</w:t>
      </w:r>
    </w:p>
    <w:p>
      <w:pPr>
        <w:pStyle w:val="Normal"/>
        <w:ind w:firstLine="540"/>
        <w:jc w:val="both"/>
        <w:rPr/>
      </w:pPr>
      <w:r>
        <w:rPr/>
        <w:t>по строке «Оснащение зданий, строений, сооружений приборами учета используемых энергетических ресурсов (водоснабжение, теплоснабжение, энергоснабжение) 09 1 2075»  цифры «1 949,3» заменить цифрами «1 808,2»;</w:t>
      </w:r>
    </w:p>
    <w:p>
      <w:pPr>
        <w:pStyle w:val="Normal"/>
        <w:ind w:firstLine="540"/>
        <w:jc w:val="both"/>
        <w:rPr/>
      </w:pPr>
      <w:r>
        <w:rPr/>
        <w:t>по строке «Предоставление субсидий бюджетным, автономным учреждениям и иным некоммерческим организациям 09 1 2075 600»  цифры «1 905,3» заменить цифрами «1 764,2»;</w:t>
      </w:r>
    </w:p>
    <w:p>
      <w:pPr>
        <w:pStyle w:val="Normal"/>
        <w:ind w:firstLine="540"/>
        <w:jc w:val="both"/>
        <w:rPr/>
      </w:pPr>
      <w:r>
        <w:rPr/>
        <w:t>по строкам: «Муниципальная программа «Создание условий для повышения качества обеспечения населения муниципального образования «Город Псков» коммунальными услугами» 10 0 0000», «Подпрограмма «Развитие системы тепло-водоснабжения муниципального образования «Город Псков» 10 1 0000»  цифры «3 993,9» заменить цифрами «2 593,9»;</w:t>
      </w:r>
    </w:p>
    <w:p>
      <w:pPr>
        <w:pStyle w:val="Normal"/>
        <w:ind w:firstLine="540"/>
        <w:jc w:val="both"/>
        <w:rPr/>
      </w:pPr>
      <w:r>
        <w:rPr/>
        <w:t>исключить строки: «Разработка схемы водоснабжения, водоотведения и корректировка схемы теплоснабжения муниципального образования «Город Псков» 10 1 2078», «Закупка товаров, работ и услуг для государственных (муниципальных) нужд 10 1 2078 200»;</w:t>
      </w:r>
    </w:p>
    <w:p>
      <w:pPr>
        <w:pStyle w:val="Normal"/>
        <w:ind w:firstLine="540"/>
        <w:jc w:val="both"/>
        <w:rPr/>
      </w:pPr>
      <w:r>
        <w:rPr/>
        <w:t>по строке «Муниципальная программа «Повышение уровня благоустройства и улучшение санитарного состояния города Пскова» 11 0 0000»  цифры «216 212,4» заменить цифрами «217 870,1»;</w:t>
      </w:r>
    </w:p>
    <w:p>
      <w:pPr>
        <w:pStyle w:val="Normal"/>
        <w:ind w:firstLine="540"/>
        <w:jc w:val="both"/>
        <w:rPr/>
      </w:pPr>
      <w:r>
        <w:rPr/>
        <w:t>по строке «Отдельное мероприятие: «Обеспечение уличного освещения на территории муниципального образования «Город Псков»» 11 Ж 6002»  цифры «70 845,9» заменить цифрами «70 947,9»;</w:t>
      </w:r>
    </w:p>
    <w:p>
      <w:pPr>
        <w:pStyle w:val="Normal"/>
        <w:ind w:firstLine="540"/>
        <w:jc w:val="both"/>
        <w:rPr/>
      </w:pPr>
      <w:r>
        <w:rPr/>
        <w:t>по строке «Закупка товаров, работ и услуг для государственных (муниципальных) нужд 11 Ж 6002 200»  цифры «68 850,8» заменить цифрами «68 860,8»;</w:t>
      </w:r>
    </w:p>
    <w:p>
      <w:pPr>
        <w:pStyle w:val="Normal"/>
        <w:ind w:firstLine="540"/>
        <w:jc w:val="both"/>
        <w:rPr/>
      </w:pPr>
      <w:r>
        <w:rPr/>
        <w:t>по строке «Капитальные вложения в объекты государственной (муниципальной) собственности 11 Ж 6002 400»  цифры «1 995,1» заменить цифрами «2 087,1»;</w:t>
      </w:r>
    </w:p>
    <w:p>
      <w:pPr>
        <w:pStyle w:val="Normal"/>
        <w:ind w:firstLine="540"/>
        <w:jc w:val="both"/>
        <w:rPr/>
      </w:pPr>
      <w:r>
        <w:rPr/>
        <w:t>по строкам: «Отдельное мероприятие: «Освобождение земельных участков от движимых и недвижимых вещей» 11 И 6003», «Закупка товаров, работ и услуг для государственных (муниципальных) нужд 11 И 6003 200»  цифры «1 590,2» заменить цифрами «2 128,2»;</w:t>
      </w:r>
    </w:p>
    <w:p>
      <w:pPr>
        <w:pStyle w:val="Normal"/>
        <w:ind w:firstLine="540"/>
        <w:jc w:val="both"/>
        <w:rPr/>
      </w:pPr>
      <w:r>
        <w:rPr/>
        <w:t>по строке «Подпрограмма «Обращение с отходами производства и потребления в муниципальном образовании «Город Псков»» 11 1 0000»  цифры «8 985,5» заменить цифрами «9 695,5»;</w:t>
      </w:r>
    </w:p>
    <w:p>
      <w:pPr>
        <w:pStyle w:val="Normal"/>
        <w:ind w:firstLine="540"/>
        <w:jc w:val="both"/>
        <w:rPr/>
      </w:pPr>
      <w:r>
        <w:rPr/>
        <w:t>по строкам: «Организация сбора, транспортировки и ликвидации (утилизации) отходов производства и потребления 11 1 2083», «Закупка товаров, работ и услуг для государственных (муниципальных) нужд 11 1 2083 200»  цифры «7 525,0» заменить цифрами «8 235,0»;</w:t>
      </w:r>
    </w:p>
    <w:p>
      <w:pPr>
        <w:pStyle w:val="Normal"/>
        <w:ind w:firstLine="540"/>
        <w:jc w:val="both"/>
        <w:rPr/>
      </w:pPr>
      <w:r>
        <w:rPr/>
        <w:t>по строке «Подпрограмма «Благоустройство территории города для обеспечения отдыха и досуга жителей» 11 2 0000»  цифры «102 830,9» заменить цифрами «103 138,6»;</w:t>
      </w:r>
    </w:p>
    <w:p>
      <w:pPr>
        <w:pStyle w:val="Normal"/>
        <w:ind w:firstLine="540"/>
        <w:jc w:val="both"/>
        <w:rPr/>
      </w:pPr>
      <w:r>
        <w:rPr/>
        <w:t>по строкам: «Обеспечение необходимых условий для проведения в городе Пскове общегосударственных, областных и международных мероприятий в рамках непрограммного направления деятельности "Иные непрограммные направления деятельности государственных органов Псковской области" 11 2 4137», «Закупка товаров, работ и услуг для государственных (муниципальных) нужд 11 2 4137 200»  цифры «3 400,0» заменить цифрами «3 707,7»;</w:t>
      </w:r>
    </w:p>
    <w:p>
      <w:pPr>
        <w:pStyle w:val="Normal"/>
        <w:ind w:firstLine="540"/>
        <w:jc w:val="both"/>
        <w:rPr/>
      </w:pPr>
      <w:r>
        <w:rPr/>
        <w:t>по строке «Муниципальная программа «Содействие экономическому развитию, инвестиционной деятельности» 12 0 0000»  цифры «33 485,4» заменить цифрами «36 646,7»;</w:t>
      </w:r>
    </w:p>
    <w:p>
      <w:pPr>
        <w:pStyle w:val="Normal"/>
        <w:ind w:firstLine="540"/>
        <w:jc w:val="both"/>
        <w:rPr/>
      </w:pPr>
      <w:r>
        <w:rPr/>
        <w:t>по строке «Подпрограмма «Содействие развитию малого и среднего предпринимательства города Пскова» 12 1 0000» цифры «5 934,8» заменить цифрами «9 023,8»;</w:t>
      </w:r>
    </w:p>
    <w:p>
      <w:pPr>
        <w:pStyle w:val="Normal"/>
        <w:ind w:firstLine="540"/>
        <w:jc w:val="both"/>
        <w:rPr/>
      </w:pPr>
      <w:r>
        <w:rPr/>
        <w:t>наименование строки «Субсидирование части затрат субъектов малого и среднего предпринимательства, связанных с приобретением оборудования в целях создания и (или) развития и (или) модернизации производства товаров 12 1 2099» заменить на «Субсидирование части затрат субъектов малого и среднего предпринимательства, связанных с приобретением оборудования в целях создания и (или) развития и (или) модернизации производства товаров (работ, услуг) 12 1 2099»;</w:t>
      </w:r>
    </w:p>
    <w:p>
      <w:pPr>
        <w:pStyle w:val="Normal"/>
        <w:ind w:firstLine="540"/>
        <w:jc w:val="both"/>
        <w:rPr/>
      </w:pPr>
      <w:r>
        <w:rPr/>
        <w:t>после строки «Предоставление субсидий бюджетным, автономным учреждениям и иным некоммерческим организациям 12 1 2101 600» добавить строки: «Государственная поддержка малого и среднего предпринимательства, включая крестьянские (фермерские) хозяйства</w:t>
        <w:tab/>
        <w:t>12 1 5064», «Иные бюджетные ассигнования</w:t>
        <w:tab/>
        <w:t>12 1 5064 800»;</w:t>
      </w:r>
    </w:p>
    <w:p>
      <w:pPr>
        <w:pStyle w:val="Normal"/>
        <w:ind w:firstLine="540"/>
        <w:jc w:val="both"/>
        <w:rPr/>
      </w:pPr>
      <w:r>
        <w:rPr/>
        <w:t>по добавленным строкам в графе «Сумма бюджета» указать цифры «3 089,0»;</w:t>
      </w:r>
    </w:p>
    <w:p>
      <w:pPr>
        <w:pStyle w:val="Normal"/>
        <w:ind w:firstLine="540"/>
        <w:jc w:val="both"/>
        <w:rPr/>
      </w:pPr>
      <w:r>
        <w:rPr/>
        <w:t>по строке «Подпрограмма «Создание условий для обеспечения населения муниципального образования «Город Псков» услугами торговли, общественного питания» 12 2 0000»  цифры «4 379,3» заменить цифрами     «4 525,3»;</w:t>
      </w:r>
    </w:p>
    <w:p>
      <w:pPr>
        <w:pStyle w:val="Normal"/>
        <w:ind w:firstLine="540"/>
        <w:jc w:val="both"/>
        <w:rPr/>
      </w:pPr>
      <w:r>
        <w:rPr/>
        <w:t>по строке «Содействие в организации и проведении ярмарок, выставок на территории муниципального образования «Город Псков» (МКУ «Снежинка») 12 2 2102»  цифры «4 314,3» заменить цифрами «4 460,3»;</w:t>
      </w:r>
    </w:p>
    <w:p>
      <w:pPr>
        <w:pStyle w:val="Normal"/>
        <w:ind w:firstLine="540"/>
        <w:jc w:val="both"/>
        <w:rPr/>
      </w:pPr>
      <w:r>
        <w:rPr/>
        <w:t>по строке «Закупка товаров, работ и услуг для государственных (муниципальных) нужд 12 2 2102 200»  цифры «1 424,9» заменить цифрами «1 570,9»;</w:t>
      </w:r>
    </w:p>
    <w:p>
      <w:pPr>
        <w:pStyle w:val="Normal"/>
        <w:ind w:firstLine="540"/>
        <w:jc w:val="both"/>
        <w:rPr/>
      </w:pPr>
      <w:r>
        <w:rPr/>
        <w:t>по строкам: «Подпрограмма «Обеспечение реализации муниципальной программы» 12 4 0000», «Обеспечение деятельности центрального аппарата 12 4 1000»  цифры «15 879,3» заменить цифрами «15 805,6»;</w:t>
      </w:r>
    </w:p>
    <w:p>
      <w:pPr>
        <w:pStyle w:val="Normal"/>
        <w:ind w:firstLine="540"/>
        <w:jc w:val="both"/>
        <w:rPr/>
      </w:pPr>
      <w:r>
        <w:rPr/>
        <w:t>по строке «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12 4 1000 100»  цифры «13 403,4» заменить цифрами «13 355,1»;</w:t>
      </w:r>
    </w:p>
    <w:p>
      <w:pPr>
        <w:pStyle w:val="Normal"/>
        <w:ind w:firstLine="540"/>
        <w:jc w:val="both"/>
        <w:rPr/>
      </w:pPr>
      <w:r>
        <w:rPr/>
        <w:t>по строке «Закупка товаров, работ и услуг для государственных (муниципальных) нужд 12 4 1000 200»  цифры «2 321,3» заменить цифрами «2 296,9»;</w:t>
      </w:r>
    </w:p>
    <w:p>
      <w:pPr>
        <w:pStyle w:val="Normal"/>
        <w:ind w:firstLine="540"/>
        <w:jc w:val="both"/>
        <w:rPr/>
      </w:pPr>
      <w:r>
        <w:rPr/>
        <w:t>по строке «Иные бюджетные ассигнования 12 4 1000 800»  цифры «154,6» заменить цифрами «153,5»;</w:t>
      </w:r>
    </w:p>
    <w:p>
      <w:pPr>
        <w:pStyle w:val="Normal"/>
        <w:ind w:firstLine="540"/>
        <w:jc w:val="both"/>
        <w:rPr/>
      </w:pPr>
      <w:r>
        <w:rPr/>
        <w:t>по строке «Муниципальная программа «Поддержка социально ориентированных некоммерческих организаций и отдельных категорий граждан» 13 0 0000»  цифры «11 463,5» заменить цифрами «11 449,9»;</w:t>
      </w:r>
    </w:p>
    <w:p>
      <w:pPr>
        <w:pStyle w:val="Normal"/>
        <w:ind w:firstLine="540"/>
        <w:jc w:val="both"/>
        <w:rPr/>
      </w:pPr>
      <w:r>
        <w:rPr/>
        <w:t>по строкам: «Подпрограмма «Содействие социальной поддержке инвалидов, подопечных Общественной организации инвалидов г. Пскова Всероссийского общества инвалидов» 13 1 0000», «Создание условий для обеспечения деятельности ООИП ВОИ 13 1 2107», «Предоставление субсидий бюджетным, автономным учреждениям и иным некоммерческим организациям 13 1 2107 600»  цифры «500,0» заменить цифрами «486,4»;</w:t>
      </w:r>
    </w:p>
    <w:p>
      <w:pPr>
        <w:pStyle w:val="Normal"/>
        <w:ind w:firstLine="540"/>
        <w:jc w:val="both"/>
        <w:rPr/>
      </w:pPr>
      <w:r>
        <w:rPr/>
        <w:t>по строке «Муниципальная программа «Совершенствование муниципального управления» 14 0 0000»  цифры «102 143,3» заменить цифрами «101 783,4»;</w:t>
      </w:r>
    </w:p>
    <w:p>
      <w:pPr>
        <w:pStyle w:val="Normal"/>
        <w:ind w:firstLine="540"/>
        <w:jc w:val="both"/>
        <w:rPr/>
      </w:pPr>
      <w:r>
        <w:rPr/>
        <w:t>по строке «Подпрограмма «Совершенствование системы управления муниципальным имуществом, повышение эффективности использования муниципального имущества» 14 1 0000»  цифры «9 709,8» заменить цифрами «9 349,9»;</w:t>
      </w:r>
    </w:p>
    <w:p>
      <w:pPr>
        <w:pStyle w:val="Normal"/>
        <w:ind w:firstLine="540"/>
        <w:jc w:val="both"/>
        <w:rPr/>
      </w:pPr>
      <w:r>
        <w:rPr/>
        <w:t>по строкам: «Проведение оценки объектов муниципального имущества 14 1 2109», «Закупка товаров, работ и услуг для государственных (муниципальных) нужд 14 1 2109 200»  цифры «1 609,1» заменить цифрами «1 249,2»;</w:t>
      </w:r>
    </w:p>
    <w:p>
      <w:pPr>
        <w:pStyle w:val="Normal"/>
        <w:ind w:firstLine="540"/>
        <w:jc w:val="both"/>
        <w:rPr/>
      </w:pPr>
      <w:r>
        <w:rPr/>
        <w:t>по строке «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21 2 1000 100»  цифры «54 968,6» заменить цифрами «55 138,6»;</w:t>
      </w:r>
    </w:p>
    <w:p>
      <w:pPr>
        <w:pStyle w:val="Normal"/>
        <w:ind w:firstLine="540"/>
        <w:jc w:val="both"/>
        <w:rPr/>
      </w:pPr>
      <w:r>
        <w:rPr/>
        <w:t>по строке «Закупка товаров, работ и услуг для государственных (муниципальных) нужд 21 2 1000 200»  цифры «8 582,9» заменить цифрами «8 412,9»;</w:t>
      </w:r>
    </w:p>
    <w:p>
      <w:pPr>
        <w:pStyle w:val="Normal"/>
        <w:ind w:firstLine="540"/>
        <w:jc w:val="both"/>
        <w:rPr/>
      </w:pPr>
      <w:r>
        <w:rPr/>
        <w:t>по строке «Закупка товаров, работ и услуг для государственных (муниципальных) нужд 24 3 0000 200»  цифры «287,7» заменить цифрами «285,3»;</w:t>
      </w:r>
    </w:p>
    <w:p>
      <w:pPr>
        <w:pStyle w:val="Normal"/>
        <w:ind w:firstLine="540"/>
        <w:jc w:val="both"/>
        <w:rPr/>
      </w:pPr>
      <w:r>
        <w:rPr/>
        <w:t>по строке «Иные бюджетные ассигнования 24 3 0000 800»  цифры «285,3» заменить цифрами «287,7»;</w:t>
      </w:r>
    </w:p>
    <w:p>
      <w:pPr>
        <w:pStyle w:val="Normal"/>
        <w:ind w:firstLine="540"/>
        <w:jc w:val="both"/>
        <w:rPr/>
      </w:pPr>
      <w:r>
        <w:rPr/>
        <w:t>по строке «Иные непрограммные направления деятельности органов местного самоуправления 25 0 0000»  цифры «267 657,2» заменить цифрами «270 256,8»;</w:t>
      </w:r>
    </w:p>
    <w:p>
      <w:pPr>
        <w:pStyle w:val="Normal"/>
        <w:ind w:firstLine="540"/>
        <w:jc w:val="both"/>
        <w:rPr/>
      </w:pPr>
      <w:r>
        <w:rPr/>
        <w:t>по строке «Иные непрограммные расходы общегородского назначения 25 3 0000»  цифры «32 630,2» заменить цифрами «35 179,8»;</w:t>
      </w:r>
    </w:p>
    <w:p>
      <w:pPr>
        <w:pStyle w:val="Normal"/>
        <w:ind w:firstLine="540"/>
        <w:jc w:val="both"/>
        <w:rPr/>
      </w:pPr>
      <w:r>
        <w:rPr/>
        <w:t>по строке «Социальное обеспечение и иные выплаты населению 25 3 0000 300»  цифры «4 065,5» заменить цифрами «4 083,5»;</w:t>
      </w:r>
    </w:p>
    <w:p>
      <w:pPr>
        <w:pStyle w:val="Normal"/>
        <w:ind w:firstLine="540"/>
        <w:jc w:val="both"/>
        <w:rPr/>
      </w:pPr>
      <w:r>
        <w:rPr/>
        <w:t>по строке «Иные бюджетные ассигнования 25 3 0000 800»  цифры       «13 886,1» заменить цифрами «16 417,6»;</w:t>
      </w:r>
    </w:p>
    <w:p>
      <w:pPr>
        <w:pStyle w:val="Normal"/>
        <w:ind w:firstLine="540"/>
        <w:jc w:val="both"/>
        <w:rPr/>
      </w:pPr>
      <w:r>
        <w:rPr/>
        <w:t>по строке «Капитальный ремонт и содержание муниципального жилищного фонда 25 4 0000»  цифры «218 044,4» заменить цифрами        «218 094,4»;</w:t>
      </w:r>
    </w:p>
    <w:p>
      <w:pPr>
        <w:pStyle w:val="Normal"/>
        <w:ind w:firstLine="540"/>
        <w:jc w:val="both"/>
        <w:rPr/>
      </w:pPr>
      <w:r>
        <w:rPr/>
        <w:t>по строкам: «Капитальный ремонт муниципального жилищного фонда 25 4 Л000», «Закупка товаров, работ и услуг для государственных (муниципальных) нужд 25 4 Л000 200»  цифры «182 794,4» заменить цифрами «182 844,4»;</w:t>
      </w:r>
    </w:p>
    <w:p>
      <w:pPr>
        <w:pStyle w:val="Normal"/>
        <w:ind w:firstLine="540"/>
        <w:jc w:val="both"/>
        <w:rPr/>
      </w:pPr>
      <w:r>
        <w:rPr/>
        <w:t>по строке «Непрограммные расходы 26 0 0000» цифры «2 081,8» заменить цифрами «2 125,8»;</w:t>
      </w:r>
    </w:p>
    <w:p>
      <w:pPr>
        <w:pStyle w:val="Normal"/>
        <w:ind w:firstLine="540"/>
        <w:jc w:val="both"/>
        <w:rPr/>
      </w:pPr>
      <w:r>
        <w:rPr/>
        <w:t>после строки «Непрограммные расходы 26 0 0000» добавить строки: «Реализация мероприятий в рамках подпрограммы "Обеспечение реализации государственной программы Псковской области "Создание условий для эффективного и ответственного управления региональными и муниципальными финансами, повышения устойчивости бюджетной системы Псковской области на 2014-2020 годы" в сфере финансов" государственной программы Псковской области "Создание условий для эффективого и ответственного управления региональными и муниципальными финансами, повышения устойчивости бюджетной системы Псковской области на 2014-2020 годы"</w:t>
        <w:tab/>
        <w:t>26 0 4126», «Закупка товаров, работ и услуг для государственных (муниципальных) нужд</w:t>
        <w:tab/>
        <w:t xml:space="preserve"> 26 0 4126 200»;</w:t>
      </w:r>
    </w:p>
    <w:p>
      <w:pPr>
        <w:pStyle w:val="Normal"/>
        <w:ind w:firstLine="540"/>
        <w:jc w:val="both"/>
        <w:rPr/>
      </w:pPr>
      <w:r>
        <w:rPr/>
        <w:t>по добавленным строкам в графе «Сумма бюджета» указать цифры «44,0»;</w:t>
      </w:r>
    </w:p>
    <w:p>
      <w:pPr>
        <w:pStyle w:val="Normal"/>
        <w:ind w:firstLine="540"/>
        <w:jc w:val="both"/>
        <w:rPr/>
      </w:pPr>
      <w:r>
        <w:rPr/>
        <w:t>по строке «Всего:» цифры «4 213 523,3» заменить цифрами «4 209 867,7»;</w:t>
      </w:r>
    </w:p>
    <w:p>
      <w:pPr>
        <w:pStyle w:val="Normal"/>
        <w:ind w:firstLine="540"/>
        <w:jc w:val="both"/>
        <w:rPr/>
      </w:pPr>
      <w:r>
        <w:rPr/>
        <w:t xml:space="preserve">8) </w:t>
      </w:r>
      <w:r>
        <w:rPr>
          <w:color w:val="000000"/>
        </w:rPr>
        <w:t>В Приложении 10 «Распределение бюджетных ассигнований по целевым статьям (муниципальным программам и непрограммным направлениям деятельности), группам видов расходов классификации расходов бюджета города Пскова на 2016-2017 г.г.»: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по строке «Муниципальная программа «Культура, сохранение культурного наследия и развитие туризма на территории муниципального образования «Город Псков»» 03 0 0000» в графе «Сумма на 2016 год»  цифры «223 593,6» заменить цифрами «225 147,2»;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по строке «Подпрограмма «Развитие сферы «Культура» в муниципальном образовании «Город Псков»» 03 1 0000» в графе «Сумма на 2016 год»  цифры «147 753,9» заменить цифрами «151 372,5»;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по строкам: «Укрепление материально-технической базы учреждений культуры 03 1 2020», «Предоставление субсидий бюджетным, автономным учреждениям и иным некоммерческим организациям 03 1 2020 600» в графе «Сумма на 2016 год»  цифры «4 000,0» заменить цифрами «7 618,6»;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по строке «Подпрограмма «Развитие туризма в муниципальном образовании «Город Псков»» 03 2 0000» в графе «Сумма на 2016 год»  цифры «69 912,0» заменить цифрами «67 847,0»;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по строкам: «Формирование качественного турпродукта 03 2 2028», «Закупка товаров, работ и услуг для государственных (муниципальных) нужд 03 2 2028 200» в графе «Сумма на 2016 год»  цифры «265,0» исключить;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по строкам: «Продвижение туристского потенциала города Пскова 03 2 2029», «Закупка товаров, работ и услуг для государственных (муниципальных) нужд 03 2 2029 200» в графе «Сумма на 2016 год»  цифры «1 800,0» исключить;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по строкам: «Предоставление общедоступного бесплатного дошкольного образования 04 2 2044», «Предоставление субсидий бюджетным, автономным учреждениям и иным некоммерческим организациям 04 2 2044 600» в графе «Сумма на 2016 год»  цифры «241 171,6» заменить цифрами «233 641,5»;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по строкам: «Укрепление материально-технической базы дошкольных учреждений 04 2 2045», «Предоставление субсидий бюджетным, автономным учреждениям и иным некоммерческим организациям 04 2 2045 600» в графе «Сумма на 2016 год»  цифры «11 000,0» заменить цифрами    «18 530,1»;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по строке «Муниципальная программа «Развитие физической культуры и спорта, организация отдыха и оздоровления детей» 05 0 0000» в графе «Сумма на 2016 год»  цифры «122 995,8» заменить цифрами «122 215,8»;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по строке «Подпрограмма «Развитие физической культуры и спорта в муниципальном образовании «Город Псков»»</w:t>
        <w:tab/>
        <w:t>05 1 0000» в графе «Сумма на 2016 год» цифры «117 998,8» заменить цифрами «117 218,8»;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по строкам: «Реализация мероприятий в рамках подпрограммы «Развитие физической культуры и массового спорта» государственной программы Псковской области «Развитие физической культуры и спорта на 2014-2020 годы»</w:t>
        <w:tab/>
        <w:t xml:space="preserve">05 1 4114», «Закупка товаров, работ и услуг для государственных (муниципальных) нужд  05 1 4114 200» в графе «Сумма на 2016 год»  цифры «780,0» исключить; 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по строкам: «Отдельное мероприятие: «Организация и обеспечение надлежащей эксплуатации и содержания мест захоронения» 11 Д 6001», «Закупка товаров, работ и услуг для государственных (муниципальных) нужд 11 Д 6001 200» в графе «Сумма на 2016 год»  цифры «4 300,0» заменить цифрами «4 304,6»;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по строке «Подпрограмма «Благоустройство территории города для обеспечения отдыха и досуга жителей» 11 2 0000» в графе «Сумма на 2016 год»  цифры «108 811,4» заменить цифрами «108 806,8»;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по строкам: «Организация, благоустройство и комплексное содержание парков, скверов, городских лесов и иных зон 11 2 2086», «Закупка товаров, работ и услуг для государственных (муниципальных) нужд 11 2 2086 200» в графе «Сумма на 2016 год»  цифры «77 030,0» заменить цифрами «77 025,4»;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по строке «Иные непрограммные направления деятельности органов местного самоуправления 25 0 0000» в графе «Сумма на 2016 год»  цифры «42 563,4» заменить цифрами «41 009,8»;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по строке «Предоставление субсидий на оплату жилого помещения и коммунальных услуг отдельных категорий граждан, для которых установлена отличная от региональной максимальная доля расходов на оплату жилья и коммунальных услуг 25 1 0000» в графе «Сумма на 2016 год»  цифры «7 231,8» заменить цифрами «6 231,8»;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по строке «Социальное обеспечение и иные выплаты населению 25 1 0000 300» в графе «Сумма на 2016 год»  цифры «7 177,2» заменить цифрами «6 177,2»;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по строке «Иные непрограммные расходы общегородского назначения 25 3 0000» в графе «Сумма на 2016 год»  цифры «25 208,8» заменить цифрами «24 655,2»;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по строке «Иные бюджетные ассигнования 25 3 0000 800» в графе «Сумма на 2016 год»  цифры «7 902,8» заменить цифрами «7 349,2»;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по строке «Всего:» в графе «Сумма на 2016 год»  цифры «2 478 547,5» заменить цифрами «2 477 767,5»;</w:t>
      </w:r>
    </w:p>
    <w:p>
      <w:pPr>
        <w:pStyle w:val="Normal"/>
        <w:ind w:firstLine="540"/>
        <w:jc w:val="both"/>
        <w:rPr/>
      </w:pPr>
      <w:r>
        <w:rPr/>
        <w:t xml:space="preserve">9) В Приложении 11 «Ведомственная структура расходов бюджета города Пскова на 2015 год»: </w:t>
      </w:r>
    </w:p>
    <w:p>
      <w:pPr>
        <w:pStyle w:val="Normal"/>
        <w:ind w:firstLine="540"/>
        <w:jc w:val="both"/>
        <w:rPr/>
      </w:pPr>
      <w:r>
        <w:rPr/>
        <w:t xml:space="preserve">по главному распорядителю </w:t>
      </w:r>
      <w:r>
        <w:rPr>
          <w:b/>
        </w:rPr>
        <w:t>«Управление образования Администрации города Пскова 599»</w:t>
      </w:r>
      <w:r>
        <w:rPr/>
        <w:t xml:space="preserve"> цифры «1 801 934,7» заменить цифрами «1 789 578,6»;</w:t>
      </w:r>
    </w:p>
    <w:p>
      <w:pPr>
        <w:pStyle w:val="Normal"/>
        <w:ind w:firstLine="540"/>
        <w:jc w:val="both"/>
        <w:rPr/>
      </w:pPr>
      <w:r>
        <w:rPr/>
        <w:t>по строкам: «ОБЩЕГОСУДАРСТВЕННЫЕ ВОПРОСЫ 599 01», «Другие общегосударственные вопросы 599 01 13»  цифры «18 352,5» заменить цифрами «17 950,1»;</w:t>
      </w:r>
    </w:p>
    <w:p>
      <w:pPr>
        <w:pStyle w:val="Normal"/>
        <w:ind w:firstLine="540"/>
        <w:jc w:val="both"/>
        <w:rPr/>
      </w:pPr>
      <w:r>
        <w:rPr/>
        <w:t>по строкам: «Муниципальная программа «Защита населения и территории муниципального образования «Город Псков» от чрезвычайных ситуаций и террористических угроз, обеспечение пожарной безопасности и безопасности людей на водных объектах» 599 01 13 01 0 0000», «Подпрограмма «Совершенствование защиты населения и территории муниципального образования «Город Псков» от чрезвычайных ситуаций природного и техногенного характера, обеспечение пожарной безопасности и безопасности людей на водных объектах города Пскова» 599 01 13 01 1 0000»  цифры «18 292,5» заменить цифрами «17 875,1»;</w:t>
      </w:r>
    </w:p>
    <w:p>
      <w:pPr>
        <w:pStyle w:val="Normal"/>
        <w:ind w:firstLine="540"/>
        <w:jc w:val="both"/>
        <w:rPr/>
      </w:pPr>
      <w:r>
        <w:rPr/>
        <w:t>по строкам: «Мероприятия пропагандистского и обучающего характера 599 01 13 01 1 2001», «Предоставление субсидий бюджетным, автономным учреждениям и иным некоммерческим организациям 599 01 13 01 1 2001 600»  цифры «245,7» заменить цифрами «236,7»;</w:t>
      </w:r>
    </w:p>
    <w:p>
      <w:pPr>
        <w:pStyle w:val="Normal"/>
        <w:ind w:firstLine="540"/>
        <w:jc w:val="both"/>
        <w:rPr/>
      </w:pPr>
      <w:r>
        <w:rPr/>
        <w:t>по строкам: «Повышение пожарной безопасности в муниципальных учреждениях сферы "Образование" 599 01 13 01 1 2110», «Предоставление субсидий бюджетным, автономным учреждениям и иным некоммерческим организациям 599 01 13 01 1 2110 600»  цифры «17 901,2» заменить цифрами «17 492,8»;</w:t>
      </w:r>
    </w:p>
    <w:p>
      <w:pPr>
        <w:pStyle w:val="Normal"/>
        <w:ind w:firstLine="540"/>
        <w:jc w:val="both"/>
        <w:rPr/>
      </w:pPr>
      <w:r>
        <w:rPr/>
        <w:t>по строкам: «Иные непрограммные направления деятельности органов местного самоуправления 599 01 13 25 0 0000», «Иные непрограммные расходы общегородского назначения 599 01 13 25 3 0000»  цифры «60,0» заменить цифрами «75,0»;</w:t>
      </w:r>
    </w:p>
    <w:p>
      <w:pPr>
        <w:pStyle w:val="Normal"/>
        <w:ind w:firstLine="540"/>
        <w:jc w:val="both"/>
        <w:rPr/>
      </w:pPr>
      <w:r>
        <w:rPr/>
        <w:t>после строки «Закупка товаров, работ и услуг для государственных (муниципальных) нужд 599 01 13 25 3 0000 200» добавить строку: «Социальное обеспечение и иные выплаты населению 599 01 13 25 3 0000 300»;</w:t>
      </w:r>
    </w:p>
    <w:p>
      <w:pPr>
        <w:pStyle w:val="Normal"/>
        <w:ind w:firstLine="540"/>
        <w:jc w:val="both"/>
        <w:rPr/>
      </w:pPr>
      <w:r>
        <w:rPr/>
        <w:t>по добавленной строке в графе «Сумма бюджета» указать цифры «15,0»;</w:t>
      </w:r>
    </w:p>
    <w:p>
      <w:pPr>
        <w:pStyle w:val="Normal"/>
        <w:ind w:firstLine="540"/>
        <w:jc w:val="both"/>
        <w:rPr/>
      </w:pPr>
      <w:r>
        <w:rPr/>
        <w:t>по строке «НАЦИОНАЛЬНАЯ ЭКОНОМИКА 599 04» цифры «512,7» заменить цифрами «712,0»;</w:t>
      </w:r>
    </w:p>
    <w:p>
      <w:pPr>
        <w:pStyle w:val="Normal"/>
        <w:ind w:firstLine="540"/>
        <w:jc w:val="both"/>
        <w:rPr/>
      </w:pPr>
      <w:r>
        <w:rPr/>
        <w:t>по строкам: «Общеэкономические вопросы 599 04 01», «Муниципальная программа «Развитие образования и повышение эффективности реализации молодежной политики» 599 04 01 04 0 0000», «Подпрограмма «Молодежь города Пскова»</w:t>
        <w:tab/>
        <w:t>599 04 01 04 3 0000», «Реализация мероприятий в рамках подпрограммы «Активная политика занятости населения и социальная поддержка безработных граждан»</w:t>
        <w:tab/>
        <w:t>599 04 01 04 3 4304», «Предоставление субсидий бюджетным, автономным учреждениям и иным некоммерческим организациям 599 04 01 04 3 4304 600» цифры «488,7» заменить цифрами «688,0»;</w:t>
      </w:r>
    </w:p>
    <w:p>
      <w:pPr>
        <w:pStyle w:val="Normal"/>
        <w:ind w:firstLine="540"/>
        <w:jc w:val="both"/>
        <w:rPr/>
      </w:pPr>
      <w:r>
        <w:rPr/>
        <w:t>по строке «ОБРАЗОВАНИЕ 599 07»  цифры «1 739 051,2» заменить цифрами «1 727 698,2»;</w:t>
      </w:r>
    </w:p>
    <w:p>
      <w:pPr>
        <w:pStyle w:val="Normal"/>
        <w:ind w:firstLine="540"/>
        <w:jc w:val="both"/>
        <w:rPr/>
      </w:pPr>
      <w:r>
        <w:rPr/>
        <w:t>по строкам: «Дошкольное образование 599 07 01», «Муниципальная программа «Развитие образования и повышение эффективности реализации молодежной политики» 599 07 01 04 0 0000»  цифры «700 297,5» заменить цифрами «702 855,8»;</w:t>
      </w:r>
    </w:p>
    <w:p>
      <w:pPr>
        <w:pStyle w:val="Normal"/>
        <w:ind w:firstLine="540"/>
        <w:jc w:val="both"/>
        <w:rPr/>
      </w:pPr>
      <w:r>
        <w:rPr/>
        <w:t>по строкам: «Подпрограмма «Развитие муниципальной системы образования города Пскова»</w:t>
        <w:tab/>
        <w:t>599 07 01 04 1 0000», «Реализация социальных гарантий, предоставляемых педагогическим работникам образовательных учреждений 599</w:t>
        <w:tab/>
        <w:t>07 01</w:t>
        <w:tab/>
        <w:t>04 1 4301», «Предоставление субсидий бюджетным, автономным учреждениям и иным некоммерческим организациям 599</w:t>
        <w:tab/>
        <w:t>07 01 04 1 4301 600» цифры «8 084,0» заменить цифрами «8 010,0»;</w:t>
      </w:r>
    </w:p>
    <w:p>
      <w:pPr>
        <w:pStyle w:val="Normal"/>
        <w:ind w:firstLine="540"/>
        <w:jc w:val="both"/>
        <w:rPr/>
      </w:pPr>
      <w:r>
        <w:rPr/>
        <w:t>по строке «Подпрограмма «Развитие системы дошкольного образования города Пскова» 599 07 01 04 2 0000»  цифры «692 213,5» заменить цифрами «694 845,8»;</w:t>
      </w:r>
    </w:p>
    <w:p>
      <w:pPr>
        <w:pStyle w:val="Normal"/>
        <w:ind w:firstLine="540"/>
        <w:jc w:val="both"/>
        <w:rPr/>
      </w:pPr>
      <w:r>
        <w:rPr/>
        <w:t>по строкам: «Предоставление общедоступного бесплатного дошкольного образования 599 07 01 04 2 2044», «Предоставление субсидий бюджетным, автономным учреждениям и иным некоммерческим организациям 599 07 01 04 2 2044 600»  цифры «240 253,7» заменить цифрами «240 279,2»;</w:t>
      </w:r>
    </w:p>
    <w:p>
      <w:pPr>
        <w:pStyle w:val="Normal"/>
        <w:ind w:firstLine="540"/>
        <w:jc w:val="both"/>
        <w:rPr/>
      </w:pPr>
      <w:r>
        <w:rPr/>
        <w:t>по строкам: «Укрепление материально-технической базы дошкольных учреждений 599 07 01 04 2 2045», «Предоставление субсидий бюджетным, автономным учреждениям и иным некоммерческим организациям 599 07 01 04 2 2045 600»  цифры «22 992,1» заменить цифрами «25 598,9»;</w:t>
      </w:r>
    </w:p>
    <w:p>
      <w:pPr>
        <w:pStyle w:val="Normal"/>
        <w:ind w:firstLine="540"/>
        <w:jc w:val="both"/>
        <w:rPr/>
      </w:pPr>
      <w:r>
        <w:rPr/>
        <w:t>по строкам: «Общее образование 599 07 02», «Муниципальная программа «Развитие образования и повышение эффективности реализации молодежной политики» 599 07 02 04 0 0000», «Подпрограмма «Развитие муниципальной системы образования города Пскова» 599 07 02 04 1 0000»  цифры «956 484,5» заменить цифрами «942 743,6»;</w:t>
      </w:r>
    </w:p>
    <w:p>
      <w:pPr>
        <w:pStyle w:val="Normal"/>
        <w:ind w:firstLine="540"/>
        <w:jc w:val="both"/>
        <w:rPr/>
      </w:pPr>
      <w:r>
        <w:rPr/>
        <w:t>по строкам: «Предоставление общедоступного бесплатного начального общего, основного общего, среднего (полного) общего образования по основным общеобразовательным программам 599 07 02 04 1 2037», «Предоставление субсидий бюджетным, автономным учреждениям и иным некоммерческим организациям 599 07 02 04 1 2037 600»  цифры «161 443,2» заменить цифрами «161 466,3»;</w:t>
      </w:r>
    </w:p>
    <w:p>
      <w:pPr>
        <w:pStyle w:val="Normal"/>
        <w:ind w:firstLine="540"/>
        <w:jc w:val="both"/>
        <w:rPr/>
      </w:pPr>
      <w:r>
        <w:rPr/>
        <w:t>по строкам: «Предоставление дополнительного образования детям внешкольными учреждениями образования 599 07 02 04 1 2038», «Предоставление субсидий бюджетным, автономным учреждениям и иным некоммерческим организациям 599 07 02 04 1 2038 600»  цифры «60 578,2» заменить цифрами «54 317,6»;</w:t>
      </w:r>
    </w:p>
    <w:p>
      <w:pPr>
        <w:pStyle w:val="Normal"/>
        <w:ind w:firstLine="540"/>
        <w:jc w:val="both"/>
        <w:rPr/>
      </w:pPr>
      <w:r>
        <w:rPr/>
        <w:t>по строкам: «Укрепление материально-технической базы учреждений общего и дополнительного образования 599 07 02 04 1 2040», «Предоставление субсидий бюджетным, автономным учреждениям и иным некоммерческим организациям 599 07 02 04 1 2040 600»  цифры «21 323,2» заменить цифрами «21 803,2»;</w:t>
      </w:r>
    </w:p>
    <w:p>
      <w:pPr>
        <w:pStyle w:val="Normal"/>
        <w:ind w:firstLine="540"/>
        <w:jc w:val="both"/>
        <w:rPr/>
      </w:pPr>
      <w:r>
        <w:rPr/>
        <w:t>по строкам «Осуществление мероприятий по организации питания в муниципальных общеобразовательных учреждениях</w:t>
        <w:tab/>
        <w:t>599 07 02</w:t>
        <w:tab/>
        <w:t>04 1 4104», «Предоставление субсидий бюджетным, автономным учреждениям и иным некоммерческим организациям 599</w:t>
        <w:tab/>
        <w:t xml:space="preserve"> 07 02</w:t>
        <w:tab/>
        <w:t>04 1 4104 600» цифры «47 227,0» заменить цифрами «39 274,0»;</w:t>
      </w:r>
    </w:p>
    <w:p>
      <w:pPr>
        <w:pStyle w:val="Normal"/>
        <w:ind w:firstLine="540"/>
        <w:jc w:val="both"/>
        <w:rPr/>
      </w:pPr>
      <w:r>
        <w:rPr/>
        <w:t>по строкам: «Реализация социальных гарантий, предоставляемых педагогическим работникам образовательных учреждений</w:t>
        <w:tab/>
        <w:t>599 07 02 04 1 4301», «Предоставление субсидий бюджетным, автономным учреждениям и иным некоммерческим организациям 599 07 02 04 1 4301 600» цифры «8 128,4» заменить цифрами «8 098,0»;</w:t>
      </w:r>
    </w:p>
    <w:p>
      <w:pPr>
        <w:pStyle w:val="Normal"/>
        <w:ind w:firstLine="540"/>
        <w:jc w:val="both"/>
        <w:rPr/>
      </w:pPr>
      <w:r>
        <w:rPr/>
        <w:t>по строке «Другие вопросы в области образования 599 07 09»  цифры «81 630,3» заменить цифрами «81 459,9»;</w:t>
      </w:r>
    </w:p>
    <w:p>
      <w:pPr>
        <w:pStyle w:val="Normal"/>
        <w:ind w:firstLine="540"/>
        <w:jc w:val="both"/>
        <w:rPr/>
      </w:pPr>
      <w:r>
        <w:rPr/>
        <w:t>по строкам: «Муниципальная программа «Защита населения и территории муниципального образования «Город Псков» от чрезвычайных ситуаций и террористических угроз, обеспечение пожарной безопасности и безопасности людей на водных объектах» 599 07 09 01 0 0000», «Подпрограмма «Профилактика терроризма и экстремизма в муниципальном образовании «Город Псков»» 599 07 09 01 2 0000», «Обеспечение антитеррористической защищенности в муниципальных учреждениях сферы «Образование» 599 07 09 01 2 2005», «Предоставление субсидий бюджетным, автономным учреждениям и иным некоммерческим организациям 599 07 09 01 2 2005 600»  цифры «5 933,8» заменить цифрами «5 899,3»;</w:t>
      </w:r>
    </w:p>
    <w:p>
      <w:pPr>
        <w:pStyle w:val="Normal"/>
        <w:ind w:firstLine="540"/>
        <w:jc w:val="both"/>
        <w:rPr/>
      </w:pPr>
      <w:r>
        <w:rPr/>
        <w:t>по строке «Муниципальная программа «Развитие образования и повышение эффективности реализации молодежной политики» 599 07 09 04 0 0000»  цифры «32 947,4» заменить цифрами «32 952,6»;</w:t>
      </w:r>
    </w:p>
    <w:p>
      <w:pPr>
        <w:pStyle w:val="Normal"/>
        <w:ind w:firstLine="540"/>
        <w:jc w:val="both"/>
        <w:rPr/>
      </w:pPr>
      <w:r>
        <w:rPr/>
        <w:t>по строке «Подпрограмма «Развитие муниципальной системы образования города Пскова»</w:t>
        <w:tab/>
        <w:t>599 07 09 04 1 0000» цифры «16 933,8» заменить цифрами «16 954,0»;</w:t>
      </w:r>
    </w:p>
    <w:p>
      <w:pPr>
        <w:pStyle w:val="Normal"/>
        <w:ind w:firstLine="540"/>
        <w:jc w:val="both"/>
        <w:rPr/>
      </w:pPr>
      <w:r>
        <w:rPr/>
        <w:t>по строке «Реализация мероприятий в рамках подпрограммы "Развитие системы общего, дополнительного и профессионального образования в Псковской области" государственной программы Псковской области "Развитие образования и повышение эффективности реализации молодежной политики на 2014-2020 годы" 599 07 09 04 1 4101» цифры «4 571,8» заменить цифрами «4 592,0»;</w:t>
      </w:r>
    </w:p>
    <w:p>
      <w:pPr>
        <w:pStyle w:val="Normal"/>
        <w:ind w:firstLine="540"/>
        <w:jc w:val="both"/>
        <w:rPr/>
      </w:pPr>
      <w:r>
        <w:rPr/>
        <w:t>по строке «Закупка товаров, работ и услуг для государственных (муниципальных) нужд 599 07 09 04 1 4101 200»  цифры «3 554,8» заменить цифрами «3 555,1»;</w:t>
      </w:r>
    </w:p>
    <w:p>
      <w:pPr>
        <w:pStyle w:val="Normal"/>
        <w:ind w:firstLine="540"/>
        <w:jc w:val="both"/>
        <w:rPr/>
      </w:pPr>
      <w:r>
        <w:rPr/>
        <w:t>по строке «Предоставление субсидий бюджетным, автономным учреждениям и иным некоммерческим организациям 599 07 09 04 1 4101 600»  цифры «1 017,0» заменить цифрами «1 036,9»;</w:t>
      </w:r>
    </w:p>
    <w:p>
      <w:pPr>
        <w:pStyle w:val="Normal"/>
        <w:ind w:firstLine="540"/>
        <w:jc w:val="both"/>
        <w:rPr/>
      </w:pPr>
      <w:r>
        <w:rPr/>
        <w:t>по строке «Подпрограмма «Обеспечение реализации муниципальной программы» 599 07 09 04 5 0000»  цифры «16 013,6» заменить цифрами      «15 998,6»;</w:t>
      </w:r>
    </w:p>
    <w:p>
      <w:pPr>
        <w:pStyle w:val="Normal"/>
        <w:ind w:firstLine="540"/>
        <w:jc w:val="both"/>
        <w:rPr/>
      </w:pPr>
      <w:r>
        <w:rPr/>
        <w:t>по строке «Обеспечение деятельности центрального аппарата 599 07 09 04 5 1000»  цифры «10 212,3» заменить цифрами «10 197,3»;</w:t>
      </w:r>
    </w:p>
    <w:p>
      <w:pPr>
        <w:pStyle w:val="Normal"/>
        <w:ind w:firstLine="540"/>
        <w:jc w:val="both"/>
        <w:rPr/>
      </w:pPr>
      <w:r>
        <w:rPr/>
        <w:t>по строке «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599 07 09 04 5 1000 100»  цифры «9 861,2» заменить цифрами «9 700,0»;</w:t>
      </w:r>
    </w:p>
    <w:p>
      <w:pPr>
        <w:pStyle w:val="Normal"/>
        <w:ind w:firstLine="540"/>
        <w:jc w:val="both"/>
        <w:rPr/>
      </w:pPr>
      <w:r>
        <w:rPr/>
        <w:t>по строке «Закупка товаров, работ и услуг для государственных (муниципальных) нужд 599 07 09 04 5 1000 200»  цифры «349,3» заменить цифрами «495,4»;</w:t>
      </w:r>
    </w:p>
    <w:p>
      <w:pPr>
        <w:pStyle w:val="Normal"/>
        <w:ind w:firstLine="540"/>
        <w:jc w:val="both"/>
        <w:rPr/>
      </w:pPr>
      <w:r>
        <w:rPr/>
        <w:t>по строке «Иные бюджетные ассигнования 599 07 09 04 5 1000 800»  цифры «1,8» заменить цифрами «1,9»;</w:t>
      </w:r>
    </w:p>
    <w:p>
      <w:pPr>
        <w:pStyle w:val="Normal"/>
        <w:ind w:firstLine="540"/>
        <w:jc w:val="both"/>
        <w:rPr/>
      </w:pPr>
      <w:r>
        <w:rPr/>
        <w:t>по строкам: «Муниципальная программа «Энергоэффективность и энергосбережение муниципального образования «Город Псков»» 599 07 09 09 0 0000», «Подпрограмма «Энергосбережение и повышение энергоэффективности в муниципальном образовании «Город Псков» 599 07 09 09 1 0000», «Оснащение зданий, строений, сооружений приборами учета используемых энергетических ресурсов (водоснабжение, теплоснабжение, энергоснабжение) 599 07 09 09 1 2075», «Предоставление субсидий бюджетным, автономным учреждениям и иным некоммерческим организациям 599 07 09 09 1 2075 600»  цифры «1 905,3» заменить цифрами «1 764,2»;</w:t>
      </w:r>
    </w:p>
    <w:p>
      <w:pPr>
        <w:pStyle w:val="Normal"/>
        <w:ind w:firstLine="540"/>
        <w:jc w:val="both"/>
        <w:rPr/>
      </w:pPr>
      <w:r>
        <w:rPr/>
        <w:t>по строкам: «СОЦИАЛЬНАЯ ПОЛИТИКА 599</w:t>
        <w:tab/>
        <w:t>10», «Охрана семьи и детства 599</w:t>
        <w:tab/>
        <w:t>10 04», «Муниципальная программа «Развитие образования и повышение эффективности реализации молодежной политики» 599 10 04 04 1 0000», «Подпрограмма «Развитие системы дошкольного образования города Пскова»</w:t>
        <w:tab/>
        <w:t>599 10 04 04 2 0000», «Выплата компенсации части родительской платы за присмотр и уход за детьми, осваивающими образовательные программы дошкольного образования в организациях, осуществляющих образовательную деятельность 599 10 04</w:t>
        <w:tab/>
        <w:t xml:space="preserve"> 04 2 4204», «Предоставление субсидий бюджетным, автономным учреждениям и иным некоммерческим организациям 599</w:t>
        <w:tab/>
        <w:t xml:space="preserve"> 10 04</w:t>
        <w:tab/>
        <w:t xml:space="preserve"> 04 2 4204 600» цифры «44 001,0» заменить цифрами «43 183,0»;</w:t>
      </w:r>
    </w:p>
    <w:p>
      <w:pPr>
        <w:pStyle w:val="Normal"/>
        <w:ind w:firstLine="540"/>
        <w:jc w:val="both"/>
        <w:rPr/>
      </w:pPr>
      <w:r>
        <w:rPr/>
        <w:t>по строкам: «ФИЗИЧЕСКАЯ КУЛЬТУРА И СПОРТ 599 11», «Физическая культура 599 11 01», «Муниципальная программа «Развитие физической культуры и спорта, организация отдыха и оздоровления детей» 599 11 01 05 0 0000», «Подпрограмма «Развитие физической культуры и спорта в муниципальном образовании «Город Псков»» 599 11 01 05 1 0000», «Обеспечение реализации Плана - календаря спортивно - массовых и физкультурно-оздоровительных мероприятий 599 11 01 05 1 2058», «Предоставление субсидий бюджетным, автономным учреждениям и иным некоммерческим организациям 599 11 01 05 1 2058 600»  цифры «17,4» заменить цифрами «35,4»;</w:t>
      </w:r>
    </w:p>
    <w:p>
      <w:pPr>
        <w:pStyle w:val="Normal"/>
        <w:ind w:firstLine="540"/>
        <w:jc w:val="both"/>
        <w:rPr/>
      </w:pPr>
      <w:r>
        <w:rPr/>
        <w:t xml:space="preserve">по главному распорядителю </w:t>
      </w:r>
      <w:r>
        <w:rPr>
          <w:b/>
        </w:rPr>
        <w:t>«Управление культуры Администрации города Пскова 602»</w:t>
      </w:r>
      <w:r>
        <w:rPr/>
        <w:t xml:space="preserve"> цифры «163 446,8» заменить цифрами «163 626,1»;</w:t>
      </w:r>
    </w:p>
    <w:p>
      <w:pPr>
        <w:pStyle w:val="Normal"/>
        <w:ind w:firstLine="540"/>
        <w:jc w:val="both"/>
        <w:rPr/>
      </w:pPr>
      <w:r>
        <w:rPr/>
        <w:t>по строкам: «ОБЩЕГОСУДАРСТВЕННЫЕ ВОПРОСЫ 602 01», «Другие общегосударственные вопросы 602 01 13»  цифры «4 944,5» заменить цифрами «4 947,5»;</w:t>
      </w:r>
    </w:p>
    <w:p>
      <w:pPr>
        <w:pStyle w:val="Normal"/>
        <w:ind w:firstLine="540"/>
        <w:jc w:val="both"/>
        <w:rPr/>
      </w:pPr>
      <w:r>
        <w:rPr/>
        <w:t>после строки «Предоставление субсидий бюджетным, автономным учреждениям и иным некоммерческим организациям 602 01 13 01 1 2111 600» добавить строки: «Иные непрограммные направления деятельности органов местного самоуправления 602 01 13 25 0 0000», «Иные непрограммные расходы общегородского назначения 602 01 13 25 3 0000», «Социальное обеспечение и иные выплаты населению 602 01 13 25 3 0000 300»;</w:t>
      </w:r>
    </w:p>
    <w:p>
      <w:pPr>
        <w:pStyle w:val="Normal"/>
        <w:ind w:firstLine="540"/>
        <w:jc w:val="both"/>
        <w:rPr/>
      </w:pPr>
      <w:r>
        <w:rPr/>
        <w:t>по добавленным строкам в графе «Сумма бюджета» указать цифры «3,0»;</w:t>
      </w:r>
    </w:p>
    <w:p>
      <w:pPr>
        <w:pStyle w:val="Normal"/>
        <w:ind w:firstLine="540"/>
        <w:jc w:val="both"/>
        <w:rPr/>
      </w:pPr>
      <w:r>
        <w:rPr/>
        <w:t>по строке «КУЛЬТУРА И КИНЕМАТОГРАФИЯ 602 08»  цифры         «84 011,0» заменить цифрами «84 187,3»;</w:t>
      </w:r>
    </w:p>
    <w:p>
      <w:pPr>
        <w:pStyle w:val="Normal"/>
        <w:ind w:firstLine="540"/>
        <w:jc w:val="both"/>
        <w:rPr/>
      </w:pPr>
      <w:r>
        <w:rPr/>
        <w:t>по строкам: «Культура 602 08 01», «Муниципальная программа «Культура, сохранение культурного наследия и развитие туризма на территории муниципального образования «Город Псков»» 602 08 01 03 0 0000», «Подпрограмма «Развитие сферы «Культура» в муниципальном образовании «Город Псков»» 602 08 01 03 1 0000»  цифры «78 793,8» заменить цифрами «78 973,1»;</w:t>
      </w:r>
    </w:p>
    <w:p>
      <w:pPr>
        <w:pStyle w:val="Normal"/>
        <w:ind w:firstLine="540"/>
        <w:jc w:val="both"/>
        <w:rPr/>
      </w:pPr>
      <w:r>
        <w:rPr/>
        <w:t>по строкам: «Укрепление материально-технической базы учреждений культуры 602 08 01 03 1 2020», «Предоставление субсидий бюджетным, автономным учреждениям и иным некоммерческим организациям 602 08 01 03 1 2020 600»  цифры «3 091,1» заменить цифрами «3 270,4»;</w:t>
      </w:r>
    </w:p>
    <w:p>
      <w:pPr>
        <w:pStyle w:val="Normal"/>
        <w:ind w:firstLine="540"/>
        <w:jc w:val="both"/>
        <w:rPr/>
      </w:pPr>
      <w:r>
        <w:rPr/>
        <w:t>по строке «Другие вопросы в области культуры, кинематографии 602 08 04»  цифры «5 217,2» заменить цифрами «5 214,2»;</w:t>
      </w:r>
    </w:p>
    <w:p>
      <w:pPr>
        <w:pStyle w:val="Normal"/>
        <w:ind w:firstLine="540"/>
        <w:jc w:val="both"/>
        <w:rPr/>
      </w:pPr>
      <w:r>
        <w:rPr/>
        <w:t>по строке «Муниципальная программа «Культура, сохранение культурного наследия и развитие туризма на территории муниципального образования «Город Псков»» 602 08 04 03 0 0000»  цифры «4 527,4» заменить цифрами «4 524,4»;</w:t>
      </w:r>
    </w:p>
    <w:p>
      <w:pPr>
        <w:pStyle w:val="Normal"/>
        <w:ind w:firstLine="540"/>
        <w:jc w:val="both"/>
        <w:rPr/>
      </w:pPr>
      <w:r>
        <w:rPr/>
        <w:t>по строкам: «Подпрограмма «Обеспечение реализации муниципальной программы» 602 08 04 03 5 0000», «Обеспечение деятельности центрального аппарата 602 08 04 03 5 1000»  цифры «4 087,4» заменить цифрами «4 084,4»;</w:t>
      </w:r>
    </w:p>
    <w:p>
      <w:pPr>
        <w:pStyle w:val="Normal"/>
        <w:ind w:firstLine="540"/>
        <w:jc w:val="both"/>
        <w:rPr/>
      </w:pPr>
      <w:r>
        <w:rPr/>
        <w:t>по строке «Закупка товаров, работ и услуг для государственных (муниципальных) нужд 602 08 04 03 5 1000 200»  цифры «582,5» заменить цифрами «579,5»;</w:t>
      </w:r>
    </w:p>
    <w:p>
      <w:pPr>
        <w:pStyle w:val="Normal"/>
        <w:ind w:firstLine="540"/>
        <w:jc w:val="both"/>
        <w:rPr/>
      </w:pPr>
      <w:r>
        <w:rPr/>
        <w:t xml:space="preserve">по главному распорядителю </w:t>
      </w:r>
      <w:r>
        <w:rPr>
          <w:b/>
        </w:rPr>
        <w:t>«Комитет по физической культуре, спорту и делам молодежи Администрации города Пскова»</w:t>
      </w:r>
      <w:r>
        <w:rPr/>
        <w:t xml:space="preserve"> по строке «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638 11 05 05 3 1000 100»  цифры «3 316,5» заменить цифрами «3 318,2»;</w:t>
      </w:r>
    </w:p>
    <w:p>
      <w:pPr>
        <w:pStyle w:val="Normal"/>
        <w:ind w:firstLine="540"/>
        <w:jc w:val="both"/>
        <w:rPr/>
      </w:pPr>
      <w:r>
        <w:rPr/>
        <w:t>по строке «Закупка товаров, работ и услуг для государственных (муниципальных) нужд 638 11 05 05 3 1000 200»  цифры «1 007,9» заменить цифрами «1 006,2»;</w:t>
      </w:r>
    </w:p>
    <w:p>
      <w:pPr>
        <w:pStyle w:val="Normal"/>
        <w:ind w:firstLine="540"/>
        <w:jc w:val="both"/>
        <w:rPr/>
      </w:pPr>
      <w:r>
        <w:rPr/>
        <w:t xml:space="preserve">по главному распорядителю </w:t>
      </w:r>
      <w:r>
        <w:rPr>
          <w:b/>
        </w:rPr>
        <w:t>«Управление по градостроительной деятельности Администрации города Пскова»</w:t>
      </w:r>
      <w:r>
        <w:rPr/>
        <w:t xml:space="preserve"> по строке «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639 01 13 12 4 1000 100»  цифры «10 358,3» заменить цифрами «10 382,6»;</w:t>
      </w:r>
    </w:p>
    <w:p>
      <w:pPr>
        <w:pStyle w:val="Normal"/>
        <w:ind w:firstLine="540"/>
        <w:jc w:val="both"/>
        <w:rPr/>
      </w:pPr>
      <w:r>
        <w:rPr/>
        <w:t>по строке «Закупка товаров, работ и услуг для государственных (муниципальных) нужд 639 01 13 12 4 1000 200»  цифры «2 267,8» заменить цифрами «2 243,5»;</w:t>
      </w:r>
    </w:p>
    <w:p>
      <w:pPr>
        <w:pStyle w:val="Normal"/>
        <w:ind w:firstLine="540"/>
        <w:jc w:val="both"/>
        <w:rPr/>
      </w:pPr>
      <w:r>
        <w:rPr/>
        <w:t xml:space="preserve">по главному распорядителю </w:t>
      </w:r>
      <w:r>
        <w:rPr>
          <w:b/>
        </w:rPr>
        <w:t>«Администрация города Пскова 700»</w:t>
      </w:r>
      <w:r>
        <w:rPr/>
        <w:t xml:space="preserve"> цифры «119 928,8» заменить цифрами «123 163,8»;</w:t>
      </w:r>
    </w:p>
    <w:p>
      <w:pPr>
        <w:pStyle w:val="Normal"/>
        <w:ind w:firstLine="540"/>
        <w:jc w:val="both"/>
        <w:rPr/>
      </w:pPr>
      <w:r>
        <w:rPr/>
        <w:t>по строке «ОБЩЕГОСУДАРСТВЕННЫЕ ВОПРОСЫ 700 01»  цифры «93 162,7» заменить цифрами «93 308,7»;</w:t>
      </w:r>
    </w:p>
    <w:p>
      <w:pPr>
        <w:pStyle w:val="Normal"/>
        <w:ind w:firstLine="540"/>
        <w:jc w:val="both"/>
        <w:rPr/>
      </w:pPr>
      <w:r>
        <w:rPr/>
        <w:t>по строке «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700 01 04 21 2 1000 100»  цифры «54 968,6» заменить цифрами «55 138,6»;</w:t>
      </w:r>
    </w:p>
    <w:p>
      <w:pPr>
        <w:pStyle w:val="Normal"/>
        <w:ind w:firstLine="540"/>
        <w:jc w:val="both"/>
        <w:rPr/>
      </w:pPr>
      <w:r>
        <w:rPr/>
        <w:t>по строке «Закупка товаров, работ и услуг для государственных (муниципальных) нужд 700 01 04 21 2 1000 200»  цифры «8 582,9» заменить цифрами «8 412,9»;</w:t>
      </w:r>
    </w:p>
    <w:p>
      <w:pPr>
        <w:pStyle w:val="Normal"/>
        <w:ind w:firstLine="540"/>
        <w:jc w:val="both"/>
        <w:rPr/>
      </w:pPr>
      <w:r>
        <w:rPr/>
        <w:t>по строке «Другие общегосударственные вопросы 700 01 13»  цифры   «28 925,1» заменить цифрами «29 071,1»;</w:t>
      </w:r>
    </w:p>
    <w:p>
      <w:pPr>
        <w:pStyle w:val="Normal"/>
        <w:ind w:firstLine="540"/>
        <w:jc w:val="both"/>
        <w:rPr/>
      </w:pPr>
      <w:r>
        <w:rPr/>
        <w:t>по строкам: «Муниципальная программа «Содействие экономическому развитию, инвестиционной деятельности» 700 01 13 12 0 0000», «Подпрограмма «Создание условий для обеспечения населения муниципального образования «Город Псков» услугами торговли, общественного питания» 700 01 13 12 2 0000»  цифры «4 379,3» заменить цифрами «4 525,3»;</w:t>
      </w:r>
    </w:p>
    <w:p>
      <w:pPr>
        <w:pStyle w:val="Normal"/>
        <w:ind w:firstLine="540"/>
        <w:jc w:val="both"/>
        <w:rPr/>
      </w:pPr>
      <w:r>
        <w:rPr/>
        <w:t>по строке «Содействие в организации и проведении ярмарок, выставок на территории муниципального образования «Город Псков» (МКУ «Снежинка») 700 01 13 12 2 2102»  цифры «4 314,3» заменить цифрами        «4 460,3»;</w:t>
      </w:r>
    </w:p>
    <w:p>
      <w:pPr>
        <w:pStyle w:val="Normal"/>
        <w:ind w:firstLine="540"/>
        <w:jc w:val="both"/>
        <w:rPr/>
      </w:pPr>
      <w:r>
        <w:rPr/>
        <w:t>по строке «Закупка товаров, работ и услуг для государственных (муниципальных) нужд 700 01 13 12 2 2102 200»  цифры «1 424,9» заменить цифрами «1 570,9»;</w:t>
      </w:r>
    </w:p>
    <w:p>
      <w:pPr>
        <w:pStyle w:val="Normal"/>
        <w:ind w:firstLine="540"/>
        <w:jc w:val="both"/>
        <w:rPr/>
      </w:pPr>
      <w:r>
        <w:rPr/>
        <w:t>по строкам: «НАЦИОНАЛЬНАЯ ЭКОНОМИКА 700 04», «Другие вопросы в области национальной экономики 700 04 12», «Муниципальная программа «Содействие экономическому развитию, инвестиционной деятельности» 700 04 12 12 0 0000», «Подпрограмма «Содействие развитию малого и среднего предпринимательства города Пскова» 700 04 12 12 1 0000» цифры «5 934,8» заменить цифрами «9 023,8»;</w:t>
      </w:r>
    </w:p>
    <w:p>
      <w:pPr>
        <w:pStyle w:val="Normal"/>
        <w:ind w:firstLine="540"/>
        <w:jc w:val="both"/>
        <w:rPr/>
      </w:pPr>
      <w:r>
        <w:rPr/>
        <w:t>наименование строки «Субсидирование части затрат субъектов малого и среднего предпринимательства, связанных с приобретением оборудования в целях создания и (или) развития и (или) модернизации производства товаров 700 04 12 12 1 2099» заменить на «Субсидирование части затрат субъектов малого и среднего предпринимательства, связанных с приобретением оборудования в целях создания и (или) развития и (или) модернизации производства товаров (работ, услуг) 700 04 12 12 1 2099»;</w:t>
      </w:r>
    </w:p>
    <w:p>
      <w:pPr>
        <w:pStyle w:val="Normal"/>
        <w:ind w:firstLine="540"/>
        <w:jc w:val="both"/>
        <w:rPr/>
      </w:pPr>
      <w:r>
        <w:rPr/>
        <w:t>после строки «Иные бюджетные ассигнования 700 04</w:t>
        <w:tab/>
        <w:t>12 12 1 2099 800» добавить строки: «Государственная поддержка малого и среднего предпринимательства, включая крестьянские (фермерские) хозяйства 700 04 12 12 1 5064», «Иные бюджетные ассигнования 700 04 12</w:t>
        <w:tab/>
        <w:t>12 1 5064 800»;</w:t>
      </w:r>
    </w:p>
    <w:p>
      <w:pPr>
        <w:pStyle w:val="Normal"/>
        <w:ind w:firstLine="540"/>
        <w:jc w:val="both"/>
        <w:rPr/>
      </w:pPr>
      <w:r>
        <w:rPr/>
        <w:t>по добавленным строкам в графе «Сумма бюджета» указать цифры «3 089,0»;</w:t>
      </w:r>
    </w:p>
    <w:p>
      <w:pPr>
        <w:pStyle w:val="Normal"/>
        <w:ind w:firstLine="540"/>
        <w:jc w:val="both"/>
        <w:rPr/>
      </w:pPr>
      <w:r>
        <w:rPr/>
        <w:t xml:space="preserve">по главному распорядителю </w:t>
      </w:r>
      <w:r>
        <w:rPr>
          <w:b/>
        </w:rPr>
        <w:t>«Управление городского хозяйства Администрации города Пскова»</w:t>
      </w:r>
      <w:r>
        <w:rPr/>
        <w:t xml:space="preserve"> по строкам: «Жилищное хозяйство 701 05 01», «Иные непрограммные направления деятельности органов местного самоуправления 701 05 01 25 0 0000», «Капитальный ремонт и содержание муниципального жилищного фонда 701 05 01 25 4 0000», «Капитальный ремонт муниципального жилищного фонда 701 05 01 25 4 Л000», «Закупка товаров, работ и услуг для государственных (муниципальных) нужд 701 05 01 25 4 Л000 200»  цифры «1 516,9» заменить цифрами «1 566,9»;</w:t>
      </w:r>
    </w:p>
    <w:p>
      <w:pPr>
        <w:pStyle w:val="Normal"/>
        <w:ind w:firstLine="540"/>
        <w:jc w:val="both"/>
        <w:rPr/>
      </w:pPr>
      <w:r>
        <w:rPr/>
        <w:t>по строке «Коммунальное хозяйство 701 05 02»  цифры «6 263,8» заменить цифрами «4 863,8»;</w:t>
      </w:r>
    </w:p>
    <w:p>
      <w:pPr>
        <w:pStyle w:val="Normal"/>
        <w:ind w:firstLine="540"/>
        <w:jc w:val="both"/>
        <w:rPr/>
      </w:pPr>
      <w:r>
        <w:rPr/>
        <w:t>по строкам: «Муниципальная программа «Создание условий для повышения качества обеспечения населения муниципального образования «Город Псков» коммунальными услугами» 701 05 02 10 0 0000», «Подпрограмма «Развитие системы тепло-водоснабжения муниципального образования «Город Псков» 701 05 02 10 1 0000»  цифры «3 993,9» заменить цифрами «2 593,9»;</w:t>
      </w:r>
    </w:p>
    <w:p>
      <w:pPr>
        <w:pStyle w:val="Normal"/>
        <w:ind w:firstLine="540"/>
        <w:jc w:val="both"/>
        <w:rPr/>
      </w:pPr>
      <w:r>
        <w:rPr/>
        <w:t>исключить строки: «Разработка схемы водоснабжения, водоотведения и корректировка схемы теплоснабжения муниципального образования «Город Псков» 701 05 02 10 1 2078», «Закупка товаров, работ и услуг для государственных (муниципальных) нужд 701 05 02 10 1 2078 200»;</w:t>
      </w:r>
    </w:p>
    <w:p>
      <w:pPr>
        <w:pStyle w:val="Normal"/>
        <w:ind w:firstLine="540"/>
        <w:jc w:val="both"/>
        <w:rPr/>
      </w:pPr>
      <w:r>
        <w:rPr/>
        <w:t>по строке «Благоустройство 701 05 03»  цифры «164 184,8» заменить цифрами «165 534,8»;</w:t>
      </w:r>
    </w:p>
    <w:p>
      <w:pPr>
        <w:pStyle w:val="Normal"/>
        <w:ind w:firstLine="540"/>
        <w:jc w:val="both"/>
        <w:rPr/>
      </w:pPr>
      <w:r>
        <w:rPr/>
        <w:t>по строкам: «Муниципальная программа «Культура, сохранение культурного наследия и развитие туризма на территории муниципального образования «Город Псков»» 701 05 03 03 0 0000», «Подпрограмма «Комплексные меры по содержанию, благоустройству, капитальному ремонту и реконструкции воинских захоронений и памятных знаков на территории муниципального образования «Город Псков»» 701 05 03 03 4 0000»  цифры «2 437,5» заменить цифрами «2 129,8»;</w:t>
      </w:r>
    </w:p>
    <w:p>
      <w:pPr>
        <w:pStyle w:val="Normal"/>
        <w:ind w:firstLine="540"/>
        <w:jc w:val="both"/>
        <w:rPr/>
      </w:pPr>
      <w:r>
        <w:rPr/>
        <w:t>по строкам: «Обеспечение необходимых условий для проведения в городе Пскове общегосударственных, областных и международных мероприятий в рамках непрограммного направления деятельности "Иные непрограммные направления деятельности государственных органов Псковской области" 701 05 03 03 4 4137», «Закупка товаров, работ и услуг для государственных (муниципальных) нужд 701 05 03 03 4 4137 200»  цифры «600,0» заменить цифрами «292,3»;</w:t>
      </w:r>
    </w:p>
    <w:p>
      <w:pPr>
        <w:pStyle w:val="Normal"/>
        <w:ind w:firstLine="540"/>
        <w:jc w:val="both"/>
        <w:rPr/>
      </w:pPr>
      <w:r>
        <w:rPr/>
        <w:t>по строке «Муниципальная программа «Повышение уровня благоустройства и улучшение санитарного состояния города Пскова» 701 05 03 11 0 0000»  цифры «161 747,3» заменить цифрами «163 405,0»;</w:t>
      </w:r>
    </w:p>
    <w:p>
      <w:pPr>
        <w:pStyle w:val="Normal"/>
        <w:ind w:firstLine="540"/>
        <w:jc w:val="both"/>
        <w:rPr/>
      </w:pPr>
      <w:r>
        <w:rPr/>
        <w:t>по строке «Отдельное мероприятие: «Обеспечение уличного освещения на территории муниципального образования «Город Псков»» 701 05 03 11 Ж 6002»  цифры «70 845,9» заменить цифрами «70 947,9»;</w:t>
      </w:r>
    </w:p>
    <w:p>
      <w:pPr>
        <w:pStyle w:val="Normal"/>
        <w:ind w:firstLine="540"/>
        <w:jc w:val="both"/>
        <w:rPr/>
      </w:pPr>
      <w:r>
        <w:rPr/>
        <w:t>по строке «Закупка товаров, работ и услуг для государственных (муниципальных) нужд 701 05 03 11 Ж 6002 200»  цифры «68 850,8» заменить цифрами «68 860,8»;</w:t>
      </w:r>
    </w:p>
    <w:p>
      <w:pPr>
        <w:pStyle w:val="Normal"/>
        <w:ind w:firstLine="540"/>
        <w:jc w:val="both"/>
        <w:rPr/>
      </w:pPr>
      <w:r>
        <w:rPr/>
        <w:t>по строке «Капитальные вложения в объекты государственной (муниципальной) собственности 701 05 03 11 Ж 6002 400»  цифры «1 995,1» заменить цифрами «2 087,1»;</w:t>
      </w:r>
    </w:p>
    <w:p>
      <w:pPr>
        <w:pStyle w:val="Normal"/>
        <w:ind w:firstLine="540"/>
        <w:jc w:val="both"/>
        <w:rPr/>
      </w:pPr>
      <w:r>
        <w:rPr/>
        <w:t>по строкам: «Отдельное мероприятие: «Освобождение земельных участков от движимых и недвижимых вещей» 701 05 03 11 И 6003», «Закупка товаров, работ и услуг для государственных (муниципальных) нужд 701 05 03 11 И 6003 200»  цифры «1 550,0» заменить цифрами «2 088,0»;</w:t>
      </w:r>
    </w:p>
    <w:p>
      <w:pPr>
        <w:pStyle w:val="Normal"/>
        <w:ind w:firstLine="540"/>
        <w:jc w:val="both"/>
        <w:rPr/>
      </w:pPr>
      <w:r>
        <w:rPr/>
        <w:t>по строке «Подпрограмма «Обращение с отходами производства и потребления в муниципальном образовании «Город Псков»» 701 05 03 11 1 0000»  цифры «8 985,5» заменить цифрами «9 695,5»;</w:t>
      </w:r>
    </w:p>
    <w:p>
      <w:pPr>
        <w:pStyle w:val="Normal"/>
        <w:ind w:firstLine="540"/>
        <w:jc w:val="both"/>
        <w:rPr/>
      </w:pPr>
      <w:r>
        <w:rPr/>
        <w:t>по строкам: «Организация сбора, транспортировки и ликвидации (утилизации) отходов производства и потребления 701 05 03 11 1 2083», «Закупка товаров, работ и услуг для государственных (муниципальных) нужд 701 05 03 11 1 2083 200»  цифры «7 525,0» заменить цифрами «8 235,0»;</w:t>
      </w:r>
    </w:p>
    <w:p>
      <w:pPr>
        <w:pStyle w:val="Normal"/>
        <w:ind w:firstLine="540"/>
        <w:jc w:val="both"/>
        <w:rPr/>
      </w:pPr>
      <w:r>
        <w:rPr/>
        <w:t>по строке «Подпрограмма «Благоустройство территории города для обеспечения отдыха и досуга жителей» 701 05 03 11 2 0000»  цифры    «73 807,9» заменить цифрами «74 115,6»;</w:t>
      </w:r>
    </w:p>
    <w:p>
      <w:pPr>
        <w:pStyle w:val="Normal"/>
        <w:ind w:firstLine="540"/>
        <w:jc w:val="both"/>
        <w:rPr/>
      </w:pPr>
      <w:r>
        <w:rPr/>
        <w:t>по строкам: «Обеспечение необходимых условий для проведения в городе Пскове общегосударственных, областных и международных мероприятий в рамках непрограммного направления деятельности "Иные непрограммные направления деятельности государственных органов Псковской области" 701 05 03 11 2 4137», «Закупка товаров, работ и услуг для государственных (муниципальных) нужд 701 05 03 11 2 4137 200»  цифры «3 400,0» заменить цифрами «3 707,7»;</w:t>
      </w:r>
    </w:p>
    <w:p>
      <w:pPr>
        <w:pStyle w:val="Normal"/>
        <w:ind w:firstLine="540"/>
        <w:jc w:val="both"/>
        <w:rPr/>
      </w:pPr>
      <w:r>
        <w:rPr/>
        <w:t xml:space="preserve">по главному распорядителю </w:t>
      </w:r>
      <w:r>
        <w:rPr>
          <w:b/>
        </w:rPr>
        <w:t>«Управление по учету и распределению жилой площади Администрации города Пскова 702»</w:t>
      </w:r>
      <w:r>
        <w:rPr/>
        <w:t xml:space="preserve"> цифры «215 122,7» заменить цифрами «218 190,2»;</w:t>
      </w:r>
    </w:p>
    <w:p>
      <w:pPr>
        <w:pStyle w:val="Normal"/>
        <w:ind w:firstLine="540"/>
        <w:jc w:val="both"/>
        <w:rPr/>
      </w:pPr>
      <w:r>
        <w:rPr/>
        <w:t>по строке «ЖИЛИЩНО-КОММУНАЛЬНОЕ ХОЗЯЙСТВО 702 05»  цифры «117 033,0» заменить цифрами «120 972,3»;</w:t>
      </w:r>
    </w:p>
    <w:p>
      <w:pPr>
        <w:pStyle w:val="Normal"/>
        <w:ind w:firstLine="540"/>
        <w:jc w:val="both"/>
        <w:rPr/>
      </w:pPr>
      <w:r>
        <w:rPr/>
        <w:t>по строке «Жилищное хозяйство 702 05 01»  цифры «107 582,2» заменить цифрами «111 521,5»;</w:t>
      </w:r>
    </w:p>
    <w:p>
      <w:pPr>
        <w:pStyle w:val="Normal"/>
        <w:ind w:firstLine="540"/>
        <w:jc w:val="both"/>
        <w:rPr/>
      </w:pPr>
      <w:r>
        <w:rPr/>
        <w:t>по строке «Муниципальная программа «Обеспечение жильем жителей города Пскова» 702 05 01 06 0 0000»  цифры «73 424,9» заменить цифрами «77 364,2»;</w:t>
      </w:r>
    </w:p>
    <w:p>
      <w:pPr>
        <w:pStyle w:val="Normal"/>
        <w:ind w:firstLine="540"/>
        <w:jc w:val="both"/>
        <w:rPr/>
      </w:pPr>
      <w:r>
        <w:rPr/>
        <w:t>по строке «Подпрограмма «Переселение граждан из аварийного жилищного фонда» 702 05 01 06 2 0000»  цифры «73 218,2» заменить цифрами «77 157,5»;</w:t>
      </w:r>
    </w:p>
    <w:p>
      <w:pPr>
        <w:pStyle w:val="Normal"/>
        <w:ind w:firstLine="540"/>
        <w:jc w:val="both"/>
        <w:rPr/>
      </w:pPr>
      <w:r>
        <w:rPr/>
        <w:t>по строкам: «Участие в долевом строительстве многоквартирного жилого дома или приобретение жилых помещений в муниципальную собственность для обеспечения жильем граждан, проживающих в аварийном жилищном фонде 702 05 01 06 2 2063», «Капитальные вложения в объекты государственной (муниципальной) собственности 702 05 01 06 2 2063 400»  цифры «20 601,9» заменить цифрами «24 541,2»;</w:t>
      </w:r>
    </w:p>
    <w:p>
      <w:pPr>
        <w:pStyle w:val="Normal"/>
        <w:ind w:firstLine="540"/>
        <w:jc w:val="both"/>
        <w:rPr/>
      </w:pPr>
      <w:r>
        <w:rPr/>
        <w:t>по строке «СОЦИАЛЬНАЯ ПОЛИТИКА 702 10» цифры «98 029,7» заменить цифрами «97 157,9»;</w:t>
      </w:r>
    </w:p>
    <w:p>
      <w:pPr>
        <w:pStyle w:val="Normal"/>
        <w:ind w:firstLine="540"/>
        <w:jc w:val="both"/>
        <w:rPr/>
      </w:pPr>
      <w:r>
        <w:rPr/>
        <w:t>по строкам: «Социальное обеспечение населения 702 10 03», «Муниципальная программа «Обеспечение жильем жителей города Пскова» 702 10 03 06 0 0000» цифры «23 347,4» заменить цифрами «21 918,9»;</w:t>
      </w:r>
    </w:p>
    <w:p>
      <w:pPr>
        <w:pStyle w:val="Normal"/>
        <w:ind w:firstLine="540"/>
        <w:jc w:val="both"/>
        <w:rPr/>
      </w:pPr>
      <w:r>
        <w:rPr/>
        <w:t>по строке «Подпрограмма «Жилище» 702 10 03</w:t>
        <w:tab/>
        <w:t>06 1 0000» цифры «9 975,0» заменить цифрами «9 735,9»;</w:t>
      </w:r>
    </w:p>
    <w:p>
      <w:pPr>
        <w:pStyle w:val="Normal"/>
        <w:ind w:firstLine="540"/>
        <w:jc w:val="both"/>
        <w:rPr/>
      </w:pPr>
      <w:r>
        <w:rPr/>
        <w:t>по строкам: «Оказание социальной поддержки отдельным категориям граждан 702 10 03 06 1 2061», «Социальное обеспечение и иные выплаты населению</w:t>
        <w:tab/>
        <w:t>702 10 03 06 1 2061 300» цифры «6 400,0» заменить цифрами «6 160,9»;</w:t>
      </w:r>
    </w:p>
    <w:p>
      <w:pPr>
        <w:pStyle w:val="Normal"/>
        <w:ind w:firstLine="540"/>
        <w:jc w:val="both"/>
        <w:rPr/>
      </w:pPr>
      <w:r>
        <w:rPr/>
        <w:t>по строке «Отдельное мероприятие: "Предоставление молодым семьям социальных выплат на приобретение жилья или строительство индивидуального жилого дома" 702 10 03 06 Г 0000» цифры «13 372,4» заменить цифрами «12 183,0»;</w:t>
      </w:r>
    </w:p>
    <w:p>
      <w:pPr>
        <w:pStyle w:val="Normal"/>
        <w:ind w:firstLine="540"/>
        <w:jc w:val="both"/>
        <w:rPr/>
      </w:pPr>
      <w:r>
        <w:rPr/>
        <w:t>по строкам: «Предоставление молодым семьям социальных выплат на приобретение жилья или строительство индивидуального жилого дома в рамках подпрограммы «Обеспечение жильем молодых семей Псковской области» государственной программы Псковской области «Обеспечение населения области качественным жильем и коммунальными услугами на 2014-2020 годы»</w:t>
        <w:tab/>
        <w:t>702  10 03 06 Г 4108», «Социальное обеспечение и иные выплаты населению 702 10 03 06 Г 4108</w:t>
        <w:tab/>
        <w:t>300» цифры «6 760,5» заменить цифрами «5 989,0»;</w:t>
      </w:r>
    </w:p>
    <w:p>
      <w:pPr>
        <w:pStyle w:val="Normal"/>
        <w:ind w:firstLine="540"/>
        <w:jc w:val="both"/>
        <w:rPr/>
      </w:pPr>
      <w:r>
        <w:rPr/>
        <w:t>по строкам: «Мероприятия подпрограммы «Обеспечение жильем молодых семей» в рамках федеральной целевой программы «Жилище» на 2011-2015 годы в рамках подпрограммы «Обеспечение жильем молодых семей Псковской области» государственной программы Псковской области «Обеспечение населения области качественным жильем и коммунальными услугами на 2014-2020 годы»</w:t>
        <w:tab/>
        <w:t xml:space="preserve"> 702 10 03</w:t>
        <w:tab/>
        <w:t>06 Г 5020», «Социальное обеспечение и иные выплаты населению</w:t>
        <w:tab/>
        <w:t>702 10 03 06 Г 5020 300» цифры «6 611,9» заменить цифрами «6 194,0»;</w:t>
      </w:r>
    </w:p>
    <w:p>
      <w:pPr>
        <w:pStyle w:val="Normal"/>
        <w:ind w:firstLine="540"/>
        <w:jc w:val="both"/>
        <w:rPr/>
      </w:pPr>
      <w:r>
        <w:rPr/>
        <w:t>по строкам: «Охрана семьи и детства 702 10 04», «Муниципальная программа «Обеспечение жильем жителей города Пскова»</w:t>
        <w:tab/>
        <w:t>702 10 04 06 0 0000», «Отдельное мероприятие: «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, по договорам найма специализированных жилых помещений» 702</w:t>
        <w:tab/>
        <w:t>10 04</w:t>
        <w:tab/>
        <w:t>06 Б 4206», «Капитальные вложения в объекты государственной (муниципальной) собственности 702 10 04 06 Б 4206</w:t>
        <w:tab/>
        <w:t>400» цифры «74 682,3» заменить цифрами «75 239,0»;</w:t>
      </w:r>
    </w:p>
    <w:p>
      <w:pPr>
        <w:pStyle w:val="Normal"/>
        <w:ind w:firstLine="540"/>
        <w:jc w:val="both"/>
        <w:rPr/>
      </w:pPr>
      <w:r>
        <w:rPr/>
        <w:t xml:space="preserve">по главному распорядителю </w:t>
      </w:r>
      <w:r>
        <w:rPr>
          <w:b/>
        </w:rPr>
        <w:t>«Финансовое управление Администрации города Пскова 872»</w:t>
      </w:r>
      <w:r>
        <w:rPr/>
        <w:t xml:space="preserve"> цифры «105 678,3» заменить цифрами «107 893,9»;</w:t>
      </w:r>
    </w:p>
    <w:p>
      <w:pPr>
        <w:pStyle w:val="Normal"/>
        <w:ind w:firstLine="540"/>
        <w:jc w:val="both"/>
        <w:rPr/>
      </w:pPr>
      <w:r>
        <w:rPr/>
        <w:t>по строке «ОБЩЕГОСУДАРСТВЕННЫЕ ВОПРОСЫ 872 01»  цифры «22 572,0» заменить цифрами «24 787,6»;</w:t>
      </w:r>
    </w:p>
    <w:p>
      <w:pPr>
        <w:pStyle w:val="Normal"/>
        <w:ind w:firstLine="540"/>
        <w:jc w:val="both"/>
        <w:rPr/>
      </w:pPr>
      <w:r>
        <w:rPr/>
        <w:t>по строкам: «Другие общегосударственные вопросы 872 01 13», «Иные непрограммные направления деятельности органов местного самоуправления 872 01 13 25 0 0000», «Иные непрограммные расходы общегородского назначения 872 01 13 25 3 0000»  цифры «2 237,1» заменить цифрами           «4 408,7»;</w:t>
      </w:r>
    </w:p>
    <w:p>
      <w:pPr>
        <w:pStyle w:val="Normal"/>
        <w:ind w:firstLine="540"/>
        <w:jc w:val="both"/>
        <w:rPr/>
      </w:pPr>
      <w:r>
        <w:rPr/>
        <w:t>по строке «Иные бюджетные ассигнования 872 01 13 25 3 0000 800»  цифры «837,8» заменить цифрами «3 009,4»;</w:t>
      </w:r>
    </w:p>
    <w:p>
      <w:pPr>
        <w:pStyle w:val="Normal"/>
        <w:ind w:firstLine="540"/>
        <w:jc w:val="both"/>
        <w:rPr/>
      </w:pPr>
      <w:r>
        <w:rPr/>
        <w:t>после строки «Иные бюджетные ассигнования 872 01 13 25 3 0000 800» добавить строки: «Непрограммные расходы 872 01 13 26 0 0000», «Реализация мероприятий в рамках подпрограммы "Обеспечение реализации государственной программы Псковской области "Создание условий для эффективного и ответственного управления региональными и муниципальными финансами, повышения устойчивости бюджетной системы Псковской области на 2014-2020 годы" в сфере финансов" государственной программы Псковской области "Создание условий для эффективного и ответственного управления региональными и муниципальными финансами, повышения устойчивости бюджетной системы Псковской области на 2014-2020 годы" 872 01 13 26 0 4126», «Закупка товаров, работ и услуг для государственных (муниципальных) нужд</w:t>
        <w:tab/>
        <w:t xml:space="preserve"> 872 01 13 26 0 4126 200»;</w:t>
      </w:r>
    </w:p>
    <w:p>
      <w:pPr>
        <w:pStyle w:val="Normal"/>
        <w:ind w:firstLine="540"/>
        <w:jc w:val="both"/>
        <w:rPr/>
      </w:pPr>
      <w:r>
        <w:rPr/>
        <w:t>по добавленным строкам в графе «Сумма бюджета» указать цифры «44,0»;</w:t>
      </w:r>
    </w:p>
    <w:p>
      <w:pPr>
        <w:pStyle w:val="Normal"/>
        <w:ind w:firstLine="540"/>
        <w:jc w:val="both"/>
        <w:rPr/>
      </w:pPr>
      <w:r>
        <w:rPr/>
        <w:t xml:space="preserve">по главному распорядителю </w:t>
      </w:r>
      <w:r>
        <w:rPr>
          <w:b/>
        </w:rPr>
        <w:t>«Комитет по управлению муниципальным имуществом города Пскова»</w:t>
      </w:r>
      <w:r>
        <w:rPr/>
        <w:t xml:space="preserve"> по строке «Муниципальная программа «Совершенствование муниципального управления» 908 01 13 14 0 0000»  цифры «25 268,8» заменить цифрами «24 908,9»;</w:t>
      </w:r>
    </w:p>
    <w:p>
      <w:pPr>
        <w:pStyle w:val="Normal"/>
        <w:ind w:firstLine="540"/>
        <w:jc w:val="both"/>
        <w:rPr/>
      </w:pPr>
      <w:r>
        <w:rPr/>
        <w:t>по строке «Подпрограмма «Совершенствование системы управления муниципальным имуществом, повышение эффективности использования муниципального имущества» 908 01 13 14 1 0000»  цифры «9 709,8» заменить цифрами «9 349,9»;</w:t>
      </w:r>
    </w:p>
    <w:p>
      <w:pPr>
        <w:pStyle w:val="Normal"/>
        <w:ind w:firstLine="540"/>
        <w:jc w:val="both"/>
        <w:rPr/>
      </w:pPr>
      <w:r>
        <w:rPr/>
        <w:t>по строкам: «Проведение оценки объектов муниципального имущества 908 01 13 14 1 2109», «Закупка товаров, работ и услуг для государственных (муниципальных) нужд 908 01 13 14 1 2109 200»  цифры «1 609,1» заменить цифрами «1 249,2»;</w:t>
      </w:r>
    </w:p>
    <w:p>
      <w:pPr>
        <w:pStyle w:val="Normal"/>
        <w:ind w:firstLine="540"/>
        <w:jc w:val="both"/>
        <w:rPr/>
      </w:pPr>
      <w:r>
        <w:rPr/>
        <w:t>по строкам: «Иные непрограммные направления деятельности органов местного самоуправления 908 01 13 25 0 0000», «Иные непрограммные расходы общегородского назначения 908 01 13 25 3 0000»  цифры «7 004,3» заменить цифрами «7 364,2»;</w:t>
      </w:r>
    </w:p>
    <w:p>
      <w:pPr>
        <w:pStyle w:val="Normal"/>
        <w:ind w:firstLine="540"/>
        <w:jc w:val="both"/>
        <w:rPr/>
      </w:pPr>
      <w:r>
        <w:rPr/>
        <w:t>по строке «Иные бюджетные ассигнования 908 01 13 25 3 0000 800»  цифры «6 988,7» заменить цифрами «7 348,6»;</w:t>
      </w:r>
    </w:p>
    <w:p>
      <w:pPr>
        <w:pStyle w:val="Normal"/>
        <w:ind w:firstLine="540"/>
        <w:jc w:val="both"/>
        <w:rPr/>
      </w:pPr>
      <w:r>
        <w:rPr/>
        <w:t xml:space="preserve">по главному распорядителю </w:t>
      </w:r>
      <w:r>
        <w:rPr>
          <w:b/>
        </w:rPr>
        <w:t>«Комитет социально-экономического развития и потребительского рынка Администрации города Пскова 949»</w:t>
      </w:r>
      <w:r>
        <w:rPr/>
        <w:t xml:space="preserve"> цифры «3 283,2» заменить цифрами «3 195,8»;</w:t>
      </w:r>
    </w:p>
    <w:p>
      <w:pPr>
        <w:pStyle w:val="Normal"/>
        <w:ind w:firstLine="540"/>
        <w:jc w:val="both"/>
        <w:rPr/>
      </w:pPr>
      <w:r>
        <w:rPr/>
        <w:t>по строкам: «ОБЩЕГОСУДАРСТВЕННЫЕ ВОПРОСЫ 949 01», «Другие общегосударственные вопросы 949 01 13», «Муниципальная программа «Содействие экономическому развитию, инвестиционной деятельности» 949 01 13 12 0 0000», «Подпрограмма «Обеспечение реализации муниципальной программы» 949 01 13 12 4 0000», «Обеспечение деятельности центрального аппарата 949 01 13 12 4 1000»  цифры «3 099,7» заменить цифрами «3 026,0»;</w:t>
      </w:r>
    </w:p>
    <w:p>
      <w:pPr>
        <w:pStyle w:val="Normal"/>
        <w:ind w:firstLine="540"/>
        <w:jc w:val="both"/>
        <w:rPr/>
      </w:pPr>
      <w:r>
        <w:rPr/>
        <w:t>по строке «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949 01 13 12 4 1000 100»  цифры «3 045,2» заменить цифрами «2 972,5»;</w:t>
      </w:r>
    </w:p>
    <w:p>
      <w:pPr>
        <w:pStyle w:val="Normal"/>
        <w:ind w:firstLine="540"/>
        <w:jc w:val="both"/>
        <w:rPr/>
      </w:pPr>
      <w:r>
        <w:rPr/>
        <w:t>исключить строку: «Иные бюджетные ассигнования 949 01 13 12 4 1000 800»;</w:t>
      </w:r>
    </w:p>
    <w:p>
      <w:pPr>
        <w:pStyle w:val="Normal"/>
        <w:ind w:firstLine="540"/>
        <w:jc w:val="both"/>
        <w:rPr/>
      </w:pPr>
      <w:r>
        <w:rPr/>
        <w:t>по строкам: «СОЦИАЛЬНАЯ ПОЛИТИКА 949 10», «Другие вопросы в области социальной политики 949 10 06», «Муниципальная программа «Поддержка социально ориентированных некоммерческих организаций и отдельных категорий граждан» 949 10 06 13 0 0000», «Подпрограмма «Содействие социальной поддержке инвалидов, подопечных Общественной организации инвалидов г. Пскова Всероссийского общества инвалидов» 949 10 06 13 1 0000», «Создание условий для обеспечения деятельности ООИП ВОИ 949 10 06 13 1 2107», «Предоставление субсидий бюджетным, автономным учреждениям и иным некоммерческим организациям 949 10 06 13 1 2107 600»  цифры «183,5» заменить цифрами «169,9»;</w:t>
      </w:r>
    </w:p>
    <w:p>
      <w:pPr>
        <w:pStyle w:val="Normal"/>
        <w:ind w:firstLine="540"/>
        <w:jc w:val="both"/>
        <w:rPr/>
      </w:pPr>
      <w:r>
        <w:rPr/>
        <w:t xml:space="preserve">по главному распорядителю </w:t>
      </w:r>
      <w:r>
        <w:rPr>
          <w:b/>
        </w:rPr>
        <w:t>«Управление строительства и капитального ремонта Администрации города Пскова 951»</w:t>
      </w:r>
      <w:r>
        <w:rPr/>
        <w:t xml:space="preserve"> цифры     «377 506,4» заменить цифрами «377 596,9»;</w:t>
      </w:r>
    </w:p>
    <w:p>
      <w:pPr>
        <w:pStyle w:val="Normal"/>
        <w:ind w:firstLine="540"/>
        <w:jc w:val="both"/>
        <w:rPr/>
      </w:pPr>
      <w:r>
        <w:rPr/>
        <w:t>по строке «ЖИЛИЩНО-КОММУНАЛЬНОЕ ХОЗЯЙСТВО 951 05»  цифры «215 151,0» заменить цифрами «215 241,5»;</w:t>
      </w:r>
    </w:p>
    <w:p>
      <w:pPr>
        <w:pStyle w:val="Normal"/>
        <w:ind w:firstLine="540"/>
        <w:jc w:val="both"/>
        <w:rPr/>
      </w:pPr>
      <w:r>
        <w:rPr/>
        <w:t>по строке «Жилищное хозяйство 951 05 01»  цифры «201 350,0» заменить цифрами «201 440,5»;</w:t>
      </w:r>
    </w:p>
    <w:p>
      <w:pPr>
        <w:pStyle w:val="Normal"/>
        <w:ind w:firstLine="540"/>
        <w:jc w:val="both"/>
        <w:rPr/>
      </w:pPr>
      <w:r>
        <w:rPr/>
        <w:t>по строке «Муниципальная программа «Улучшение качества жилищного фонда и повышение комфортности проживания в нем» 951 05 01 07 0 0000»  цифры «18 979,8» заменить цифрами «19 070,3»;</w:t>
      </w:r>
    </w:p>
    <w:p>
      <w:pPr>
        <w:pStyle w:val="Normal"/>
        <w:ind w:firstLine="540"/>
        <w:jc w:val="both"/>
        <w:rPr/>
      </w:pPr>
      <w:r>
        <w:rPr/>
        <w:t>после строки «Иные бюджетные ассигнования 951 05 01 07 1 2066 800» добавить строки: «Подпрограмма «Обеспечение реализации муниципальной программы» 951 05 01 07 3 0000», «Межведомственная комиссия по рассмотрению вопросов признания помещения жилым помещением, жилого помещения непригодным для проживания и аварийным МКД, подлежащим сносу или реконструкции 951 05 01 07 3 2064», «Закупка товаров, работ и услуг для государственных (муниципальных) нужд 951 05 01 07 3 2064 200»;</w:t>
      </w:r>
    </w:p>
    <w:p>
      <w:pPr>
        <w:pStyle w:val="Normal"/>
        <w:ind w:firstLine="540"/>
        <w:jc w:val="both"/>
        <w:rPr/>
      </w:pPr>
      <w:r>
        <w:rPr/>
        <w:t>по добавленным строкам в графе «Сумма бюджета» указать цифры «90,5»;</w:t>
      </w:r>
    </w:p>
    <w:p>
      <w:pPr>
        <w:pStyle w:val="Normal"/>
        <w:ind w:firstLine="540"/>
        <w:jc w:val="both"/>
        <w:rPr/>
      </w:pPr>
      <w:r>
        <w:rPr/>
        <w:t>по строке «Закупка товаров, работ и услуг для государственных (муниципальных) нужд 951 05 05 24 3 0000 200»  цифры «287,7» заменить цифрами «285,3»;</w:t>
      </w:r>
    </w:p>
    <w:p>
      <w:pPr>
        <w:pStyle w:val="Normal"/>
        <w:ind w:firstLine="540"/>
        <w:jc w:val="both"/>
        <w:rPr/>
      </w:pPr>
      <w:r>
        <w:rPr/>
        <w:t>по строке «Иные бюджетные ассигнования 951 05 05 24 3 0000 800»  цифры «285,3» заменить цифрами «287,7»;</w:t>
      </w:r>
    </w:p>
    <w:p>
      <w:pPr>
        <w:pStyle w:val="Normal"/>
        <w:ind w:firstLine="540"/>
        <w:jc w:val="both"/>
        <w:rPr/>
      </w:pPr>
      <w:r>
        <w:rPr/>
        <w:t>по строке «ИТОГО» цифры «4 213 523,3» заменить цифрами «4 209 867,7».</w:t>
      </w:r>
    </w:p>
    <w:p>
      <w:pPr>
        <w:pStyle w:val="Normal"/>
        <w:autoSpaceDE w:val="false"/>
        <w:ind w:firstLine="540"/>
        <w:jc w:val="both"/>
        <w:rPr/>
      </w:pPr>
      <w:r>
        <w:rPr/>
        <w:t>10)  В Приложении 12 «Ведомственная структура расходов бюджета города Пскова на 2016-2017 годы»:</w:t>
      </w:r>
    </w:p>
    <w:p>
      <w:pPr>
        <w:pStyle w:val="Normal"/>
        <w:ind w:firstLine="708"/>
        <w:jc w:val="both"/>
        <w:rPr/>
      </w:pPr>
      <w:r>
        <w:rPr/>
        <w:t xml:space="preserve">по главному распорядителю </w:t>
      </w:r>
      <w:r>
        <w:rPr>
          <w:b/>
        </w:rPr>
        <w:t>«Управление образования Администрации города Пскова»</w:t>
      </w:r>
      <w:r>
        <w:rPr/>
        <w:t xml:space="preserve"> по строкам: «Предоставление общедоступного бесплатного дошкольного образования 599 07 01 04 2 2044», «Предоставление субсидий бюджетным, автономным учреждениям и иным некоммерческим организациям 599 07 01 04 2 2044 600» в графе «Сумма на 2016 год»  цифры «241 171,6» заменить цифрами «233 641,5»;</w:t>
      </w:r>
    </w:p>
    <w:p>
      <w:pPr>
        <w:pStyle w:val="Normal"/>
        <w:ind w:firstLine="708"/>
        <w:jc w:val="both"/>
        <w:rPr/>
      </w:pPr>
      <w:r>
        <w:rPr/>
        <w:t>по строкам: «Укрепление материально-технической базы дошкольных учреждений 599 07 01 04 2 2045», «Предоставление субсидий бюджетным, автономным учреждениям и иным некоммерческим организациям 599 07 01 04 2 2045 600» в графе «Сумма на 2016 год»  цифры «11 000,0» заменить цифрами «18 530,1»;</w:t>
      </w:r>
    </w:p>
    <w:p>
      <w:pPr>
        <w:pStyle w:val="Normal"/>
        <w:ind w:firstLine="708"/>
        <w:jc w:val="both"/>
        <w:rPr/>
      </w:pPr>
      <w:r>
        <w:rPr/>
        <w:t xml:space="preserve">по главному распорядителю </w:t>
      </w:r>
      <w:r>
        <w:rPr>
          <w:b/>
        </w:rPr>
        <w:t>«Управление культуры Администрации города Пскова 602»</w:t>
      </w:r>
      <w:r>
        <w:rPr/>
        <w:t xml:space="preserve"> в графе «Сумма на 2016 год» цифры «158 641,6» заменить цифрами «160 195,2»;</w:t>
      </w:r>
    </w:p>
    <w:p>
      <w:pPr>
        <w:pStyle w:val="Normal"/>
        <w:ind w:firstLine="708"/>
        <w:jc w:val="both"/>
        <w:rPr/>
      </w:pPr>
      <w:r>
        <w:rPr/>
        <w:t>по строкам: «НАЦИОНАЛЬНАЯ ЭКОНОМИКА 602 04», «Другие вопросы в области национальной экономики 602 04 12», «Муниципальная программа «Культура, сохранение культурного наследия и развитие туризма на территории муниципального образования «Город Псков»» 602 04 12 03 0 0000», «Подпрограмма «Развитие туризма в муниципальном образовании «Город Псков»» 602 04 12 03 2 0000» в графе «Сумма на 2016 год»  цифры «1 565,0» исключить;</w:t>
      </w:r>
    </w:p>
    <w:p>
      <w:pPr>
        <w:pStyle w:val="Normal"/>
        <w:ind w:firstLine="708"/>
        <w:jc w:val="both"/>
        <w:rPr/>
      </w:pPr>
      <w:r>
        <w:rPr/>
        <w:t>по строкам: «Формирование качественного турпродукта 602 04 12 03 2 2028», «Закупка товаров, работ и услуг для государственных (муниципальных) нужд 602 04 12 03 2 2028 200» в графе «Сумма на 2016 год»  цифры «265,0» исключить;</w:t>
      </w:r>
    </w:p>
    <w:p>
      <w:pPr>
        <w:pStyle w:val="Normal"/>
        <w:ind w:firstLine="708"/>
        <w:jc w:val="both"/>
        <w:rPr/>
      </w:pPr>
      <w:r>
        <w:rPr/>
        <w:t>по строкам: «Продвижение туристского потенциала города Пскова 602 04 12 03 2 2029», «Закупка товаров, работ и услуг для государственных (муниципальных) нужд 602 04 12 03 2 2029 200» в графе «Сумма на 2016 год»  цифры «1 300,0» исключить;</w:t>
      </w:r>
    </w:p>
    <w:p>
      <w:pPr>
        <w:pStyle w:val="Normal"/>
        <w:ind w:firstLine="708"/>
        <w:jc w:val="both"/>
        <w:rPr/>
      </w:pPr>
      <w:r>
        <w:rPr/>
        <w:t>по строке «КУЛЬТУРА И КИНЕМАТОГРАФИЯ 602 08» в графе «Сумма на 2016 год»  цифры «78 861,4» заменить цифрами «81 980,0»;</w:t>
      </w:r>
    </w:p>
    <w:p>
      <w:pPr>
        <w:pStyle w:val="Normal"/>
        <w:ind w:firstLine="708"/>
        <w:jc w:val="both"/>
        <w:rPr/>
      </w:pPr>
      <w:r>
        <w:rPr/>
        <w:t>по строкам: «Культура 602 08 01», «Муниципальная программа «Культура, сохранение культурного наследия и развитие туризма на территории муниципального образования «Город Псков»» 602 08 01 03 0 0000», «Подпрограмма «Развитие сферы «Культура» в муниципальном образовании «Город Псков»» 602 08 01 03 1 0000» в графе «Сумма на 2016 год»  цифры «72 303,7» заменить цифрами «75 922,3»;</w:t>
      </w:r>
    </w:p>
    <w:p>
      <w:pPr>
        <w:pStyle w:val="Normal"/>
        <w:ind w:firstLine="708"/>
        <w:jc w:val="both"/>
        <w:rPr/>
      </w:pPr>
      <w:r>
        <w:rPr/>
        <w:t>по строкам: «Укрепление материально-технической базы учреждений культуры 602 08 01 03 1 2020», «Предоставление субсидий бюджетным, автономным учреждениям и иным некоммерческим организациям 602 08 01 03 1 2020 600» в графе «Сумма на 2016 год»  цифры «4 000,0» заменить цифрами «7 618,6»;</w:t>
      </w:r>
    </w:p>
    <w:p>
      <w:pPr>
        <w:pStyle w:val="Normal"/>
        <w:ind w:firstLine="708"/>
        <w:jc w:val="both"/>
        <w:rPr/>
      </w:pPr>
      <w:r>
        <w:rPr/>
        <w:t>по строке «Другие вопросы в области культуры, кинематографии 602 08 04» в графе «Сумма на 2016 год»  цифры «6 557,7» заменить цифрами «6 057,7»;</w:t>
      </w:r>
    </w:p>
    <w:p>
      <w:pPr>
        <w:pStyle w:val="Normal"/>
        <w:ind w:firstLine="708"/>
        <w:jc w:val="both"/>
        <w:rPr/>
      </w:pPr>
      <w:r>
        <w:rPr/>
        <w:t>по строке «Муниципальная программа «Культура, сохранение культурного наследия и развитие туризма на территории муниципального образования «Город Псков»» 602 08 04 03 0 0000» в графе «Сумма на 2016 год»  цифры «5 857,7» заменить цифрами «5 357,7»;</w:t>
      </w:r>
    </w:p>
    <w:p>
      <w:pPr>
        <w:pStyle w:val="Normal"/>
        <w:ind w:firstLine="708"/>
        <w:jc w:val="both"/>
        <w:rPr/>
      </w:pPr>
      <w:r>
        <w:rPr/>
        <w:t>по строкам: «Подпрограмма «Развитие туризма в муниципальном образовании «Город Псков»» 602 08 04 03 2 0000», «Продвижение туристского потенциала города Пскова 602 08 04 03 2 2029», «Закупка товаров, работ и услуг для государственных (муниципальных) нужд 602 08 04 03 2 2029 200» в графе «Сумма на 2016 год»  цифры «500,0» исключить;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по главному распорядителю </w:t>
      </w:r>
      <w:r>
        <w:rPr>
          <w:b/>
        </w:rPr>
        <w:t>«Комитет по физической культуре, спорту и делам молодежи Администрации города Пскова 638»</w:t>
      </w:r>
      <w:r>
        <w:rPr/>
        <w:t xml:space="preserve"> в графе «Сумма на 2016 год» цифры «125 358,2» заменить цифрами «124 578,2»;</w:t>
      </w:r>
    </w:p>
    <w:p>
      <w:pPr>
        <w:pStyle w:val="Normal"/>
        <w:ind w:firstLine="708"/>
        <w:jc w:val="both"/>
        <w:rPr/>
      </w:pPr>
      <w:r>
        <w:rPr/>
        <w:t>по строке «ФИЗИЧЕСКАЯ КУЛЬТУРА И СПОРТ 638 11» в графе «Сумма на 2016 год» цифры «25 601,7» заменить цифрами «24 821,7»;</w:t>
      </w:r>
    </w:p>
    <w:p>
      <w:pPr>
        <w:pStyle w:val="Normal"/>
        <w:ind w:firstLine="708"/>
        <w:jc w:val="both"/>
        <w:rPr/>
      </w:pPr>
      <w:r>
        <w:rPr/>
        <w:t>по строкам: «Физическая культура</w:t>
        <w:tab/>
        <w:t>638 11 01», «Муниципальная программа «Развитие физической культуры и спорта, организация отдыха и оздоровления детей» 638 11 01 05 0 0000», «Подпрограмма «Развитие физической культуры и спорта в муниципальном образовании «Город Псков»» 638 11 01 05 1 0000» в графе «Сумма на 2016 год» цифры «12 223,8» заменить цифрами «11 443,8»;</w:t>
      </w:r>
    </w:p>
    <w:p>
      <w:pPr>
        <w:pStyle w:val="Normal"/>
        <w:ind w:firstLine="708"/>
        <w:jc w:val="both"/>
        <w:rPr/>
      </w:pPr>
      <w:r>
        <w:rPr/>
        <w:t>по строкам: «Реализация мероприятий в рамках подпрограммы «Развитие физической культуры и массового спорта» государственной программы Псковской области «Развитие физической культуры и спорта на 2014-2020 годы»</w:t>
        <w:tab/>
        <w:t>638 11 01 05 1 4114», «Закупка товаров, работ и услуг для государственных (муниципальных) нужд</w:t>
        <w:tab/>
        <w:t xml:space="preserve"> 638 11 01 05 1 4114 200» в графе «Сумма на 2016 год» цифры «780,0» исключить;</w:t>
      </w:r>
    </w:p>
    <w:p>
      <w:pPr>
        <w:pStyle w:val="Normal"/>
        <w:ind w:firstLine="708"/>
        <w:jc w:val="both"/>
        <w:rPr/>
      </w:pPr>
      <w:r>
        <w:rPr/>
        <w:t xml:space="preserve">по главному распорядителю </w:t>
      </w:r>
      <w:r>
        <w:rPr>
          <w:b/>
        </w:rPr>
        <w:t>«Управление городского хозяйства Администрации города Пскова»</w:t>
      </w:r>
      <w:r>
        <w:rPr/>
        <w:t xml:space="preserve"> по строкам: «Отдельное мероприятие: «Организация и обеспечение надлежащей эксплуатации и содержания мест захоронения» 701 05 03 11 Д 6001», «Закупка товаров, работ и услуг для государственных (муниципальных) нужд 701 05 03 11 Д 6001 200» в графе «Сумма на 2016 год»  цифры «4 300,0» заменить цифрами «4 304,6»;</w:t>
      </w:r>
    </w:p>
    <w:p>
      <w:pPr>
        <w:pStyle w:val="Normal"/>
        <w:ind w:firstLine="708"/>
        <w:jc w:val="both"/>
        <w:rPr/>
      </w:pPr>
      <w:r>
        <w:rPr/>
        <w:t>по строке «Подпрограмма «Благоустройство территории города для обеспечения отдыха и досуга жителей» 701 05 03 11 2 0000» в графе «Сумма на 2016 год»  цифры «88 760,1» заменить цифрами «88 755,5»;</w:t>
      </w:r>
    </w:p>
    <w:p>
      <w:pPr>
        <w:pStyle w:val="Normal"/>
        <w:ind w:firstLine="708"/>
        <w:jc w:val="both"/>
        <w:rPr/>
      </w:pPr>
      <w:r>
        <w:rPr/>
        <w:t>по строкам: «Организация, благоустройство и комплексное содержание парков, скверов, городских лесов и иных зон 701 05 03 11 2 2086», «Закупка товаров, работ и услуг для государственных (муниципальных) нужд 701 05 03 11 2 2086 200» в графе «Сумма на 2016 год»  цифры «77 030,0» заменить цифрами «77 025,4»;</w:t>
      </w:r>
    </w:p>
    <w:p>
      <w:pPr>
        <w:pStyle w:val="Normal"/>
        <w:ind w:firstLine="708"/>
        <w:jc w:val="both"/>
        <w:rPr/>
      </w:pPr>
      <w:r>
        <w:rPr/>
        <w:t xml:space="preserve">по главному распорядителю </w:t>
      </w:r>
      <w:r>
        <w:rPr>
          <w:b/>
        </w:rPr>
        <w:t>«Финансовое управление Администрации города Пскова 872»</w:t>
      </w:r>
      <w:r>
        <w:rPr/>
        <w:t xml:space="preserve"> в графе «Сумма на 2016 год» цифры «84 956,2» заменить цифрами «83 402,6»;</w:t>
      </w:r>
    </w:p>
    <w:p>
      <w:pPr>
        <w:pStyle w:val="Normal"/>
        <w:ind w:firstLine="708"/>
        <w:jc w:val="both"/>
        <w:rPr/>
      </w:pPr>
      <w:r>
        <w:rPr/>
        <w:t>по строке «ОБЩЕГОСУДАРСТВЕННЫЕ ВОПРОСЫ 872 01» в графе «Сумма на 2016 год»  цифры «25 197,4» заменить цифрами «24 643,8»;</w:t>
      </w:r>
    </w:p>
    <w:p>
      <w:pPr>
        <w:pStyle w:val="Normal"/>
        <w:ind w:firstLine="708"/>
        <w:jc w:val="both"/>
        <w:rPr/>
      </w:pPr>
      <w:r>
        <w:rPr/>
        <w:t>по строкам: «Другие общегосударственные вопросы 872 01 13», «Иные непрограммные направления деятельности органов местного самоуправления 872 01 13 25 0 0000», «Иные непрограммные расходы общегородского назначения 872 01 13 25 3 0000» в графе «Сумма на 2016 год»  цифры «4 317,6» заменить цифрами «3 764,0»;</w:t>
      </w:r>
    </w:p>
    <w:p>
      <w:pPr>
        <w:pStyle w:val="Normal"/>
        <w:ind w:firstLine="708"/>
        <w:jc w:val="both"/>
        <w:rPr/>
      </w:pPr>
      <w:r>
        <w:rPr/>
        <w:t>по строке «Иные бюджетные ассигнования 872 01 13 25 3 0000 800» в графе «Сумма на 2016 год»  цифры «3 248,2» заменить цифрами «2 694,6»;</w:t>
      </w:r>
    </w:p>
    <w:p>
      <w:pPr>
        <w:pStyle w:val="Normal"/>
        <w:ind w:firstLine="708"/>
        <w:jc w:val="both"/>
        <w:rPr/>
      </w:pPr>
      <w:r>
        <w:rPr/>
        <w:t>по строкам: «СОЦИАЛЬНАЯ ПОЛИТИКА 872 10», «Социальное обеспечение населения 872 10 03», «Иные непрограммные направления деятельности органов местного самоуп0равления 872 10 03 25 0 0000», «Предоставление субсидий на оплату жилого помещения и коммунальных услуг отдельных категорий граждан, для которых установлена отличная от региональной максимальная доля расходов на оплату жилья и коммунальных услуг 872 10 03 25 1 0000» в графе «Сумма на 2016 год»  цифры «7 231,8» заменить цифрами «6 231,8»;</w:t>
      </w:r>
    </w:p>
    <w:p>
      <w:pPr>
        <w:pStyle w:val="Normal"/>
        <w:ind w:firstLine="708"/>
        <w:jc w:val="both"/>
        <w:rPr/>
      </w:pPr>
      <w:r>
        <w:rPr/>
        <w:t>по строке «Социальное обеспечение и иные выплаты населению 872 10 03 25 1 0000 300» в графе «Сумма на 2016 год»  цифры «7 177,2» заменить цифрами «6 177,2»;</w:t>
      </w:r>
    </w:p>
    <w:p>
      <w:pPr>
        <w:pStyle w:val="Normal"/>
        <w:ind w:firstLine="708"/>
        <w:jc w:val="both"/>
        <w:rPr/>
      </w:pPr>
      <w:r>
        <w:rPr/>
        <w:t>по строке «ИТОГО» в графе «Сумма на 2016 год»  цифры «2 478 547,5» заменить цифрами «2 477 767,5».</w:t>
      </w:r>
    </w:p>
    <w:p>
      <w:pPr>
        <w:pStyle w:val="Normal"/>
        <w:ind w:firstLine="708"/>
        <w:jc w:val="both"/>
        <w:rPr/>
      </w:pPr>
      <w:r>
        <w:rPr/>
        <w:t>11) В Приложении 15 «Источники внутреннего финансирования дефицита бюджета города Пскова на 2015 год»: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по строке «01 05 00 00 00 0000 500 Увеличение остатков средств бюджетов» цифры  «-4 680 802,3» заменить цифрами «-4 684 457,9»</w:t>
      </w:r>
    </w:p>
    <w:p>
      <w:pPr>
        <w:pStyle w:val="Normal"/>
        <w:ind w:firstLine="708"/>
        <w:jc w:val="both"/>
        <w:rPr/>
      </w:pPr>
      <w:r>
        <w:rPr/>
        <w:t>по строке «01 05 02 00 00 0000 500 Увеличение прочих остатков средств бюджетов» цифры «-4 680 802,3» заменить цифрами «-4 684 457,9»;</w:t>
      </w:r>
    </w:p>
    <w:p>
      <w:pPr>
        <w:pStyle w:val="Normal"/>
        <w:ind w:firstLine="708"/>
        <w:jc w:val="both"/>
        <w:rPr/>
      </w:pPr>
      <w:r>
        <w:rPr/>
        <w:t>по строке «01 05 02 01 00 0000 510 Увеличение прочих остатков денежных средств бюджетов» цифры «-4 680 802,3» заменить цифрами         «-4 684 457,9»;</w:t>
      </w:r>
    </w:p>
    <w:p>
      <w:pPr>
        <w:pStyle w:val="Normal"/>
        <w:ind w:firstLine="708"/>
        <w:jc w:val="both"/>
        <w:rPr/>
      </w:pPr>
      <w:r>
        <w:rPr/>
        <w:t>по строке «01 05 02 01 04 0000 510 Увеличение прочих остатков денежных средств бюджетов городских округов» цифры «-4 680 802,3» заменить цифрами «-4 684 457,9»;</w:t>
      </w:r>
    </w:p>
    <w:p>
      <w:pPr>
        <w:pStyle w:val="Normal"/>
        <w:ind w:firstLine="708"/>
        <w:jc w:val="both"/>
        <w:rPr/>
      </w:pPr>
      <w:r>
        <w:rPr/>
        <w:t>по строке «01 05 00 00 00 0000 600 Уменьшение остатков средств бюджетов» цифры «4 693 523,3» заменить цифрами «4 697 178,9»;</w:t>
      </w:r>
    </w:p>
    <w:p>
      <w:pPr>
        <w:pStyle w:val="Normal"/>
        <w:ind w:firstLine="708"/>
        <w:jc w:val="both"/>
        <w:rPr/>
      </w:pPr>
      <w:r>
        <w:rPr/>
        <w:t>по строке «01 05 02 00 00 0000 600 Уменьшение прочих остатков средств бюджетов» цифры «4 693 523,3» заменить цифрами «4 697 178,9»;</w:t>
      </w:r>
    </w:p>
    <w:p>
      <w:pPr>
        <w:pStyle w:val="Normal"/>
        <w:ind w:firstLine="708"/>
        <w:jc w:val="both"/>
        <w:rPr/>
      </w:pPr>
      <w:r>
        <w:rPr/>
        <w:t>по строке «01 05 02 01 00 0000 610 Уменьшение прочих остатков денежных средств бюджетов» цифры «4 693 523,3» заменить цифрами         «4 697 178,9»;</w:t>
      </w:r>
    </w:p>
    <w:p>
      <w:pPr>
        <w:pStyle w:val="Normal"/>
        <w:ind w:firstLine="708"/>
        <w:jc w:val="both"/>
        <w:rPr/>
      </w:pPr>
      <w:r>
        <w:rPr/>
        <w:t>по строке «01 05 02 01 04 0000 610 Уменьшение прочих остатков денежных средств бюджетов городских округов» цифры «4 693 523,3» заменить цифрами «4 697 178,9».</w:t>
      </w:r>
    </w:p>
    <w:p>
      <w:pPr>
        <w:pStyle w:val="Normal"/>
        <w:ind w:firstLine="708"/>
        <w:jc w:val="both"/>
        <w:rPr/>
      </w:pPr>
      <w:r>
        <w:rPr/>
        <w:t>12) В Приложении 16 «Источники внутреннего финансирования дефицита бюджета города Пскова на плановый период 2016 и 2017 годов»:</w:t>
      </w:r>
    </w:p>
    <w:p>
      <w:pPr>
        <w:pStyle w:val="Normal"/>
        <w:ind w:firstLine="708"/>
        <w:jc w:val="both"/>
        <w:rPr/>
      </w:pPr>
      <w:r>
        <w:rPr/>
        <w:t>по строке «01 05 00 00 00 0000 500 Увеличение остатков средств бюджетов» цифры  «-3 062 547,5» заменить цифрами «-3 061 767,5»</w:t>
      </w:r>
    </w:p>
    <w:p>
      <w:pPr>
        <w:pStyle w:val="Normal"/>
        <w:ind w:firstLine="708"/>
        <w:jc w:val="both"/>
        <w:rPr/>
      </w:pPr>
      <w:r>
        <w:rPr/>
        <w:t>по строке «01 05 02 00 00 0000 500 Увеличение прочих остатков средств бюджетов» цифры «-3 062 547,5» заменить цифрами «-3 061 767,5»;</w:t>
      </w:r>
    </w:p>
    <w:p>
      <w:pPr>
        <w:pStyle w:val="Normal"/>
        <w:ind w:firstLine="708"/>
        <w:jc w:val="both"/>
        <w:rPr/>
      </w:pPr>
      <w:r>
        <w:rPr/>
        <w:t>по строке «01 05 02 01 00 0000 510 Увеличение прочих остатков денежных средств бюджетов» цифры «-3 062 547,5» заменить цифрами         «-3 061 767,5»;</w:t>
      </w:r>
    </w:p>
    <w:p>
      <w:pPr>
        <w:pStyle w:val="Normal"/>
        <w:ind w:firstLine="708"/>
        <w:jc w:val="both"/>
        <w:rPr/>
      </w:pPr>
      <w:r>
        <w:rPr/>
        <w:t>по строке «01 05 02 01 04 0000 510 Увеличение прочих остатков денежных средств бюджетов городских округов» цифры «-3 062 547,5» заменить цифрами «-3 061 767,5»;</w:t>
      </w:r>
    </w:p>
    <w:p>
      <w:pPr>
        <w:pStyle w:val="Normal"/>
        <w:ind w:firstLine="708"/>
        <w:jc w:val="both"/>
        <w:rPr/>
      </w:pPr>
      <w:r>
        <w:rPr/>
        <w:t>по строке «01 05 00 00 00 0000 600 Уменьшение остатков средств бюджетов» цифры «3 062 547,5» заменить цифрами «3 061 767,5»;</w:t>
      </w:r>
    </w:p>
    <w:p>
      <w:pPr>
        <w:pStyle w:val="Normal"/>
        <w:ind w:firstLine="708"/>
        <w:jc w:val="both"/>
        <w:rPr/>
      </w:pPr>
      <w:r>
        <w:rPr/>
        <w:t>по строке «01 05 02 00 00 0000 600 Уменьшение прочих остатков средств бюджетов» цифры «3 062 547,5» заменить цифрами «3 061 767,5»;</w:t>
      </w:r>
    </w:p>
    <w:p>
      <w:pPr>
        <w:pStyle w:val="Normal"/>
        <w:ind w:firstLine="708"/>
        <w:jc w:val="both"/>
        <w:rPr/>
      </w:pPr>
      <w:r>
        <w:rPr/>
        <w:t>по строке «01 05 02 01 00 0000 610 Уменьшение прочих остатков денежных средств бюджетов» цифры «3 062 547,5» заменить цифрами         «3 061 767,5»;</w:t>
      </w:r>
    </w:p>
    <w:p>
      <w:pPr>
        <w:pStyle w:val="Normal"/>
        <w:ind w:firstLine="708"/>
        <w:jc w:val="both"/>
        <w:rPr/>
      </w:pPr>
      <w:r>
        <w:rPr/>
        <w:t>по строке «01 05 02 01 04 0000 610 Уменьшение прочих остатков денежных средств бюджетов городских округов» цифры «3 062 547,5» заменить цифрами «3 061 767,5».</w:t>
      </w:r>
    </w:p>
    <w:p>
      <w:pPr>
        <w:pStyle w:val="Normal"/>
        <w:ind w:firstLine="540"/>
        <w:jc w:val="both"/>
        <w:rPr/>
      </w:pPr>
      <w:r>
        <w:rPr/>
        <w:t>13) В Приложении 19 «План финансирования капитального ремонта объектов муниципального сектора города Пскова на 2015 год»:</w:t>
      </w:r>
    </w:p>
    <w:p>
      <w:pPr>
        <w:pStyle w:val="Normal"/>
        <w:ind w:firstLine="540"/>
        <w:jc w:val="both"/>
        <w:rPr/>
      </w:pPr>
      <w:r>
        <w:rPr/>
        <w:tab/>
        <w:t>по строке «ЖИЛИЩНОЕ ХОЗЯЙСТВО» цифры «182 944,4» заменить цифрами «182 994,4»;</w:t>
      </w:r>
    </w:p>
    <w:p>
      <w:pPr>
        <w:pStyle w:val="Normal"/>
        <w:ind w:firstLine="540"/>
        <w:jc w:val="both"/>
        <w:rPr/>
      </w:pPr>
      <w:r>
        <w:rPr/>
        <w:t>по строкам: «Управление городского хозяйства Администрации г.Пскова», «Капитальный ремонт муниципального жилищного фонда» цифры «1 516,9» заменить цифрами «1 566,9»;</w:t>
      </w:r>
    </w:p>
    <w:p>
      <w:pPr>
        <w:pStyle w:val="Normal"/>
        <w:ind w:firstLine="540"/>
        <w:jc w:val="both"/>
        <w:rPr/>
      </w:pPr>
      <w:r>
        <w:rPr/>
        <w:t>по строкам: «КУЛЬТУРА», «Управление культуры Администрации г.Пскова» цифры «4 567,1» заменить цифрами «4 513,4»;</w:t>
      </w:r>
    </w:p>
    <w:p>
      <w:pPr>
        <w:pStyle w:val="Normal"/>
        <w:ind w:firstLine="540"/>
        <w:jc w:val="both"/>
        <w:rPr/>
      </w:pPr>
      <w:r>
        <w:rPr/>
        <w:t>по строкам: «Дворцы и дома культуры», «МБУК «Городской культурный центр»» цифры «3 669,9» заменить цифрами «3 616,2»;</w:t>
      </w:r>
    </w:p>
    <w:p>
      <w:pPr>
        <w:pStyle w:val="Normal"/>
        <w:ind w:firstLine="540"/>
        <w:jc w:val="both"/>
        <w:rPr/>
      </w:pPr>
      <w:r>
        <w:rPr/>
        <w:t>по строке «ИТОГО:» цифры «390 046,0» заменить цифрами «390 042,3»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ab/>
        <w:t>2. Настоящее Решение вступает в силу с момента его официального опубликова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3.  Опубликовать настоящее Решение в газете «Псковские Новости» и разместить на официальном сайте муниципального образования «Город Псков»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  <w:highlight w:val="lightGray"/>
        </w:rPr>
      </w:pPr>
      <w:r>
        <w:rPr>
          <w:rFonts w:cs="Times New Roman" w:ascii="Times New Roman" w:hAnsi="Times New Roman"/>
          <w:sz w:val="24"/>
          <w:szCs w:val="24"/>
          <w:highlight w:val="lightGray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  <w:highlight w:val="lightGray"/>
        </w:rPr>
      </w:pPr>
      <w:r>
        <w:rPr>
          <w:rFonts w:cs="Times New Roman" w:ascii="Times New Roman" w:hAnsi="Times New Roman"/>
          <w:sz w:val="24"/>
          <w:szCs w:val="24"/>
          <w:highlight w:val="lightGray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лава города Пскова</w:t>
        <w:tab/>
        <w:tab/>
        <w:tab/>
        <w:tab/>
        <w:tab/>
        <w:tab/>
        <w:t xml:space="preserve">                            И.Н. Цецерский </w:t>
      </w:r>
    </w:p>
    <w:sectPr>
      <w:footerReference w:type="default" r:id="rId2"/>
      <w:footerReference w:type="first" r:id="rId3"/>
      <w:type w:val="nextPage"/>
      <w:pgSz w:w="11906" w:h="16838"/>
      <w:pgMar w:left="1134" w:right="851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8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512"/>
        </w:tabs>
        <w:ind w:left="1512" w:hanging="9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2"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Цветовое выделение"/>
    <w:qFormat/>
    <w:rPr>
      <w:b/>
      <w:bCs/>
      <w:color w:val="000080"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2T09:36:00Z</dcterms:created>
  <dc:creator>User</dc:creator>
  <dc:description/>
  <cp:keywords/>
  <dc:language>en-US</dc:language>
  <cp:lastModifiedBy>Ария А. Голубева</cp:lastModifiedBy>
  <cp:lastPrinted>2015-11-02T12:30:00Z</cp:lastPrinted>
  <dcterms:modified xsi:type="dcterms:W3CDTF">2015-11-03T12:22:00Z</dcterms:modified>
  <cp:revision>3</cp:revision>
  <dc:subject/>
  <dc:title>ПСКОВСКАЯ ГОРОДСКАЯ ДУМА</dc:title>
</cp:coreProperties>
</file>