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                        от 09.10.2014 № 2550 «Об утверждении муниципальной программы «Обеспечение жильем жителей города Псков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финансовых расходов на реализацию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ю жильем жителей города Псков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09.10.2014 № 2550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 строку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8"/>
          <w:szCs w:val="28"/>
        </w:rPr>
        <w:t>жидаемые результаты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1852"/>
        <w:gridCol w:w="902"/>
        <w:gridCol w:w="7"/>
        <w:gridCol w:w="860"/>
        <w:gridCol w:w="21"/>
        <w:gridCol w:w="913"/>
        <w:gridCol w:w="800"/>
        <w:gridCol w:w="11"/>
        <w:gridCol w:w="26"/>
        <w:gridCol w:w="1033"/>
      </w:tblGrid>
      <w:tr>
        <w:trPr>
          <w:trHeight w:val="2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 жителей города Пскова"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934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129.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696.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696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 457.4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 017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845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10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1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482.8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02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135.5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3 973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 088.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006.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006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2 075.7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е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35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475.1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735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 475.1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селение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541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973.6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788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939.8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2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41.5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 15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697.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 854.9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5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008.7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65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 012.7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239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693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 550.0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 239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93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 550.0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89.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89.0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94.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94.0</w:t>
            </w:r>
          </w:p>
        </w:tc>
      </w:tr>
      <w:tr>
        <w:trPr>
          <w:trHeight w:val="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</w:tr>
      <w:tr>
        <w:trPr>
          <w:trHeight w:val="469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отдельных категорий граждан жилыми помещениями по договорам социального найма - 11.</w:t>
            </w:r>
          </w:p>
        </w:tc>
      </w:tr>
      <w:tr>
        <w:trPr>
          <w:trHeight w:val="469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жилищных условий 133 граждан путем предоставления социальной поддержки.</w:t>
            </w:r>
          </w:p>
        </w:tc>
      </w:tr>
      <w:tr>
        <w:trPr>
          <w:trHeight w:val="469" w:hRule="atLeast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ить жилищные условия граждан, проживающих в аварийных многоквартирных домах, признанных в установленном порядке аварийными, - 455.</w:t>
            </w:r>
          </w:p>
        </w:tc>
      </w:tr>
      <w:tr>
        <w:trPr>
          <w:trHeight w:val="469" w:hRule="atLeast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Улучшение жилищных условий 22 детей-сирот, детей, оставшихся без попечения родителей, и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</w:tc>
      </w:tr>
      <w:tr>
        <w:trPr>
          <w:trHeight w:val="469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Улучшить жилищные условия 13 молодых семей с использованием социальной выплаты на приобретение жилья или строительство индивидуального жилого дома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Характеристика текущего состояния сферы реализации муниципальной программы»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троке 4 абзаца 19 слова «10 договоров» заменить словами «9 договоров»;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в абзаце 5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«80 детей-сирот» заменить словами «22 детей-сирот»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абзаце 6 слова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70 молодых семей»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ловами «13 молодых семей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sz w:val="24"/>
          <w:szCs w:val="24"/>
        </w:rPr>
        <w:t>VI «</w:t>
      </w:r>
      <w:r>
        <w:rPr>
          <w:rFonts w:cs="Times New Roman" w:ascii="Times New Roman" w:hAnsi="Times New Roman"/>
          <w:sz w:val="28"/>
          <w:szCs w:val="28"/>
        </w:rPr>
        <w:t>Обоснование включения подпрограмм и ведомственных целевых программ в состав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30 слова «70 молодых семей» заменить словами «13 молодых семей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дел IX.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2 075.7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20 135.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217 482.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34 457.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иложении 2 к муниципальной программе «Обеспечение жильем жителей города Пскова» в новой редакции изложить следующие ст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291"/>
        <w:gridCol w:w="1910"/>
        <w:gridCol w:w="966"/>
        <w:gridCol w:w="942"/>
        <w:gridCol w:w="820"/>
        <w:gridCol w:w="823"/>
        <w:gridCol w:w="778"/>
        <w:gridCol w:w="778"/>
        <w:gridCol w:w="3081"/>
        <w:gridCol w:w="2520"/>
      </w:tblGrid>
      <w:tr>
        <w:trPr>
          <w:trHeight w:val="2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е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475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35.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133 граждан, путем предоставления социальной поддержк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еспечение жильем отдельных категорий граждан, имеющих право на получение жилых помещений вне очереди; Отсутствие оказания социальной поддержки некоторых категорий граждан.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селение граждан из аварийного жилищного фонд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854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157.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697.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человек, переселенных из аварийных многоквартирных домов в благоустроенные жилые помещения; Планируется расселение 26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6 139,8 кв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еспечение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ых категорий граждан, имеющих право на получение жилых помещений вне очеред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дельные мероприятия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 55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239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693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тей-сирот, детей, оставшихся без попечения родителей, и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жильем 13 молодых семей с использованием социальной выплаты на приобретение жилья или строительство индивидуального жилого дома.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выплата предоставлена не будет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2 075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3 973.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 088.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006.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006.8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70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паспорте подпрограммы 1 «Жилище» строку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897"/>
        <w:gridCol w:w="881"/>
        <w:gridCol w:w="900"/>
        <w:gridCol w:w="877"/>
        <w:gridCol w:w="848"/>
        <w:gridCol w:w="1230"/>
      </w:tblGrid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3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475.1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73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 475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«Ресурсное обеспечение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2 и таблицу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Общий объем финансирования подпрограммы 1 «Жилище»</w:t>
      </w:r>
      <w:r>
        <w:rPr/>
        <w:t xml:space="preserve"> составляет 54 475,1 тыс. руб., средства бюджета города Пскова – 54 475,1 тыс. руб., в том числе по годам: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1321"/>
        <w:gridCol w:w="1349"/>
        <w:gridCol w:w="1313"/>
        <w:gridCol w:w="1270"/>
        <w:gridCol w:w="1540"/>
      </w:tblGrid>
      <w:tr>
        <w:trPr>
          <w:trHeight w:val="23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35.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46.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46.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475.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735.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246.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246.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 475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9) В Приложении к подпрограмме «Жилище» «Перечень основных мероприятий подпрограммы «Жилище»  изложить в новой редакции следующие строк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/>
        <w:t>«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21"/>
        <w:gridCol w:w="697"/>
        <w:gridCol w:w="872"/>
        <w:gridCol w:w="776"/>
        <w:gridCol w:w="872"/>
        <w:gridCol w:w="680"/>
        <w:gridCol w:w="776"/>
        <w:gridCol w:w="680"/>
        <w:gridCol w:w="680"/>
        <w:gridCol w:w="1731"/>
      </w:tblGrid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социальной  поддержки некоторым категориям гражда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УРЖП АГ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020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160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286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286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286.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 субсидии на компенсацию процентных ставок по ипотечным жилищным кредитам гражданам, признанным нуждающимися в жилых помещениях в городе Пскове в части исполнения, взятых Администрацией города Пскова обязательств по заключенным договорам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20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60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86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86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86.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 47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735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 47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735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 паспорте подпрограммы 2 «Переселение граждан из аварийного жилищного фонда»  строку «Объемы бюджетных ассигнований по программе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872"/>
        <w:gridCol w:w="872"/>
        <w:gridCol w:w="891"/>
        <w:gridCol w:w="867"/>
        <w:gridCol w:w="839"/>
        <w:gridCol w:w="1051"/>
      </w:tblGrid>
      <w:tr>
        <w:trPr>
          <w:trHeight w:val="23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541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973.6</w:t>
            </w:r>
          </w:p>
        </w:tc>
      </w:tr>
      <w:tr>
        <w:trPr>
          <w:trHeight w:val="2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788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939.8</w:t>
            </w:r>
          </w:p>
        </w:tc>
      </w:tr>
      <w:tr>
        <w:trPr>
          <w:trHeight w:val="2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2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41.5</w:t>
            </w:r>
          </w:p>
        </w:tc>
      </w:tr>
      <w:tr>
        <w:trPr>
          <w:trHeight w:val="2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 15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697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 854.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каторы достижения целей и решения задач, основные ожидаемые конечные результаты под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Количество семей, расселенных из жилых помещений, признанных аварийными, - 165 (до конца реализации подпрограммы)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лощадь расселенных жилых помещений - 6139,8 кв. м (до конца реализации подпрограммы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1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Планируется расселение 26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6139,8 кв. м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2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55 человек, переселенных из аварийных многоквартирных домов в благоустроенные жилые помещ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разделе VII. «Ресурсное обеспечение подпрограммы» таблицу «Источники и 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8"/>
        <w:gridCol w:w="1440"/>
        <w:gridCol w:w="1440"/>
        <w:gridCol w:w="1219"/>
        <w:gridCol w:w="1219"/>
        <w:gridCol w:w="144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32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973.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39.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41.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1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97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854.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) В Приложении №1 к подпрограмме «Переселение граждан из аварийного жилищного фонда» муниципальной программы «Обеспечение жильем жителей города Пскова» изложить в новой редакции следующие ст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13"/>
        <w:gridCol w:w="882"/>
        <w:gridCol w:w="957"/>
        <w:gridCol w:w="896"/>
        <w:gridCol w:w="948"/>
        <w:gridCol w:w="900"/>
        <w:gridCol w:w="673"/>
        <w:gridCol w:w="636"/>
        <w:gridCol w:w="649"/>
        <w:gridCol w:w="1356"/>
      </w:tblGrid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УРЖП АГ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 9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541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9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541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 85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 15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69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 9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541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) В Приложении 1 к муниципальной программе «Обеспечение жильем жителей города Пскова» изложить в новой редакции следующие стро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Обеспечение жиль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телей города Пскова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Целевые индикаторы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4133"/>
        <w:gridCol w:w="1171"/>
        <w:gridCol w:w="812"/>
        <w:gridCol w:w="706"/>
        <w:gridCol w:w="706"/>
        <w:gridCol w:w="679"/>
        <w:gridCol w:w="679"/>
      </w:tblGrid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 Приложение 2 к муниципальной программе «Обеспечение жильем жителей города Пскова»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Обеспечение жиль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телей города Псков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, ведомственных целевых программ,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включенных в соста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зменяющих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5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"/>
        <w:gridCol w:w="1105"/>
        <w:gridCol w:w="1122"/>
        <w:gridCol w:w="628"/>
        <w:gridCol w:w="833"/>
        <w:gridCol w:w="833"/>
        <w:gridCol w:w="724"/>
        <w:gridCol w:w="696"/>
        <w:gridCol w:w="833"/>
        <w:gridCol w:w="1807"/>
        <w:gridCol w:w="1513"/>
      </w:tblGrid>
      <w:tr>
        <w:trPr>
          <w:trHeight w:val="345" w:hRule="atLeast"/>
        </w:trPr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70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Жилище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5 - 31.12.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 475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35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4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46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46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 улучшение жилищных условий 133 граждан путем предоставления социальной поддерж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еспечение жильем отдельных категорий граждан, имеющих право на получение жилых помещений вне очереди; отсутствие оказания социальной поддержки некоторых категорий граждан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раждан из аварийного жилищного фо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5 - 31.12.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 854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 15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97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5 человек, переселенных из аварийных многоквартирных домов в благоустроенные жилые помещения; Планируется расселение 26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6139,8 кв. 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еспечение жильем отдельных категорий граждан, имеющих право на получение жилых помещений вне очереди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еализации муниципальной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5 - 31.12.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012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5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5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5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51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выполнение муниципальной программы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мероприятия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5 - 31.12.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7 55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 239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69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09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09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тей-сирот, детей, оставшихся без попечения родителей, и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- 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5 - 31.12.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183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183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жильем 13 молодых семей с использованием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выплата предоставлена не будет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2 075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 973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88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006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006.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Иванову Т.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И.В.Калашников</w:t>
      </w:r>
    </w:p>
    <w:p>
      <w:pPr>
        <w:pStyle w:val="Normal"/>
        <w:spacing w:before="0" w:after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489" TargetMode="External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hyperlink" Target="consultantplus://offline/main?base=RLAW351;n=27732;fld=134;dst=100950" TargetMode="External"/><Relationship Id="rId5" Type="http://schemas.openxmlformats.org/officeDocument/2006/relationships/hyperlink" Target="consultantplus://offline/main?base=RLAW351;n=27732;fld=134;dst=101056" TargetMode="External"/><Relationship Id="rId6" Type="http://schemas.openxmlformats.org/officeDocument/2006/relationships/hyperlink" Target="consultantplus://offline/main?base=RLAW351;n=26472;fld=134;dst=1000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ED2A24DA837A84C4AC5C588DEA86134C733EACAC0B44173819E1D44893F64E29988B7B2B2357E6EF54D383C372K" TargetMode="External"/><Relationship Id="rId10" Type="http://schemas.openxmlformats.org/officeDocument/2006/relationships/hyperlink" Target="consultantplus://offline/ref=ED2A24DA837A84C4AC5C588DEA86134C733EACAC0B44173819E1D44893F64E29988B7B2B2357E6EF54D186C379K" TargetMode="External"/><Relationship Id="rId11" Type="http://schemas.openxmlformats.org/officeDocument/2006/relationships/hyperlink" Target="consultantplus://offline/ref=ED2A24DA837A84C4AC5C588DEA86134C733EACAC0B44173819E1D44893F64E29988B7B2B2357E6EF55D387C376K" TargetMode="Externa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6:00Z</dcterms:created>
  <dc:creator>User</dc:creator>
  <dc:description/>
  <dc:language>en-US</dc:language>
  <cp:lastModifiedBy>Ария А. Голубева</cp:lastModifiedBy>
  <cp:lastPrinted>2016-02-17T09:10:00Z</cp:lastPrinted>
  <dcterms:modified xsi:type="dcterms:W3CDTF">2016-02-20T07:16:00Z</dcterms:modified>
  <cp:revision>2</cp:revision>
  <dc:subject/>
  <dc:title>О внесении изменений в Постановление Администрации города Пскова                         от 09</dc:title>
</cp:coreProperties>
</file>