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01.04.2015 № 714 «Об утверждении Положения о порядке оплаты труда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учреждений муниципального образования "Город Псков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целях совершенствования оплаты труда работников муниципальных учреждений муниципального образования «Город Псков», в соответствии с Законом Псковской области от 07.10.2010 N 1006-ОЗ "Об отраслевых системах оплаты труда работников бюджетной сферы Псковской области", со статьей 144 Трудов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1. Внести в Положение о порядке оплаты труда работников муниципальных учреждений муниципального образования "Город Псков", утвержденное Постановлением Администрации города Пскова от 01.04.2015 № 714 «Об утверждении Положения о порядке оплаты труда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 муниципального образования "Город Псков"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1) в подпункте 1 пункта 4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лова «90 процентов» заменить словами «80 проценто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2) в подпункте 2 пункта 4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лова «80 процентов» заменить словами «70 проценто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) в пункте 6 раздела VI слова «соответствующими главными распорядителями бюджетных средств» заменить словами «Администрацией города Псков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4) пункт 8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 Предельный уровень соотношения среднемесячной заработной платы руководителей, их заместителей, главных бухгалтеров муниципальных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таких учреждений (без учета заработной платы соответствующего руководителя, его заместителей, главного бухгалтера) устанавливается в кратности от 1 до 4 на 2017 год, а с 01.01.2018 года - в кратности от 1 до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учета предельного уровня соотношения размеров среднемесячной заработной платы, указанного в настоящем пункте, могут быть установлены условия оплаты труда руководителей, их заместителей, главных бухгалтеров муниципальных учреждений, включенных в перечни, установленные нормативно-правовым актом Администрации города Пск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среднемесячной заработной платы руководителей, их заместителей, главных бухгалтеров муниципальных учреждений и среднемесячной заработной платы работников соответствующих учреждений в целях определения предельного уровня их соотношения осуществляется в соответствии с постановлением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официального опубликования и распространяется на правоотношения, возникшие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1.2017 года, за исключением подпунктов 1,2 пункта 1 настоящего Постановления. Подпункты 1,2 пункта 1 настоящего Постановления вступают в силу с 01.05.2017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7:00Z</dcterms:created>
  <dc:creator>User</dc:creator>
  <dc:description/>
  <cp:keywords/>
  <dc:language>en-US</dc:language>
  <cp:lastModifiedBy>Андреева Людмила Алексеевна</cp:lastModifiedBy>
  <cp:lastPrinted>2017-02-17T10:46:00Z</cp:lastPrinted>
  <dcterms:modified xsi:type="dcterms:W3CDTF">2017-02-17T08:09:00Z</dcterms:modified>
  <cp:revision>3</cp:revision>
  <dc:subject/>
  <dc:title> </dc:title>
</cp:coreProperties>
</file>