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36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Думы от 30.05.2012 № 158 «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депутатских фракц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ской городской Думе пятого созыв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 персональном составе депутатов Псковской городской Думы, на основании статьи 67 Регламента Псковской городской Думы, в соответствии с Решением Псковской городской Думы от 30.05.2012 № 138 «Об утверждении Положения о порядке деятельности депутатских фракций в Псковской городской Дум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Внести в Решение Псковской городской Думы от 30.05.2012 № 158 «О регистрации депутатских фракций в Псковской городской Думе пятого созыв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В пункте 1.1. исключить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«- Дитрих Игорь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Никифоров Сергей Иванови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Пункт 1.1. дополнить следующ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- Гаврилов Сергей Вячеслав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онская Елена Александ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миссаров Илья Анатольев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3:00Z</dcterms:created>
  <dc:creator>Юлия А. Сазановская</dc:creator>
  <dc:description/>
  <cp:keywords/>
  <dc:language>en-US</dc:language>
  <cp:lastModifiedBy>Ария А. Голубева</cp:lastModifiedBy>
  <cp:lastPrinted>2015-09-29T17:48:00Z</cp:lastPrinted>
  <dcterms:modified xsi:type="dcterms:W3CDTF">2015-10-01T09:58:00Z</dcterms:modified>
  <cp:revision>9</cp:revision>
  <dc:subject/>
  <dc:title/>
</cp:coreProperties>
</file>