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635 от «25» сентября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нято на 62-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сковской город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5-го созы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Псковской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й Думы от 20.03.2012 № 12 «Об утверждении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сонального состава Комитетов Псковской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й Думы пятого созыв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менениями в персональном составе депутатов Псковской городской Думы,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оответствии с Регламентом Псковской городской Думы и уведомлениями депутатов Псковской городской Думы Калинина С.М., избирательный округ № 3, Гаврилова С.В., избирательный округ № 4, Полонской Е.А., избирательный округ № 10,   направленными Главе города Псков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сковской городской Думы от 20.03.2012 N 12 «Об утверждении персонального состава Комитетов Псковской городской Думы пятого созыв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Включить в состав Комитета по бюджету, налогам и финансовому контролю Псковской городской Думы пятого созы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путата Гаврилова Сергея Вячеславовича, избирательный округ № 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путата Комиссарова Илью Анатольевича, единый избирательный окр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Исключить из состава Комитета по бюджету, налогам и финансовому контролю Псковской городской думы пятого созы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путата Калинина Сергея Михайловича, избирательный округ № 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путата Никифорова Сергея Ивановича, избирательный округ № 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путата Сиротина Игоря Евгеньевича, избирательный округ № 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Включить в состав Комитета по организации и развитию местного самоуправления, предпринимательству и инвестиционной деятельности Псковской городской Думы пятого созыва депутата Полонскую Елену Александровну, избирательный округ № 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Включить в состав Комитета по социальным вопросам и молодежной политике Псковской городской Думы пятого созы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путата Полонскую Елену Александровну, избирательный округ № 1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путата Сиротина Игоря Евгеньевича, избирательный округ № 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Включить в состав Комитета по земельным ресурсам, градостроительству и муниципальной собственности Псковской городской Думы пятого созы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путата Гаврилова Сергея Вячеславовича, избирательный округ № 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путата Комиссарова Илью Анатольевича, единый избирательный окр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Исключить из состава Комитета по земельным ресурсам, градостроительству и муниципальной собственности Псковской городской Думы пятого созы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путата Никифорова Сергея Ивановича, избирательный округ №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Исключить из состава Комитета по социальным вопросам и молодежной поли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путата Дитриха Игоря Ивановича, единый избирательный окр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F8FD78F2BCE9FAF03467E0D0666DC57929808495BCE0AEC68647B556EA481w9j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23:00Z</dcterms:created>
  <dc:creator>Юлия А. Сазановская</dc:creator>
  <dc:description/>
  <cp:keywords/>
  <dc:language>en-US</dc:language>
  <cp:lastModifiedBy>Ария А. Голубева</cp:lastModifiedBy>
  <cp:lastPrinted>2015-09-29T17:57:00Z</cp:lastPrinted>
  <dcterms:modified xsi:type="dcterms:W3CDTF">2015-10-01T09:55:00Z</dcterms:modified>
  <cp:revision>11</cp:revision>
  <dc:subject/>
  <dc:title/>
</cp:coreProperties>
</file>