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634 от «25» сентября 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нято на 62-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сковской городск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5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О назначении публичных слушаний по проекту Реш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сковской городской Думы «О внесении изменений и дополнений</w:t>
      </w:r>
    </w:p>
    <w:p>
      <w:pPr>
        <w:pStyle w:val="ConsPlusTitle"/>
        <w:rPr/>
      </w:pPr>
      <w:r>
        <w:rPr>
          <w:b w:val="false"/>
        </w:rPr>
        <w:t>в  Устав муниципального образования «Город Пск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убличных слушаниях в городе Пскове, утвержденным решением Псковской городской Думы от 16.05.2008 № 421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Город Псков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проекту Решения Псковской городской Думы «О внесении изменений и дополнений в Устав муниципального образования «Город Псков»          12 ноября 2015 года в 18.00 час. в зале заседаний Псковской городской Ду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ь тему публичных слушаний - проект Решения Псковской городской Думы «О внесении изменений и дополнений в Устав муниципального образования «Город Пск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форму проведения публичных слушаний - заседание участников публичных слушаний для обсуждения темы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ь срок проведения публичных слушаний -  41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ить место и порядок ознакомления с документами, относящимися к теме публичных слушаний: Псковская городская Дума, город Псков, улица Некрасова, дом 14, кабинет № 15, с 14.00 до 17.00 час. в рабочие дни  с 3 октября 2015 года по 11 ноября 2015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ределить органом, уполномоченным на проведение публичных слушаний, Главу города Пскова (город Псков, улица Некрасова, дом 1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ть организационный комитет, отвечающий за организационную подготовку публичных слушаний органом, уполномоченным на проведение публичных слушаний, в сост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церский Иван Николаевич, Глава города Пско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сников Валерий Семенович, председатель Комитета по организации и развитию местного самоуправления, предпринимательству и инвестиционной деятельности Псковской городской Ду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зановская Юлия Алексеевна, начальник отдела организационной работы и документационного обеспечения депутатов и комитетов Псковской городской Ду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машова Елена Юрьевна, начальник отдела по правовым вопросам и нормотворческой деятельности аппарата Псковской городской Ду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становить следующий порядок учета предложений по проекту Решения Псковской городской Думы «О внесении изменений и дополнений в Устав муниципального образования «Город Псков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исьменные предложения граждан и организаций направлять Главе города Пскова по адресу: 180000, город Псков, улица Некрасова, дом 14, в срок до 11 ноября 2015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едложения, заявленные в ходе публичных слушаний, включаются в протокол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становить следующий порядок участия в обсуждении проекта Решения Псковской городской Думы «О внесении изменений и дополнений в Устав муниципального образовании «Город Псков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Участие в публичных слушаниях 12 ноября 2015 в 18.00 час. в зале заседаний Псковской городской Думы (г. Псков, ул. Некрасова, д.14, 1 эт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Участие в обсуждении проекта Решения Псковской городской Думы «О внесении изменений в Устав муниципального образования «Город Псков» на сессии Псковской городской Ду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публиковать настоящее Решение, проект Решения Псковской городской Думы «О внесении изменений и дополнений в Устав муниципального образования «Город Псков» согласно приложению к настоящему решению, а также порядок учета предложений по проекту Решения Псковской городской Думы «О внесении изменений и дополнений в Устав муниципального образования «Город Псков» и порядок участия граждан в его обсуждении, 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ab/>
        <w:t xml:space="preserve">                 И.Н.Цецерский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  <w:br/>
        <w:br/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Город Пск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отдельных норм Устава муниципального образования «Город Псков» в соответствие федеральному законодательству, руководствуясь статьями 23, 39 Устава муниципального образования «Город Псков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я в Устав муниципального образования «Город Псков»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править принятые изменения в Устав муниципального образования «Город Псков» на государственную регистрацию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 после государственной регистрации принятых изменений и дополнений в Устав муниципального образования «Город Пск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Изменения в Устав муниципального образования «Город Псков» вступают в силу после их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Реш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УСТА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ПСК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9 части 1 статьи 8 слова «физической культуры и массового спорта» заменить словами «физической культуры, школьного спорта и массового спорта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 части 1 статьи 15 после слов «муниципального образования» дополнить словами «, за исключением случаев, 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4. статьи 32 исключ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0.25. статьи 32 слова «учебно-тренировочных» заменить словами «тренировочны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 xml:space="preserve">     И.Н. Цецер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47;fld=134;dst=100325" TargetMode="External"/><Relationship Id="rId3" Type="http://schemas.openxmlformats.org/officeDocument/2006/relationships/hyperlink" Target="consultantplus://offline/main?base=LAW;n=99147;fld=134;dst=100549" TargetMode="External"/><Relationship Id="rId4" Type="http://schemas.openxmlformats.org/officeDocument/2006/relationships/hyperlink" Target="consultantplus://offline/main?base=RLAW351;n=19230;fld=134;dst=100013" TargetMode="External"/><Relationship Id="rId5" Type="http://schemas.openxmlformats.org/officeDocument/2006/relationships/hyperlink" Target="consultantplus://offline/main?base=RLAW351;n=22955;fld=134;dst=100748" TargetMode="External"/><Relationship Id="rId6" Type="http://schemas.openxmlformats.org/officeDocument/2006/relationships/hyperlink" Target="consultantplus://offline/main?base=RLAW351;n=22955;fld=134;dst=100804" TargetMode="External"/><Relationship Id="rId7" Type="http://schemas.openxmlformats.org/officeDocument/2006/relationships/hyperlink" Target="consultantplus://offline/main?base=RLAW351;n=22955;fld=134;dst=10109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40:00Z</dcterms:created>
  <dc:creator>Admin</dc:creator>
  <dc:description/>
  <cp:keywords/>
  <dc:language>en-US</dc:language>
  <cp:lastModifiedBy>Ария А. Голубева</cp:lastModifiedBy>
  <cp:lastPrinted>2015-09-29T17:39:00Z</cp:lastPrinted>
  <dcterms:modified xsi:type="dcterms:W3CDTF">2015-10-01T09:52:00Z</dcterms:modified>
  <cp:revision>3</cp:revision>
  <dc:subject/>
  <dc:title/>
</cp:coreProperties>
</file>