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31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тложных мерах по улучшению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ы для жителей микро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ковкирп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многочисленными обращениями граждан на неудовлетворительное качество питьевой воды в микрорайоне «Псковкирпич», принимая во внимание пункт 9.2. статьи 32 Устава муниципального образования «Город Псков» и руководствуясь частью 1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Администрации города Пск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срок до 30.11.2015 разработать и утвердить мероприятия, направленные на повышение качества питьевой воды в микрорайоне «Псковкирпич», в соответствии с санитарно-эпидемиологически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едусмотреть в проекте бюджета города Пскова на 2016 год расходы на строительство подземного водозабора в микрорайоне «Псковкирпич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оработать вопрос водоснабжения с руководителем ООО «Конрад» по обеспечению жителей микрорайона «Псковкирпич» водой с 01.10.2015 до окончания строительства подземного водоза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Ход реализации мероприятий по улучшению качества питьевой воды в микрорайоне «Псковкирпич» рассмотреть на сессии Псковской городской Думы в апреле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ыполнением настоящего Решения возложить на заместителя Главы города Пскова, председателя Комитета по жилищно-коммунальному хозяйству и благоустройству Псковской городской Думы пятого созы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Опубликовать настоящее Решение в газете «Псковские Новости» и разместить на официальном сайте </w:t>
        <w:tab/>
        <w:t>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 xml:space="preserve">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2:00Z</dcterms:created>
  <dc:creator>Юлия А. Сазановская</dc:creator>
  <dc:description/>
  <cp:keywords/>
  <dc:language>en-US</dc:language>
  <cp:lastModifiedBy>Ария А. Голубева</cp:lastModifiedBy>
  <cp:lastPrinted>2015-09-29T17:02:00Z</cp:lastPrinted>
  <dcterms:modified xsi:type="dcterms:W3CDTF">2015-10-01T09:51:00Z</dcterms:modified>
  <cp:revision>2</cp:revision>
  <dc:subject/>
  <dc:title/>
</cp:coreProperties>
</file>