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скова от 18.09.2014 N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приведения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экономическому развитию, инвестиционной деятельности» в соответствие с бюджетом на текущий год, а также оптимизации </w:t>
      </w:r>
      <w:r>
        <w:rPr>
          <w:b/>
          <w:bCs/>
          <w:sz w:val="28"/>
          <w:szCs w:val="28"/>
        </w:rPr>
        <w:t xml:space="preserve">управления градостроительной деятельностью </w:t>
      </w:r>
      <w:r>
        <w:rPr>
          <w:sz w:val="28"/>
          <w:szCs w:val="28"/>
        </w:rPr>
        <w:t xml:space="preserve">Администрации города Пскова </w:t>
      </w:r>
      <w:r>
        <w:rPr>
          <w:b/>
          <w:bCs/>
          <w:sz w:val="28"/>
          <w:szCs w:val="28"/>
        </w:rPr>
        <w:t xml:space="preserve">в рамках программы,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N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8.09.2014 N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муниципальной программы «Содействие экономическому развитию, инвестиционной деятельности» 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0"/>
        </w:rPr>
        <w:t>I. ПАСПОРТ муниципальной программы "Содействие экономическому</w:t>
      </w:r>
    </w:p>
    <w:p>
      <w:pPr>
        <w:sectPr>
          <w:type w:val="nextPage"/>
          <w:pgSz w:w="11906" w:h="16838"/>
          <w:pgMar w:left="1440" w:right="11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развитию, инвестиционной деятельности"</w:t>
      </w:r>
    </w:p>
    <w:tbl>
      <w:tblPr>
        <w:tblW w:w="146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9"/>
        <w:gridCol w:w="1871"/>
        <w:gridCol w:w="964"/>
        <w:gridCol w:w="1005"/>
        <w:gridCol w:w="964"/>
        <w:gridCol w:w="1020"/>
        <w:gridCol w:w="1020"/>
        <w:gridCol w:w="1020"/>
        <w:gridCol w:w="4588"/>
      </w:tblGrid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. ПАСПОР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Муниципальная программа "Содействие экономическому развитию, инвестиционной деятельности"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Ответственный исполнитель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Соисполнители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дел потребительского рынка и услуг Администрации города Псков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Участники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Подпрограммы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1. </w:t>
            </w:r>
            <w:hyperlink w:anchor="P727">
              <w:r>
                <w:rPr>
                  <w:rStyle w:val="InternetLink"/>
                  <w:sz w:val="28"/>
                  <w:szCs w:val="20"/>
                </w:rPr>
                <w:t>Содействие</w:t>
              </w:r>
            </w:hyperlink>
            <w:r>
              <w:rPr>
                <w:sz w:val="28"/>
                <w:szCs w:val="20"/>
              </w:rPr>
              <w:t xml:space="preserve"> развитию малого и среднего предпринимательства города Псков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2. </w:t>
            </w:r>
            <w:hyperlink w:anchor="P1074">
              <w:r>
                <w:rPr>
                  <w:rStyle w:val="InternetLink"/>
                  <w:sz w:val="28"/>
                  <w:szCs w:val="20"/>
                </w:rPr>
                <w:t>Создание</w:t>
              </w:r>
            </w:hyperlink>
            <w:r>
              <w:rPr>
                <w:sz w:val="28"/>
                <w:szCs w:val="20"/>
              </w:rPr>
              <w:t xml:space="preserve"> условий для обеспечения населения муниципального образования "Город Псков" услугами торговли, общественного пит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3. </w:t>
            </w:r>
            <w:hyperlink w:anchor="P1447">
              <w:r>
                <w:rPr>
                  <w:rStyle w:val="InternetLink"/>
                  <w:sz w:val="28"/>
                  <w:szCs w:val="20"/>
                </w:rPr>
                <w:t>Обеспечение</w:t>
              </w:r>
            </w:hyperlink>
            <w:r>
              <w:rPr>
                <w:sz w:val="28"/>
                <w:szCs w:val="20"/>
              </w:rPr>
              <w:t xml:space="preserve"> градостроительной деятельности на территории муниципального образования "Город Псков"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4. </w:t>
            </w:r>
            <w:hyperlink w:anchor="P1768">
              <w:r>
                <w:rPr>
                  <w:rStyle w:val="InternetLink"/>
                  <w:sz w:val="28"/>
                  <w:szCs w:val="20"/>
                </w:rPr>
                <w:t>Обеспечение</w:t>
              </w:r>
            </w:hyperlink>
            <w:r>
              <w:rPr>
                <w:sz w:val="28"/>
                <w:szCs w:val="20"/>
              </w:rPr>
              <w:t xml:space="preserve"> реализации муниципальной программ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Ведомственные целевые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сутствую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Отдельные мероприятия 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hyperlink w:anchor="P1447">
              <w:r>
                <w:rPr>
                  <w:rStyle w:val="InternetLink"/>
                  <w:sz w:val="28"/>
                  <w:szCs w:val="20"/>
                </w:rPr>
                <w:t>Обеспечение</w:t>
              </w:r>
            </w:hyperlink>
            <w:r>
              <w:rPr>
                <w:sz w:val="28"/>
                <w:szCs w:val="20"/>
              </w:rPr>
              <w:t xml:space="preserve"> градостроительной деятельности на территории муниципального образования "Город Псков"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Цели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Содействие экономическому развитию города Пскова стимулированием развития малого и среднего предпринимательства, торговли, созданием условий территориального развит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Задачи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1. Совершенствование условий для развития предпринимательства в городе Пскове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2. Удовлетворение потребностей населения города Пскова в качественных товарах и услугах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оздание условий для территориального развития муниципального образования "Город Псков"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Обеспечение реализации муниципальной программы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Целевые индикаторы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Доля достигнутых целевых индикаторов муниципальной программы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Доля субсидий, направленных на развитие производствен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Темп роста оборота общественного пит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Темп роста оборота розничной торговли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5. 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Сроки реализации программы</w:t>
            </w:r>
          </w:p>
        </w:tc>
        <w:tc>
          <w:tcPr>
            <w:tcW w:w="124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1.01.2015 - 31.12.202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"Содействие экономическому развитию, инвестиционной деятельности"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7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55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9,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301,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9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34,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705,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/>
              <w:t>«</w:t>
            </w:r>
            <w:hyperlink w:anchor="P727">
              <w:r>
                <w:rPr>
                  <w:rStyle w:val="InternetLink"/>
                </w:rPr>
                <w:t>Содействие</w:t>
              </w:r>
            </w:hyperlink>
            <w:r>
              <w:rPr/>
              <w:t xml:space="preserve"> развитию малого и среднего предпринимательства города Пскова»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9,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498,4</w:t>
            </w:r>
          </w:p>
        </w:tc>
      </w:tr>
      <w:tr>
        <w:trPr/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Подпрограмма «</w:t>
            </w:r>
            <w:hyperlink w:anchor="P1074">
              <w:r>
                <w:rPr>
                  <w:rStyle w:val="InternetLink"/>
                </w:rPr>
                <w:t>Создание</w:t>
              </w:r>
            </w:hyperlink>
            <w:r>
              <w:rPr/>
              <w:t xml:space="preserve"> условий для обеспечения населения муниципального образования "Город Псков" услугами торговли, общественного питания»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7,8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8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7,8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/>
              <w:t>«</w:t>
            </w:r>
            <w:hyperlink w:anchor="P1447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градостроительной деятельности на территории муниципального образования "Город Псков"»</w:t>
            </w:r>
          </w:p>
          <w:p>
            <w:pPr>
              <w:pStyle w:val="ConsPlusNormal"/>
              <w:jc w:val="both"/>
              <w:rPr/>
            </w:pPr>
            <w:r>
              <w:rPr/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5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795,0 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25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25,0 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20,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720,0 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hyperlink w:anchor="P1768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реализации муниципальной программы»</w:t>
            </w:r>
          </w:p>
          <w:p>
            <w:pPr>
              <w:pStyle w:val="ConsPlusNormal"/>
              <w:jc w:val="both"/>
              <w:rPr/>
            </w:pPr>
            <w:r>
              <w:rPr/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8,9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,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8,9</w:t>
            </w:r>
          </w:p>
        </w:tc>
      </w:tr>
      <w:tr>
        <w:trPr/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Cs w:val="28"/>
              </w:rPr>
              <w:t xml:space="preserve">Отдельное мероприятие </w:t>
            </w:r>
            <w:r>
              <w:rPr/>
              <w:t>«</w:t>
            </w:r>
            <w:hyperlink w:anchor="P1447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градостроительной деятельности на территории муниципального образования "Город Псков"</w:t>
            </w:r>
          </w:p>
          <w:p>
            <w:pPr>
              <w:pStyle w:val="ConsPlusNormal"/>
              <w:jc w:val="both"/>
              <w:rPr/>
            </w:pPr>
            <w:r>
              <w:rPr/>
              <w:t>(Отдельное мероприятие вступает в силу с 01.01.2017)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Ожидаемые результаты реализации программы</w:t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1. Развитие производственн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Рост оборота торговли и общественного питания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тимулирование территориального развития города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II «Характеристика текущего состояния сферы реализации муниципальной программы»</w:t>
      </w:r>
      <w:r>
        <w:rPr/>
        <w:t xml:space="preserve"> </w:t>
      </w:r>
      <w:r>
        <w:rPr>
          <w:sz w:val="28"/>
          <w:szCs w:val="28"/>
        </w:rPr>
        <w:t>муниципальной программы «Содействие экономическому развитию, инвестиционной деятельно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3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 решение данной проблемы направлено отдельное мероприятие «Обеспечение градостроительной деятельности на территории муниципального образования «Город Псков 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бзац 49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 6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ым фактором риска при реализации мероприятий отдельного мероприятия «Обеспечение градостроительной деятельности на территории муниципального образования "Город Псков" является возможное недофинансирование мероприятий отдельного мероприятия за счет средств областного бюджета и бюджета город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раздел VI «Обоснование включения подпрограмм и ведомственных целевых программ в состав муниципальной программы» » муниципальной программы «Содействие экономическому развитию, инвестиционной деятельности»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Обоснование включения подпрограмм и ведомственных целевых программ в состав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Количество подпрограмм и отдельных мероприятий, включенных в муниципальную программу, а также их цели определены исходя из задач муниципальной программы, которые, в свою очередь, сформированы исходя из предполагаемых направлений деятельности Администрации города Пскова для достижения цели "Содействие экономическому развитию города Пскова стимулированием развития малого и среднего предпринимательства, торговли, созданием условий территориального развития" программы. При формировании подпрограмм учитывалась также масштабность задач, предусмотренных к решению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N 143-р "Об утверждении Перечня муниципальных программ муниципального образования "Город Пс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Для решения задач муниципальной программы в ее состав включены </w:t>
      </w:r>
      <w:r>
        <w:rPr>
          <w:sz w:val="28"/>
          <w:szCs w:val="28"/>
        </w:rPr>
        <w:t>четыре подпрограммы и одно отдельное мероприятие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727">
        <w:r>
          <w:rPr>
            <w:rStyle w:val="InternetLink"/>
            <w:sz w:val="28"/>
            <w:szCs w:val="20"/>
          </w:rPr>
          <w:t>Подпрограмма 1</w:t>
        </w:r>
      </w:hyperlink>
      <w:r>
        <w:rPr>
          <w:sz w:val="28"/>
          <w:szCs w:val="20"/>
        </w:rPr>
        <w:t>. "Содействие развитию малого и среднего предпринимательства города Пско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Федеральным </w:t>
      </w:r>
      <w:hyperlink r:id="rId7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24.07.2007 N 209-ФЗ "О развитии малого и среднего предпринимательства в РФ" определено, что органы местного самоуправления для содействия развитию малого и среднего предпринимательства принимают соответствующие муниципальн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Решение задач, направленных на развитие инфраструктуры малого и среднего предпринимательства, совершенствование механизмов стимулирования субъектов малого и среднего предпринимательства, может быть более эффективно достигнуто программными способами. Кроме того, наличие соответствующей подпрограммы позволит участвовать в областном конкурсе среди муниципальных образований на получение субсидий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074">
        <w:r>
          <w:rPr>
            <w:rStyle w:val="InternetLink"/>
            <w:sz w:val="28"/>
            <w:szCs w:val="20"/>
          </w:rPr>
          <w:t>Подпрограмма 2</w:t>
        </w:r>
      </w:hyperlink>
      <w:r>
        <w:rPr>
          <w:sz w:val="28"/>
          <w:szCs w:val="20"/>
        </w:rPr>
        <w:t>. "Создание условий для обеспечения населения города Пскова услугами торговли, общественного пит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447">
        <w:r>
          <w:rPr>
            <w:rStyle w:val="InternetLink"/>
            <w:sz w:val="28"/>
            <w:szCs w:val="20"/>
          </w:rPr>
          <w:t>Подпрограмма 3</w:t>
        </w:r>
      </w:hyperlink>
      <w:r>
        <w:rPr>
          <w:sz w:val="28"/>
          <w:szCs w:val="20"/>
        </w:rPr>
        <w:t>. "Обеспечение градостроительной деятельности на территории муниципального образования "Город Пс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768">
        <w:r>
          <w:rPr>
            <w:rStyle w:val="InternetLink"/>
            <w:sz w:val="28"/>
            <w:szCs w:val="20"/>
          </w:rPr>
          <w:t>Подпрограмма 4</w:t>
        </w:r>
      </w:hyperlink>
      <w:r>
        <w:rPr>
          <w:sz w:val="28"/>
          <w:szCs w:val="20"/>
        </w:rPr>
        <w:t>. "Обеспечение реализации муниципальной программ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Предусмотренные в рамках каждой из подпрограмм системы целей, задач, а также мероприятия для их достижения в достаточной мере соответствуют принятым приоритетным направлениям развития города Пскова и в значите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Отдельное мероприятие 1.</w:t>
      </w:r>
      <w:r>
        <w:rPr>
          <w:sz w:val="28"/>
          <w:szCs w:val="28"/>
        </w:rPr>
        <w:t xml:space="preserve">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727">
        <w:r>
          <w:rPr>
            <w:rStyle w:val="InternetLink"/>
            <w:sz w:val="28"/>
            <w:szCs w:val="20"/>
          </w:rPr>
          <w:t>Подпрограмма 1</w:t>
        </w:r>
      </w:hyperlink>
      <w:r>
        <w:rPr>
          <w:sz w:val="28"/>
          <w:szCs w:val="20"/>
        </w:rPr>
        <w:t xml:space="preserve"> "Содействие развитию малого и среднего предпринимательства города Пскова" будет способствовать, в том числе росту в 2015 - 2020 годах числа субъектов малого и среднего предпринимательства, получивших поддержку Администрации города Пско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(в ред. постановлений Администрации города Пскова от 12.05.2015 </w:t>
      </w:r>
      <w:hyperlink r:id="rId8">
        <w:r>
          <w:rPr>
            <w:rStyle w:val="InternetLink"/>
            <w:sz w:val="28"/>
            <w:szCs w:val="20"/>
          </w:rPr>
          <w:t>N 1033</w:t>
        </w:r>
      </w:hyperlink>
      <w:r>
        <w:rPr>
          <w:sz w:val="28"/>
          <w:szCs w:val="20"/>
        </w:rPr>
        <w:t xml:space="preserve">, от 16.12.2015 </w:t>
      </w:r>
      <w:hyperlink r:id="rId9">
        <w:r>
          <w:rPr>
            <w:rStyle w:val="InternetLink"/>
            <w:sz w:val="28"/>
            <w:szCs w:val="20"/>
          </w:rPr>
          <w:t>N 2655</w:t>
        </w:r>
      </w:hyperlink>
      <w:r>
        <w:rPr>
          <w:sz w:val="28"/>
          <w:szCs w:val="2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074">
        <w:r>
          <w:rPr>
            <w:rStyle w:val="InternetLink"/>
            <w:sz w:val="28"/>
            <w:szCs w:val="20"/>
          </w:rPr>
          <w:t>Подпрограмма 2</w:t>
        </w:r>
      </w:hyperlink>
      <w:r>
        <w:rPr>
          <w:sz w:val="28"/>
          <w:szCs w:val="20"/>
        </w:rPr>
        <w:t xml:space="preserve"> "Создание условий для обеспечения населения города Пскова услугами торговли, общественного питания" будет способствовать увеличению темпа роста торговли 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447">
        <w:r>
          <w:rPr>
            <w:rStyle w:val="InternetLink"/>
            <w:sz w:val="28"/>
            <w:szCs w:val="20"/>
          </w:rPr>
          <w:t>Подпрограмма 3</w:t>
        </w:r>
      </w:hyperlink>
      <w:r>
        <w:rPr>
          <w:sz w:val="28"/>
          <w:szCs w:val="20"/>
        </w:rPr>
        <w:t xml:space="preserve"> "Обеспечение градостроительной деятельности на территории муниципального образования "Город Псков" обеспечит увеличение темпа прироста ввода в действие общей площади жил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768">
        <w:r>
          <w:rPr>
            <w:rStyle w:val="InternetLink"/>
            <w:sz w:val="28"/>
            <w:szCs w:val="20"/>
          </w:rPr>
          <w:t>Подпрограмма 4</w:t>
        </w:r>
      </w:hyperlink>
      <w:r>
        <w:rPr>
          <w:sz w:val="28"/>
          <w:szCs w:val="20"/>
        </w:rPr>
        <w:t xml:space="preserve"> "Обеспечение реализации муниципальной программы" включена в состав муниципальной программы для реализации следующих направлени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финансовое обеспечение ответственных исполни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информационное обеспечение реализации муниципальной программы (реализация принципа информационной открытости деятельности АГ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Отдельное мероприятие 1</w:t>
      </w:r>
      <w:r>
        <w:rPr>
          <w:sz w:val="28"/>
          <w:szCs w:val="28"/>
        </w:rPr>
        <w:t xml:space="preserve">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 обеспечит увеличение доли территории города Пскова, обеспеченной утвержденными проектами планиров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дельное мероприятие 1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 включает в себя три мероприят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постановка на государственный кадастровый учет земельных участков в городе Пско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еализация документов по территориальному планированию, планировке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осмотра зданий, сооружений на предмет их технического состояния и надлежащего технического обслужи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ю отдельного мероприятия 1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 является создание условий для территориального развития муниципального образования "Город Псков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казателем отдельного мероприятия 1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 является «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дельное мероприятие 1 «</w:t>
      </w:r>
      <w:hyperlink w:anchor="P1447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градостроительной деятельности на территории муниципального образования "Город Псков"» планируется выполнить в 2017 - 2020 годах.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в приложении 1 «Целевые индикаторы муниципальной программы» к муниципальной программе </w:t>
      </w:r>
      <w:r>
        <w:rPr>
          <w:sz w:val="28"/>
        </w:rPr>
        <w:t>«Содействие экономическому развитию, инвестиционной деятельности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строки 5, 6 изложить в следующей редакции: 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260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ерритории города Пскова (без учета зон производственных, рекреационных, сельскохозяйственного использования, специального назначения, водных объектов, не вовлеченных в градостроительную деятельность), обеспеченная утвержденными проектами планир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прироста ввода в действие общей площади жилых дом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ки 3.1-4.4  изложить в следующей редакции: 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7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47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>. "Обеспечение градостроительной деятельности на территории муниципального образования "Город Псков"</w:t>
            </w:r>
          </w:p>
          <w:p>
            <w:pPr>
              <w:pStyle w:val="ConsPlusNormal"/>
              <w:rPr/>
            </w:pPr>
            <w:r>
              <w:rPr/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80"/>
              <w:rPr/>
            </w:pPr>
            <w:r>
              <w:rPr/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68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>. "Обеспечение реализации муниципальной программы"</w:t>
            </w:r>
          </w:p>
          <w:p>
            <w:pPr>
              <w:pStyle w:val="ConsPlusNormal"/>
              <w:rPr/>
            </w:pPr>
            <w:r>
              <w:rPr/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;</w:t>
            </w:r>
          </w:p>
          <w:p>
            <w:pPr>
              <w:pStyle w:val="ConsPlusNormal"/>
              <w:rPr/>
            </w:pPr>
            <w:r>
              <w:rPr/>
              <w:t>нет - 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;</w:t>
            </w:r>
          </w:p>
          <w:p>
            <w:pPr>
              <w:pStyle w:val="ConsPlusNormal"/>
              <w:rPr/>
            </w:pPr>
            <w:r>
              <w:rPr/>
              <w:t>нет - 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исполнения расходов на содержание КСЭР и 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исполнения расходов на содержание УГ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строкой 1.1 следующего содержания: 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/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дельное мероприятие 1. «Обеспечение градостроительной деятельности на территории муниципального образования "Город Псков"»</w:t>
            </w:r>
          </w:p>
          <w:p>
            <w:pPr>
              <w:pStyle w:val="ConsPlusNormal"/>
              <w:rPr/>
            </w:pPr>
            <w:r>
              <w:rPr/>
              <w:t>(Отдельное мероприятие вступает в силу с 01.01.2017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кументов по территориальному планированию, планировк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2 «Перечень подпрограмм, ведомственных целевых программ, основных мероприятий, включенных в состав муниципальной программы» к муниципальной программе «Содействие экономическому развитию, инвестиционной деятельности» изложить в следующей редакции: «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631"/>
      <w:bookmarkStart w:id="1" w:name="P631"/>
      <w:bookmarkEnd w:id="1"/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Содействие экономическому развит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нвестиционной деятельност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, ведомственных целевых программ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, включенных в состав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6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417"/>
        <w:gridCol w:w="156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727">
              <w:r>
                <w:rPr>
                  <w:rStyle w:val="InternetLink"/>
                </w:rPr>
                <w:t>Содействие</w:t>
              </w:r>
            </w:hyperlink>
            <w:r>
              <w:rPr/>
              <w:t xml:space="preserve"> развитию малого и среднего предпринимательства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-экономического развит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4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8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помещений МБУ "Псковский бизнес-инкубатор", предназначенных для размещения субъектов малого предпринимательства, в полном объеме; Сохранение объема оказываем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удшение условий для развития предпринимательства в городе Псков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074">
              <w:r>
                <w:rPr>
                  <w:rStyle w:val="InternetLink"/>
                </w:rPr>
                <w:t>Создание</w:t>
              </w:r>
            </w:hyperlink>
            <w:r>
              <w:rPr/>
              <w:t xml:space="preserve"> условий для обеспечения населения муниципального образования "Город Псков" услугами торговли,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требительского рынка и услуг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1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447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градостроительной деятельности на территории муниципального образования "Город Псков"</w:t>
            </w:r>
            <w:r>
              <w:rPr>
                <w:sz w:val="28"/>
                <w:szCs w:val="28"/>
              </w:rPr>
              <w:t>*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тельные риски невыполн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мероприят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447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градостроительной деятельности на территории муниципального образования "Город Псков"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6 70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54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618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134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134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134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13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>Подпрограмма прекращает своё существование с 31.12.201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*</w:t>
      </w:r>
      <w:r>
        <w:rPr/>
        <w:t>Отдельное мероприятие вступает в силу с 01.01.2017</w:t>
      </w:r>
    </w:p>
    <w:p>
      <w:pPr>
        <w:sectPr>
          <w:type w:val="nextPage"/>
          <w:pgSz w:orient="landscape" w:w="16838" w:h="11906"/>
          <w:pgMar w:left="1134" w:right="5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28"/>
          <w:szCs w:val="28"/>
        </w:rPr>
        <w:t>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Внести в подпрограмму 1 «Содействие развитию малого и среднего предпринимательства города Пскова»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Паспорт Подпрограммы «Содействие развитию малого и среднего предпринимательства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«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01"/>
        <w:gridCol w:w="851"/>
        <w:gridCol w:w="850"/>
        <w:gridCol w:w="851"/>
        <w:gridCol w:w="850"/>
        <w:gridCol w:w="1000"/>
        <w:gridCol w:w="985"/>
        <w:gridCol w:w="986"/>
      </w:tblGrid>
      <w:tr>
        <w:trPr>
          <w:trHeight w:val="5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8</w:t>
            </w:r>
          </w:p>
        </w:tc>
        <w:tc>
          <w:tcPr>
            <w:tcW w:w="850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4,4</w:t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850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985" w:type="dxa"/>
            <w:tcBorders>
              <w:bottom w:val="single" w:sz="4" w:space="0" w:color="FF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9,4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84,8</w:t>
            </w:r>
          </w:p>
        </w:tc>
        <w:tc>
          <w:tcPr>
            <w:tcW w:w="85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4,4</w:t>
            </w:r>
          </w:p>
        </w:tc>
        <w:tc>
          <w:tcPr>
            <w:tcW w:w="85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,8</w:t>
            </w:r>
          </w:p>
        </w:tc>
        <w:tc>
          <w:tcPr>
            <w:tcW w:w="85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,8</w:t>
            </w:r>
          </w:p>
        </w:tc>
        <w:tc>
          <w:tcPr>
            <w:tcW w:w="100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,8</w:t>
            </w:r>
          </w:p>
        </w:tc>
        <w:tc>
          <w:tcPr>
            <w:tcW w:w="985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,8</w:t>
            </w:r>
          </w:p>
        </w:tc>
        <w:tc>
          <w:tcPr>
            <w:tcW w:w="986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498,4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440" w:right="1106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8"/>
          <w:szCs w:val="28"/>
        </w:rPr>
        <w:t>б) раздел V « 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/>
        <w:t>Перечень основных мероприятий подпрограммы</w:t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94"/>
        <w:gridCol w:w="1179"/>
        <w:gridCol w:w="1134"/>
        <w:gridCol w:w="992"/>
        <w:gridCol w:w="992"/>
        <w:gridCol w:w="992"/>
        <w:gridCol w:w="1045"/>
        <w:gridCol w:w="1111"/>
        <w:gridCol w:w="887"/>
        <w:gridCol w:w="900"/>
        <w:gridCol w:w="877"/>
        <w:gridCol w:w="1843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4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>
          <w:trHeight w:val="303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32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0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0</w:t>
            </w:r>
          </w:p>
        </w:tc>
        <w:tc>
          <w:tcPr>
            <w:tcW w:w="1045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актуализированного реестр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9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казания муниципальной поддержки субъектам малого предпринимательства муниципальным бюджетным учреждением "Псковский бизнес-инкубатор"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, МБУ "Псковский бизнес-инкубатор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4,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площадь помещений МБУ, переданная в аренду СМП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4,8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Р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 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ие субъектов МСП и организаций, работающих в сфере МСП, к обсуждению основных направлений СЭР в области поддержки МСП и их реализации на территории город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9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4,8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4,4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4,8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4,8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4,8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0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5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4,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4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4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4,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4,8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9,0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9,0</w:t>
            </w:r>
          </w:p>
        </w:tc>
        <w:tc>
          <w:tcPr>
            <w:tcW w:w="10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разделе VI « Ресурсное обеспечение подпрограммы» абзац 1 изложить в следующей редакции: «Прогнозируемый объем финансирования подпрограммы в 2015 - 2020 годах составляет 38 498,4 тыс. рублей, из них 35 409,4 тыс. руб. за счет средств городского бюджета, 3 089,0 тыс. руб. из федерального бюдже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нести в подпрограмму 2 «Создание условий для обеспечения населения муниципального образования «Город Псков» услугами торговли и общественного питания»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разделе «Паспорт Подпрограммы «Создание условий для обеспечения населения муниципального образования «Город Псков» услугами торговли и общественного питания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43"/>
        <w:gridCol w:w="851"/>
        <w:gridCol w:w="850"/>
        <w:gridCol w:w="851"/>
        <w:gridCol w:w="850"/>
        <w:gridCol w:w="1000"/>
        <w:gridCol w:w="850"/>
        <w:gridCol w:w="84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7,8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8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7,8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type w:val="nextPage"/>
          <w:pgSz w:w="11906" w:h="16838"/>
          <w:pgMar w:left="1418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б) раздел V « 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68"/>
        <w:gridCol w:w="993"/>
        <w:gridCol w:w="1134"/>
        <w:gridCol w:w="1134"/>
        <w:gridCol w:w="992"/>
        <w:gridCol w:w="992"/>
        <w:gridCol w:w="1134"/>
        <w:gridCol w:w="1091"/>
        <w:gridCol w:w="894"/>
        <w:gridCol w:w="850"/>
        <w:gridCol w:w="851"/>
        <w:gridCol w:w="2136"/>
      </w:tblGrid>
      <w:tr>
        <w:trPr>
          <w:tblHeader w:val="true"/>
          <w:trHeight w:val="30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Удовлетворение потребностей населения города Пскова в качественных товарах и услугах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ежегодной информации о состоянии торговли и тенденции ее развития</w:t>
            </w:r>
          </w:p>
        </w:tc>
      </w:tr>
      <w:tr>
        <w:trPr>
          <w:trHeight w:val="1032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 корректировка схемы размещения НТО и объектов оказания услуг на территории города Пскова, наличие договоров на размещение НТО и объектов оказания услуг на территории города Псков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и проведении ярмарок, выставок на территории муниципального образования "Город Псков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иУ АГП, МКУ "Снежинк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FF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ое проведение областных и районных продовольственных, сельскохозяйственных ярмарок. Обеспечение деятельности МКУ "Снежинка"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FF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Пск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ечение торговой деятельности в местах, не отведенных для этого в установленном порядке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 284,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2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9,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,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разделе VI «Ресурсное обеспечение Подпрограммы» абзац 1 изложить в следующей редакции: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огнозируемый объем финансирования подпрограммы в 2015 - 2020 годах составляет </w:t>
      </w:r>
      <w:r>
        <w:rPr>
          <w:rFonts w:eastAsia="Calibri"/>
          <w:sz w:val="28"/>
          <w:szCs w:val="28"/>
        </w:rPr>
        <w:t>24 627,8</w:t>
      </w:r>
      <w:r>
        <w:rPr>
          <w:sz w:val="28"/>
          <w:szCs w:val="28"/>
        </w:rPr>
        <w:t>тыс. рублей, в том числе 25 017,8 тыс. рублей за счет средств городского бюджета и 390,0 тыс. рублей за счет средств областного бюдже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нести в подпрограмму 3 «Обеспечение градостроительной деятельности на территории муниципального образования «Город Псков» муниципальной программы муниципального образования «Город Псков»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Паспорт подпрограммы «Обеспечение градостроительной деятельности на территории муниципального образования «Город Псков» в строке «Этапы и сроки реализации подпрограммы» цифры «01.01.2015 - 31.12.2020» заменить цифрами «01.01.2015 - 31.12.201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в разделе «Паспорт подпрограммы «Обеспечение градостроительной деятельности на территории муниципального образования «Город Псков» строку 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842"/>
        <w:gridCol w:w="851"/>
        <w:gridCol w:w="850"/>
        <w:gridCol w:w="851"/>
        <w:gridCol w:w="850"/>
        <w:gridCol w:w="709"/>
        <w:gridCol w:w="992"/>
        <w:gridCol w:w="993"/>
      </w:tblGrid>
      <w:tr>
        <w:trPr>
          <w:trHeight w:val="73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ы бюджетных ассигнований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5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5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 разделе III «Сроки и этапы реализации подпрограммы» цифры «2015 - 2020» заменить цифрами «2015 - 201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дел V «Перечень основных мероприятий подпрограммы»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V. Перечень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59"/>
        <w:gridCol w:w="709"/>
        <w:gridCol w:w="992"/>
        <w:gridCol w:w="851"/>
        <w:gridCol w:w="526"/>
        <w:gridCol w:w="526"/>
        <w:gridCol w:w="527"/>
        <w:gridCol w:w="526"/>
        <w:gridCol w:w="527"/>
        <w:gridCol w:w="526"/>
        <w:gridCol w:w="527"/>
        <w:gridCol w:w="1701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Создание условий для территориального развития муниципального образования "Город Псков"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овлечение территорий в градостроительную деятельность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Формирование и постановка на государственный кадастровый учет земельных участков в городе Пско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Утверждение схемы расположения земельного участка на кадастровой карте территории и согласование межевого план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становка на государственный кадастровый учет территориальных зон согласно Правилам землепользования и застройки муниципального образования "Город Псков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становка территориальных зон на кадастровый уч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существление территориального планирования, планировки территории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еализация документов по территориальному планированию, планировке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утвержденной документации по территориальному планированию, планировке территори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ка местных нормативов проек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естных нормативов проектирования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разделе VI «Ресурсное обеспечение подпрограммы» абзац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гнозируемый объем финансирования подпрограммы в 2015 - 2016 годах составляет 11720,0 рублей, из них 8795,0 тыс. руб. за счет средств городского бюджета, 2925,0 тыс. руб. из бюджета Псков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нести в подпрограмму 4 «Обеспечение реализации муниципальной программы»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разделе «Паспорт подпрограммы «Обеспечение реализации муниципальной программы» в строке  «Этапы и сроки реализации подпрограммы» цифры «01.01.2015 - 31.12.2020» заменить цифрами «01.01.2015 - 31.12.201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в разделе «Паспорт подпрограммы «Обеспечение реализации муниципальной программы» строку  «Объемы бюджетных ассигнований по подпрограмме» изложить в следующей редакции:  « </w:t>
      </w:r>
    </w:p>
    <w:tbl>
      <w:tblPr>
        <w:tblW w:w="92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993"/>
        <w:gridCol w:w="1134"/>
        <w:gridCol w:w="708"/>
        <w:gridCol w:w="709"/>
        <w:gridCol w:w="851"/>
        <w:gridCol w:w="850"/>
        <w:gridCol w:w="1131"/>
      </w:tblGrid>
      <w:tr>
        <w:trPr>
          <w:trHeight w:val="55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68,9</w:t>
            </w:r>
          </w:p>
        </w:tc>
      </w:tr>
      <w:tr>
        <w:trPr>
          <w:trHeight w:val="5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68,9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разделе III «Сроки и этапы реализации подпрограммы» цифры «2015 - 2020» заменить цифрами «2015 - 2016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раздел V «Перечень основных мероприятий подпрограммы» изложить в следующей редакции: </w:t>
      </w:r>
    </w:p>
    <w:p>
      <w:pPr>
        <w:sectPr>
          <w:type w:val="nextPage"/>
          <w:pgSz w:w="11906" w:h="16838"/>
          <w:pgMar w:left="1440" w:right="1106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. Перечень основных мероприятий подпрограммы</w:t>
      </w:r>
    </w:p>
    <w:tbl>
      <w:tblPr>
        <w:tblW w:w="151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134"/>
        <w:gridCol w:w="1134"/>
        <w:gridCol w:w="1134"/>
        <w:gridCol w:w="1134"/>
        <w:gridCol w:w="1134"/>
        <w:gridCol w:w="1134"/>
        <w:gridCol w:w="993"/>
        <w:gridCol w:w="708"/>
        <w:gridCol w:w="585"/>
        <w:gridCol w:w="585"/>
        <w:gridCol w:w="1843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здание условий для обеспечения эффективного исполнения функций комитетом СЭР и ПР и управлением по ГД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еспечение деятельности ответственного исполнителя муниципальной программы Комитета СЭР и ПР (реализация расходов бюджета на его содерж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1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КСЭР И ПР АГП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еспечение деятельности соисполнителя муниципальной программы УГД (реализация расходов бюджета на его содерж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24 442,4 </w:t>
            </w:r>
          </w:p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УГД АГП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24 442,4 </w:t>
            </w:r>
          </w:p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Информационное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, ОПРиУ АГП, 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, ОПРиУ АГП, 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cyan"/>
              </w:rPr>
              <w:t>27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cyan"/>
              </w:rPr>
              <w:t>27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53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д) в разделе VI «Ресурсное обеспечение подпрограммы» абзац 1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подпрограммы в 2015 - 2016 годах составляет </w:t>
      </w:r>
      <w:r>
        <w:rPr>
          <w:sz w:val="28"/>
          <w:szCs w:val="28"/>
          <w:highlight w:val="cyan"/>
        </w:rPr>
        <w:t>27468,9</w:t>
      </w:r>
      <w:r>
        <w:rPr>
          <w:sz w:val="28"/>
          <w:szCs w:val="28"/>
        </w:rPr>
        <w:t xml:space="preserve"> рублей только за счет средств городского бюджета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Т.Л. Иванову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города Пскова                                    И. В. Калашников</w:t>
      </w:r>
    </w:p>
    <w:sectPr>
      <w:type w:val="nextPage"/>
      <w:pgSz w:w="11906" w:h="16838"/>
      <w:pgMar w:left="144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9F59ABEA71D9D23C89664D6BBED0975B9C1B742F4BB5172E0649B19ED6776166916C5C09C576FLAO5O" TargetMode="External"/><Relationship Id="rId3" Type="http://schemas.openxmlformats.org/officeDocument/2006/relationships/hyperlink" Target="consultantplus://offline/ref=E4B9F59ABEA71D9D23C88869C0D7B00175BA97B942F3B6062ABF3FC64EE46D2151264F8784925467A59461L3ODO" TargetMode="External"/><Relationship Id="rId4" Type="http://schemas.openxmlformats.org/officeDocument/2006/relationships/hyperlink" Target="consultantplus://offline/ref=E4B9F59ABEA71D9D23C88869C0D7B00175BA97B942F3B10429BF3FC64EE46D21L5O1O" TargetMode="External"/><Relationship Id="rId5" Type="http://schemas.openxmlformats.org/officeDocument/2006/relationships/hyperlink" Target="consultantplus://offline/ref=E4B9F59ABEA71D9D23C88869C0D7B00175BA97B942F1B80727BF3FC64EE46D2151264F8784925467A59D65L3OFO" TargetMode="External"/><Relationship Id="rId6" Type="http://schemas.openxmlformats.org/officeDocument/2006/relationships/hyperlink" Target="consultantplus://offline/ref=E4B9F59ABEA71D9D23C88869C0D7B00175BA97B942F1B80727BF3FC64EE46D2151264F8784925467A49465L3O9O" TargetMode="External"/><Relationship Id="rId7" Type="http://schemas.openxmlformats.org/officeDocument/2006/relationships/hyperlink" Target="consultantplus://offline/ref=363699B785640F7A13AF6734DA28E8D9A6E72BDD9AE8966955949C78B3A3T8G" TargetMode="External"/><Relationship Id="rId8" Type="http://schemas.openxmlformats.org/officeDocument/2006/relationships/hyperlink" Target="consultantplus://offline/ref=363699B785640F7A13AF7939CC44B5D1A6E574D997E3943A08CBC725E4317C19CD6714F7277F1682EC3E45A9TFG" TargetMode="External"/><Relationship Id="rId9" Type="http://schemas.openxmlformats.org/officeDocument/2006/relationships/hyperlink" Target="consultantplus://offline/ref=363699B785640F7A13AF7939CC44B5D1A6E574D996E99C3A08CBC725E4317C19CD6714F7277F1682EC3E45A9TB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8:00Z</dcterms:created>
  <dc:creator>БОРИС</dc:creator>
  <dc:description/>
  <dc:language>en-US</dc:language>
  <cp:lastModifiedBy>Ария А. Голубева</cp:lastModifiedBy>
  <cp:lastPrinted>2016-12-06T12:51:00Z</cp:lastPrinted>
  <dcterms:modified xsi:type="dcterms:W3CDTF">2016-12-15T12:38:00Z</dcterms:modified>
  <cp:revision>2</cp:revision>
  <dc:subject/>
  <dc:title/>
</cp:coreProperties>
</file>