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 от 13.11.2015 № 2372 «Об утверждении перечня муниципальных услуг, предоставляемых органами местного самоуправления в муниципальном образовании «Город Псков», предоставление которых организуется в многофункциональном центре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Пскова от 13.11.2015 № 2372 «Об утверждении перечня муниципальных услуг, предоставляемых органами местного самоуправления в муниципальном образовании «Город Псков», предоставление которых организуется в многофункциональном центре предоставления государственных и муниципальных услуг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иложении «Перечень муниципальных услуг, предоставляемых органами местного самоуправления в муниципальном образовании «Город Псков», предоставление которых организуется в многофункциональном центре предоставления государственных и муниципальных услуг» пункт 15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города Пскова                                      И.В.Калашни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4:00Z</dcterms:created>
  <dc:creator>user</dc:creator>
  <dc:description/>
  <cp:keywords/>
  <dc:language>en-US</dc:language>
  <cp:lastModifiedBy>Николаева Ирина Олеговна</cp:lastModifiedBy>
  <cp:lastPrinted>2016-12-06T12:14:00Z</cp:lastPrinted>
  <dcterms:modified xsi:type="dcterms:W3CDTF">2016-12-08T12:55:00Z</dcterms:modified>
  <cp:revision>3</cp:revision>
  <dc:subject/>
  <dc:title>О признании утратившим силу Постановления Администрации города Пскова от 20</dc:title>
</cp:coreProperties>
</file>