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1628 от «25» сент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нято на 62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Пск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Думы от 20.03.1998  № 417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порядке передачи в собственность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 и ведом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ого фонда в городе Псков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оложения о порядке передачи в собственность граждан жилых помещений муниципального и ведомственного жилищного фонда в городе Пскове, утвержденного постановлением Псковской городской Думы от 20.03.1998 № 417, в соответствие с Законом РФ от 04.07.1991 № 1541-1 «О приватизации жилищного фонда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Псковской  городской Думы от 20.03.1998 г. № 417 «Об утверждении Положения о порядке передачи в собственность граждан жилых помещений муниципального и ведомственного жилищного фонда в городе Псков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именовании и в п. 1 исключить слова «и ведомствен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ложение о порядке передачи в собственность граждан жилых помещений муниципального и ведомственного жилищного фонда в городе Пскове, утвержденное Постановлением Псковской городской Думы от 20.03.1998 № 417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исключить слова «и ведомствен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лова «Управление жилищным фондом» в соответствующем падеже заменить словами «Управление по учету и распределению жилой площади» в соответствующем падеже по текс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Настоящее Положение устанавливает единые на территории муниципального образования «Город Псков» правила передачи в собственность граждан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Законом Российской Федерации от 04.07.1991 г. № 1541-1 «О приватизации жилищного фонда в Российской Федер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иватизация жилых помещений –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, а для граждан Российской Федерации, забронировавших занимаемые жилые помещения, - по месту бронирования жилых помещени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абзаце 1 пункта 3 исключить слова «и ведомственного»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бзац 1 пункта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ача гражданам в собственность жилых помещений в домах муниципального жилищного фонда, занимаемых ими на условиях социального найма, производится с согласия  всех имеющих право на приватизацию данных жилых помещений совершеннолетних лиц и несовершеннолетних в возрасте от 14 до 18 лет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абзаце 4 пункта 7 слова «за счет средств городского бюджета» заменить словами «за счет средств местного бюджета муниципального образования «Город Псков»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бзац 2 пункта 8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ункт 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Передача муниципальных жилых помещений в собственность граждан осуществляется Администрацией города Пскова в лице Управления по учету и распределению жилой площади Администрации города Псков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) абзац 2 пункта 1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заявление установленного образца на приватизацию занимаемого жилого помещения, подписанное всеми членами семьи, достигшими 14-летнего возраста, и заверенное в соответствующей управляющей организацией. По доверенности, удостоверенной нотариусом, один из участников передачи жилого помещения или другое доверенное лицо вправе подписывать документы за всех участников передачи жилого помещения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ункт 10 дополнить абзацами 11, 12, 1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копию ордера (договора социального найм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гласование с отделом семьи, опеки и попечительства (в случае, когда в приватизируемом жилом помещении сняты с регистрационного учета несовершеннолетние де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умент (квитанция) об оплате услуг по оформлению документов на приватизацию жилой площади запрашивается Управлением</w:t>
      </w:r>
      <w:r>
        <w:rPr>
          <w:rFonts w:cs="Times New Roman" w:ascii="Times New Roman" w:hAnsi="Times New Roman"/>
          <w:sz w:val="24"/>
          <w:szCs w:val="24"/>
        </w:rPr>
        <w:t xml:space="preserve"> по учету и распределению жилой площади Администрации города Пско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утем межведомственного электронного взаимодействия в органах, предоставляющих государственные услуги, органах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й документ не может быть затребован у заявителя, ходатайствующего о предоставлении услуги, при этом заявитель вправе представить указанный документ и информацию в Управление</w:t>
      </w:r>
      <w:r>
        <w:rPr>
          <w:rFonts w:cs="Times New Roman" w:ascii="Times New Roman" w:hAnsi="Times New Roman"/>
          <w:sz w:val="24"/>
          <w:szCs w:val="24"/>
        </w:rPr>
        <w:t xml:space="preserve"> по учету и распределению жилой площади Администрации города Пско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месте с заявлением по собственной инициативе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) в пункте 13 исключить слова «, ведомственн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) в пункте 14 исключить слова «(предприятием, учреждением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ункт 1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ства, полученные за оформление договоров приватизации жилых помещений, выдачу дубликатов договоров, справок об использовании (неиспользовании) права на приватизацию жилых помещений, поступают в полном объеме в бюджет города Пскова и учитываются по соответствующему коду бюджетной классифик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 абзаце 3 пункта 22 слова «до 1 марта 2010 года» заменить словами «в срок, установленный законом,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) абзац 8 пункта 23.1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-справка из управляющей организации об отсутствии задолженности по оплате за коммунальные услуги на дату подачи заявления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) абзац 11 пункта 23.1. дополнить словами «(если регистрация права собственности была произведена в БТИ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 абзацах 11 и 12 пункта 23.1 слова «и выписку из Единого государственного реестра прав на недвижимое имущество и сделок с ним по Псковской област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абзац 13 пункта 23.1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пункт 23.1. дополнить абзацем 14, 15, 16, 1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правку инспекции по налогам и сборам об отсутствии задолженности по налогу на имущ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прав на недвижимое имущество и сделок с ним по Псковской области на передаваемое в муниципальную собственность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прав на недвижимое имущество и сделок с ним об отсутствии у гражданина собственности других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абзаце 14 - 16 настоящего пункта, запрашива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м</w:t>
      </w:r>
      <w:r>
        <w:rPr>
          <w:rFonts w:cs="Times New Roman" w:ascii="Times New Roman" w:hAnsi="Times New Roman"/>
          <w:sz w:val="24"/>
          <w:szCs w:val="24"/>
        </w:rPr>
        <w:t xml:space="preserve"> по учету и распределению жилой площади Администрации города Пскова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ходатайствующего о предоставлении услуги, при этом заявитель вправе представить указанные документы в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по учету и распределению жилой площади Администрации города Пскова вместе с заявлением, по собственной инициативе.»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в Приложении № 2 к Полож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 раздела «Договор передачи жилого помещения в муниципальную собственность города Пскова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дастровая стоимость жилого помещения составляет ____ рублей, что подтверждается кадастровым паспортом №______, выданным «__»_____ 20__г филиалом ФГБУ «ФКП Росреестра» по Пск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7 раздела «Договор передачи жилого помещения в муниципальную собственность города Пскова» слова «в редакции постановления Псковской городской Думы от «___»  ___ 2005 г.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10 раздела «Договор передачи жилого помещения в муниципальную собственность города Пскова» слова «в Управлении Федеральной регистрационной службы по Псковской области» заменить словами «в Управлении Федеральной службы государственной регистрации, кадастра и картографии по Пск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разделе «Договор передачи жилого помещения в муниципальную собственность города Пскова», разделе «Акт приема-передачи жилого помещения» слова «выданной Мэром города Пскова Хороненом Михаилом Яковлевичем» заменить словами «выданной Главой Администрации города Пско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ункте 4 раздела «Акт приема-передачи жилого помещения» слова «Управление Федеральной регистрационной службы по Псковской области» заменить словами «Управление Федеральной службы государственной регистрации, кадастра и картографии по Пск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2:00Z</dcterms:created>
  <dc:creator>aj.semenov</dc:creator>
  <dc:description/>
  <cp:keywords/>
  <dc:language>en-US</dc:language>
  <cp:lastModifiedBy>Ария А. Голубева</cp:lastModifiedBy>
  <cp:lastPrinted>2015-10-01T15:20:00Z</cp:lastPrinted>
  <dcterms:modified xsi:type="dcterms:W3CDTF">2015-10-01T14:06:00Z</dcterms:modified>
  <cp:revision>7</cp:revision>
  <dc:subject/>
  <dc:title>Проект</dc:title>
</cp:coreProperties>
</file>