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9.08.2016 № 106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49,50 Уголовного кодекса Российской Федерации и ст. 25,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9.08.2016 № 1066 «Об организации обязательных и исправительных работ в городе Пскове в 2016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наказания в виде исправительных работ в городе Пскове в 2016 году»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3. Открытое акционерное общество «Автоспецоборуд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4. Общество с ограниченной ответственностью «РИ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0:00Z</dcterms:created>
  <dc:creator>A</dc:creator>
  <dc:description/>
  <cp:keywords/>
  <dc:language>en-US</dc:language>
  <cp:lastModifiedBy>Николаева Ирина Олеговна</cp:lastModifiedBy>
  <cp:lastPrinted>2016-11-22T16:44:00Z</cp:lastPrinted>
  <dcterms:modified xsi:type="dcterms:W3CDTF">2016-12-08T12:55:00Z</dcterms:modified>
  <cp:revision>3</cp:revision>
  <dc:subject/>
  <dc:title>О внесении изменений в Постановление</dc:title>
</cp:coreProperties>
</file>